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конкурсе 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урок и внеурочное мероприятие центров образования 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очка рос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региональном конкурсе «Лучший урок и внеурочное мероприятие центров образования ”Точка роста”» (далее – Конкурс) определяет цель Конкурса, состав участников, порядок его организации и проведения, требования к материалам, критерии оценивания и подведения итогов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щее руководство организацией и проведением Конкурса осуществляет ГАУ ДПО РО ИРО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Конкурсе могут принимать участие учителя и педагоги дополнительного образования общеобразовательных организаций Ростовской области, независимо от стажа педагогической работы и наличия квалификационной категории, на базе которых функционируют центры образования «Точка роста»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Конкурса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: создание условий для презентации и выявления лучших образовательных практик в области проектирования современного урока и внеурочного мероприятия с использованием инфраструктуры центров образования «Точка роста»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профессиональных компетенций педагогов в области использования в образовательной деятельности высокотехнологичного оборудования, повышения методического мастерств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методического банка современных уроков и внеурочных материалов с использованием высокотехнологичного оборудования для распространения в педагогическом сообществе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педагогов центров образования «Точка роста» в реализации актуального содержания основных общеобразовательных и дополнительных программ, стимулирование их активности в вопросах организации развивающей среды, обеспечивающей формирование у обучающихся нового типа мышления, привитие им ценности саморазвития на протяжении всей жизни, освоение инструментов проектной деятельности, метакомпетенций (Soft Skills) и профильных компетенций (Hard Skills)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и порядок организации и проведения Конкурса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 проводится в два этапа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– до 10 февраля 2024г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й в заочной форме с 10 февраля по 1 марта 2024 год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им номинациям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физике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химии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биологии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технологии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ОБЖ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ее внеурочное мероприятие по воспитательной работе»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ники Конкурса в срок до 06.02.2024 подают заявки и материалы (согласно приложениям 1 и 2 к настоящему положению) на электронные адреса организатор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учший урок и внеурочное мероприятие по физике» – </w:t>
      </w:r>
      <w:r>
        <w:rPr>
          <w:rFonts w:cs="Times New Roman" w:ascii="Times New Roman" w:hAnsi="Times New Roman"/>
          <w:sz w:val="26"/>
          <w:szCs w:val="26"/>
          <w:lang w:val="en-US"/>
        </w:rPr>
        <w:t>svetros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химии» – kofanova-1967@mail.ru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учший урок и внеурочное мероприятие по биологии» – </w:t>
      </w:r>
      <w:r>
        <w:rPr>
          <w:rFonts w:cs="Times New Roman" w:ascii="Times New Roman" w:hAnsi="Times New Roman"/>
          <w:sz w:val="26"/>
          <w:szCs w:val="26"/>
          <w:lang w:val="en-US"/>
        </w:rPr>
        <w:t>tatian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arsukow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урок и внеурочное мероприятие по технологии», «Лучший урок и внеурочное мероприятие по ОБЖ», «Лучшее внеурочное мероприятие по воспитательной работе» – konkursripk.pro@yandex.ru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Конкурс принимаются технологические карты и видеоматериалы уроков и внеурочных занятий с использованием высокотехнологичного оборудования, апробированные в общеобразовательных организациях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атериалы должны соответствовать требованиям, указанным в настоящем Положении, и требованиям действующего законодательства РФ в области защиты авторских прав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и и призёры Конкурса награждаются дипломами, руководители, подготовившие победителей и призёров – благодарственными письмами ГАУ ДПО РО ИРО. Участникам, не занявшим призовые места, направляются сертификаты участника Конкурс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конкурсным материалам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атериалы на Конкурс принимаются в электронном виде на русском языке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курсный материал включает в себя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ую карту внеурочного занятия, урока (согласно приложению 3 к настоящему положению), имеющую обязательные структурные компоненты: этапы внеурочного занятия, урока, его цели и планируемый результат, содержание учебного материала, методы и приемы организации учебной деятельности обучающихся, оборудование урока, средства обучения, деятельность учителя и деятельность обучающихся и др. (формат doc, docx)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 образовательные ресурсы (текстовые, графические, звуковые, программные, мультимедийные), иллюстрирующие и раскрывающие реализацию проекта урок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 усмотрение автора конкурсная работа может включать приложения (дополнительный материал), на которые необходимо сделать ссылки в тексте технологической карты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Общий объем технологической карты (без приложений)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е более 10 страниц компьютерного текста (параметры страницы: формат А4, поля 2,0 см со всех сторон, межстрочный интервал полуторный, шрифт: кегль 14 (в таблицах межстрочный интервал одинарный, шрифт: кегль 12), тип Times New Roman). В правом верхнем углу первого листа печатного материала технологической карты указывается фамилия, имя, отчество автора, должность, полное название образовательной организации (в соответствии с уставом). Ниже по центру строки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звание конкурсной работы (предмет, тема урока, класс, УМК). Далее через одну строку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содержание текста технологической карты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электронные образовательные ресурсы общим размером от 20 Мб необходимо делать ссылки по тексту. Ссылки на видеоролики выполняются при регистрации на Конкурс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 целью соблюдения авторских прав конкурсный материал должен иметь список используемых ресурсов, оформленных в соответствии с ГОСТ Р7.0.100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018, соблюдаются правила цитирования: ссылки на использованную литературу в тексте следует указывать в квадратных скобках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и оценки конкурсных работ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ыполнения конкурсного задания осуществляется по критериям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критерий включает различное число показателей, раскрывающих содержание критерия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оценки по показателю имеют следующее выражение в баллах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балл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«показатель проявлен в полной мере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балл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«показатель проявлен частично»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 баллов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«показатель не проявлен»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«Лучший урок»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 определяется согласно учебно-тематическому планированию по указанному конкурсантом предмету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Технологичность урока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  <w:highlight w:val="white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, цель, задачи и планируемые результаты урока сформулированы в соответствии с требованиями ФГОС ОО и возрастными особенностями обучающихся –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ктура урока определена в соответствии с целью, задачами и планируемыми результатами, сочетает в себе активную самостоятельную учебную и творческую деятельность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оекте урока определены технологии, методы, приемы обучения и формы организации деятельности обучающихся с учетом специфики класса, содержания урока, формируемых и развиваемых универсальных учебных действий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тимально спланирован объем и содержание учебной информации – 2 балла;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соответствует цели, задачам и содержанию – 2 балла.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Качество предметного содержания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ответствует поставленной цели урока и целям изучения данного предмета </w:t>
      </w: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ует современному уровню развития науки, техники и культуры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емонстрирует свободное владение содержанием преподаваемого предмета </w:t>
      </w: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мулирует в предметном содержании возникновение смысла и интереса у обучающихся и его удерживает на протяжении урок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монстрирует практическую значимость предмета (связь полученных знаний с жизнью), межпредметные и метапредметные связи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 Новизна и творчество в решении методических задач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ет различные методы и приемы вовлечения обучающихся в учебно-познавательную деятельность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держание урока включены яркие содержательные элементы, стимулирующие познавательный интерес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ет формы организации учебной деятельности, стимулирующие творческую и исследовательскую активность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 в уроке поисковые (исследовательские), проблемные ситуации, ситуации выбора и принятия решений –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 замысла урока –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Актуальность использования высокотехнологичного оборудования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6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е используемых средств целям и содержанию урок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ровень владения педагогом высокотехнологичным оборудованием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влечение обучающихся в использование штатного оборудования, рекомендованных программных продуктов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5. Результативность урока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4 балла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ывает на получение высоких образовательных результатов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ит способы осуществления оценки и/или создания условий для рефлексии обучающимися достигнутых результатов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«Лучшее внеурочное мероприятие»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и тема внеурочного мероприятия определяются конкурсантом самостоятельно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Актуальность и обоснованность выбранной темы внеурочного мероприятия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ма внеурочного мероприятия соответствует направлению внеурочной деятельности и возрасту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ранная тема ориентирована на базовые национальные ценности российского обществ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ранная тема актуальна в контексте решения воспитательных задач в соответствии с рабочей программой воспитан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ранная тема соответствует межпредметному содержанию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ма интересна обучающимся и актуальна для них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Целеполагание в организации и проведении внеурочного мероприятия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ема, цель, задачи внеурочного мероприятия сформулированы в соответствии с направлением внеурочной деятельности и возрастными особенностями обучающихся </w:t>
      </w: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и форма внеурочного мероприятия соответствуют возрасту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ностно-ориентированное содержание отобрано в соответствии с темой, целью и задачами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сообразно выбраны методы, приемы, технологии в соответствии с заявленной формой проведения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ы условия для понимания и принятия обучающимися темы/цели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3. Межпредметное ценностно-ориентированное содержание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межпредметное содержание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содержание, способствующее реализации воспитательных задач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мое содержание способствует развитию эмоционально-ценностной сферы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ранное содержание соответствует современному уровню развития науки, техники и значимости для развития обществ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монстрируется знание способов реализации межпредметной интеграции с учетом возраста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Творческий и инновационный подход к решению воспитательных задач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няются современные, в том числе интерактивные формы и методы воспитательной работы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сообразно применяются информационно-коммуникационные технологии, в том числе в формате мультимедиа (текст, изображение (графика, фото), аудио, видео)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емонстрированы инновационные подходы к решению методических задач в области воспитан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внеурочное мероприятие включены яркие элементы, имеющие воспитательный эффект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емонстрируется готовность к незапланированным, нестандартным ситуациям </w:t>
      </w: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Психолого-педагогическая и коммуникативная культура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ы условия для совместной деятельности обучающихся с учетом их возрастных особенностей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траиваемая коммуникация с обучающимися соответствует их возрастным особенностям и поведенческим реакциям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ы и реализуются ситуации, развивающие эмоционально-ценностную сферу обучающихс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мизируются риски возникновения в ходе внеурочного мероприятия коммуникативных ошибок и псевдокоммуникации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ы условия для рефлексии обучающимися достигнутых результатов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6. Организация и проведение внеурочного мероприятия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ются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няются различные методы и приемы вовлечения обучающихся в деятельность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содержательная и структурная целостность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оптимальность пространственной организации внеурочного мероприятия в соответствии с поставленными задачами и выбранной формой проведен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четкая структура и хронометраж внеурочного мероприят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7. Информационная и языковая грамотность, максимальная оценка по критерию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 баллов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ется оптимальный для данного внеурочного мероприятия объем и содержание информации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ются различные способы структурирования и представления информации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рректно используется профессиональная терминология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допускаются ошибки (фактические, орфоэпические, лексические, грамматические)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балла;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ются условия для совершенствования речевой культуры обучающихся </w:t>
      </w:r>
      <w:r>
        <w:rPr>
          <w:rFonts w:eastAsia="Math-PS;Symbol" w:cs="Math-PS;Symbol" w:ascii="Math-PS;Symbol" w:hAnsi="Math-PS;Symbol"/>
          <w:spacing w:val="-4"/>
          <w:sz w:val="26"/>
          <w:szCs w:val="26"/>
        </w:rPr>
        <w:t>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балл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Конкурса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Конкурсная комиссия по итогам оценки конкурсных материалов определяет победителей, составляет рейтинг.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бедителями Конкурса становятся участники, набравшие наибольшее количество баллов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Победители и призеры Конкурса награждаются дипломами I, II, III степени.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частникам, не занявшим призовые места, на указанную электронную почту направляется сертификат участника в электронном виде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Работы участников и победителей Конкурса могут в дальнейшем использоваться в методических и информационных изданиях организаторами Конкурса.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регионального конкурса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ических работников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рок и внеурочное мероприятие центров образования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очка роста”»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Постникова Татьяна Евгеньевна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ректор по проектной деятельности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комитета: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хмет Ю.П.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проектному управлению ЦНППМПР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нская С.А. – заведующий кафедрой естественнонаучного и географического образования ГАУ ДПО РО ИРО, кандидат педагогических наук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сукова Т.В. – доцент кафедры естественнонаучного и географического образования ГАУ ДПО РО ИРО, кандидат педагогических наук, доцент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фанова Л.В. – доцент кафедры естественнонаучного и географического образования ГАУ ДПО РО ИРО, кандидат педагогических наук, доцент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зин В.А. – заведующий кафедрой социальных коммуникаций и технологий ГАУ ДПО РО ИРО, кандидат исторических наук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мшина Н.А. – доцент кафедры социальных коммуникаций и технологий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го жюри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мет Ю.П. – заместитель директора ЦНППМПР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нская С.А. –заведующий кафедрой естественнонаучного и географического образования ГАУ ДПО РО ИРО, кандидат педагогических наук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сукова Т.В. – доцент кафедры естественнонаучного и географического образования ГАУ ДПО РО ИРО, кандидат педагогических наук, доцент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аян Т.С. – доцент кафедры социальных коммуникаций и технологий, кандидат педагогических наук,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фанова Л.В. – доцент кафедры естественнонаучного и географического образования ГАУ ДПО РО ИРО, кандидат педагогических наук, доцент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мшина Н.А. – доцент кафедры социальных коммуникаций и технологий ГАУ ДПО РО ИРО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отыло М.В. – методист кафедры социальных коммуникаций и технологий ГАУ ДПО РО ИРО, кандидат филологических наук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региональном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е «Лучший урок 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неуроч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в обра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а ро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м конкурс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учший урок и внеурочное мероприятие центров образования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Точка рост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территория, должность, преподаваемый предм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внеуроч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ое оборуд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электронные ресурсы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образовательном процесс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 урока, презентац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центра образования «Точка рос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иректора образовательной орган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 региональном конкурсе «Лучший урок и внеурочное мероприятие центров образования “Точка роста”» ознакомлен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 Конкурса ______________________________________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 ____________________    ______________________</w:t>
      </w:r>
    </w:p>
    <w:p>
      <w:pPr>
        <w:pStyle w:val="Normal"/>
        <w:widowControl w:val="false"/>
        <w:suppressAutoHyphens w:val="false"/>
        <w:spacing w:lineRule="auto" w:line="312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            ФИ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регионально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е «Лучший урок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неуроч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в обра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а ро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регионального конкурса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урок и внеурочное мероприятие центров образования “Точка роста”» на обработку персональных данны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_»__________________20___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,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, отчество при наличи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огласие на участие в региональном конкурсе «Лучший урок и внеурочное мероприятие центров образования “Точка роста”» (далее </w:t>
      </w:r>
      <w:r>
        <w:rPr>
          <w:rFonts w:eastAsia="Math-PS;Symbol" w:cs="Math-PS;Symbol" w:ascii="Math-PS;Symbol" w:hAnsi="Math-PS;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Конкурс). Подтверждаю полноту и правильность изложенной в Заявке информ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9 Федерального закона от 27.07.2006 № 152-ФЗ «О персональных данных» даю свое согласие свободно, своею волею и в своем интересе государственному автономному учреждению дополнительного профессионального образования Ростовской области «Ростовский институт развития образования», расположенному по адресу: 344019 г. Ростов-на-Дону, ул. Советская, д. 35/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Организатор), на автоматизированную, а также без использования средств автоматизации обработку моих персональных данных, а именно: фамилия, имя, отчество (при наличии), занимаемая должность, наименование образовательной организации, в которой я работаю, электронная почта, контактный телефон, педагогический стаж, фото- и видеоизображ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ю Организатору осуществлять все действия (операции) с моими персональными данными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Я предупрежден(а), что Организатор вправе обрабатывать мои персональные данные как на бумажных носителях, так и посредством внесения их в электронные базы данных, а также передавать их третьим лицам в случаях, установленных законодательством РФ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 момента его подписания в течение всего периода проведения Конкурса до момента достижения цели обработки персональных данных, если иное не предусмотрено действующим федеральным законодательством. Согласие на обработку персональных данных может быть в любое время отозвано мной путем направления Организатору заявления в письмен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________                             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)                                              (личная подпись) (расшифровка подписи)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регионального конкурса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урок и внеурочное мероприятие центров образования </w:t>
      </w:r>
      <w:r>
        <w:rPr>
          <w:rFonts w:cs="Times New Roman" w:ascii="Times New Roman" w:hAnsi="Times New Roman"/>
          <w:b/>
          <w:sz w:val="26"/>
          <w:szCs w:val="26"/>
        </w:rPr>
        <w:t>“Точка роста”»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, разрешенных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м персональных данных для распространения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20___ г.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отчество при наличии)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соответствии со статьей 9 Федерального закона от 27.07.2006 № 152-ФЗ «О персональных данных» даю свое согласие свободно, своею волею и в своем интересе государственному автономному учреждению дополнительного профессионального образования Ростовской области «Ростовский институт развития образования», расположенному п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sz w:val="24"/>
          <w:szCs w:val="24"/>
        </w:rPr>
        <w:t xml:space="preserve">344019 г. Ростов-на-Дону, ул. Советская, д. 35/2 </w:t>
      </w:r>
      <w:r>
        <w:rPr>
          <w:rFonts w:cs="Times New Roman" w:ascii="Times New Roman" w:hAnsi="Times New Roman"/>
          <w:spacing w:val="4"/>
          <w:sz w:val="24"/>
          <w:szCs w:val="24"/>
        </w:rPr>
        <w:t>(далее – Организатор), на распространение (передачу, предоставление) моих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данных посредством размещения в общедоступных источниках, в том числе на официальном сайте Организатора в информационно-телекоммуникационной сети «Интернет» (адрес https://www.ripkro.ru/), с целью участия в Конкурсе, организации, проведения и популяризации Конкурса, обеспечения участия в Конкурсе и мероприятиях, связанных с награждением победителей Конкурса, формирования статистических и аналитических отчётов по результатам Конкурса, подготовки информационных материалов, создания базы данных участников Конкурса, размещения информации об участниках Конкурса, использования конкурсных материалов для издания методического сборника, как в печатном виде, так и размещения в информационно-телекоммуникационной сети «Интернет», обеспечения соблюдения законов и иных нормативных правовых актов Российской Федерации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и перечень моих персональных данных, разрешенных для распространения: фамилия, имя, отчество (при наличии), занимаемая должность, наименование образовательной организации, в которой я работаю, преподаваемый предмет, педагогический стаж, фото- и видеоизображение, мои конкурсные материалы и результаты в региональном Конкурсе «Лучший урок, внеурочное мероприятие центров образования “Точка роста”»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рганизатор Конкурса гарантирует обработку моих персональных данных в соответствии с действующим законодательством РФ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рганизатора. 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      ________                                       ____________________________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  (личная подпись) (расшифровка подписи)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региональном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е «Лучший урок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неурочное мероприят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в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чка роста»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Пример оформления конкурсного задания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автора, должность, место работы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урока (занятия)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урока (занятия)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урока (занятия)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урока (занятия)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и урока (занятия)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техническое оборудование: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, внеурочного занятия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30"/>
        <w:gridCol w:w="1392"/>
        <w:gridCol w:w="2197"/>
        <w:gridCol w:w="2131"/>
        <w:gridCol w:w="19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(занят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8:00Z</dcterms:created>
  <dc:creator>Наташа</dc:creator>
  <dc:description/>
  <cp:keywords/>
  <dc:language>en-US</dc:language>
  <cp:lastModifiedBy>student</cp:lastModifiedBy>
  <dcterms:modified xsi:type="dcterms:W3CDTF">2024-01-23T12:02:00Z</dcterms:modified>
  <cp:revision>59</cp:revision>
  <dc:subject/>
  <dc:title/>
</cp:coreProperties>
</file>