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обенности работы с одарёнными детьми в условиях   стандартизации образования</w:t>
      </w:r>
    </w:p>
    <w:p>
      <w:pPr>
        <w:pStyle w:val="NoSpacing"/>
        <w:spacing w:lineRule="auto" w:line="276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Чиграй Елена Анатольевна, учитель биологии,</w:t>
      </w:r>
    </w:p>
    <w:p>
      <w:pPr>
        <w:pStyle w:val="NoSpacing"/>
        <w:spacing w:lineRule="auto" w:line="276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МБОУ СОШ №1, г. Шахты</w:t>
      </w:r>
    </w:p>
    <w:p>
      <w:pPr>
        <w:pStyle w:val="NoSpacing"/>
        <w:spacing w:lineRule="auto" w:line="276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+ 7 (903) 462-08-66, </w:t>
      </w:r>
      <w:r>
        <w:rPr>
          <w:rFonts w:ascii="Times New Roman" w:hAnsi="Times New Roman"/>
          <w:i/>
          <w:kern w:val="2"/>
          <w:sz w:val="28"/>
          <w:szCs w:val="28"/>
        </w:rPr>
        <w:t>е-</w:t>
      </w:r>
      <w:r>
        <w:rPr>
          <w:rFonts w:ascii="Times New Roman" w:hAnsi="Times New Roman"/>
          <w:i/>
          <w:kern w:val="2"/>
          <w:sz w:val="28"/>
          <w:szCs w:val="28"/>
          <w:lang w:val="en-US"/>
        </w:rPr>
        <w:t>mail</w:t>
      </w:r>
      <w:r>
        <w:rPr>
          <w:rFonts w:ascii="Times New Roman" w:hAnsi="Times New Roman"/>
          <w:i/>
          <w:kern w:val="2"/>
          <w:sz w:val="28"/>
          <w:szCs w:val="28"/>
        </w:rPr>
        <w:t>:</w:t>
      </w:r>
      <w:hyperlink r:id="rId2">
        <w:r>
          <w:rPr>
            <w:rStyle w:val="InternetLink"/>
            <w:rFonts w:ascii="Times New Roman" w:hAnsi="Times New Roman"/>
            <w:i/>
            <w:sz w:val="28"/>
            <w:szCs w:val="28"/>
            <w:lang w:val="en-US"/>
          </w:rPr>
          <w:t>mousoh</w:t>
        </w:r>
        <w:r>
          <w:rPr>
            <w:rStyle w:val="InternetLink"/>
            <w:rFonts w:ascii="Times New Roman" w:hAnsi="Times New Roman"/>
            <w:i/>
            <w:sz w:val="28"/>
            <w:szCs w:val="28"/>
          </w:rPr>
          <w:t>1-</w:t>
        </w:r>
        <w:r>
          <w:rPr>
            <w:rStyle w:val="InternetLink"/>
            <w:rFonts w:ascii="Times New Roman" w:hAnsi="Times New Roman"/>
            <w:i/>
            <w:sz w:val="28"/>
            <w:szCs w:val="28"/>
            <w:lang w:val="en-US"/>
          </w:rPr>
          <w:t>shahty</w:t>
        </w:r>
        <w:r>
          <w:rPr>
            <w:rStyle w:val="InternetLink"/>
            <w:rFonts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О том, что такое одарённость, </w:t>
      </w:r>
      <w:r>
        <w:rPr>
          <w:rFonts w:ascii="Times New Roman" w:hAnsi="Times New Roman"/>
          <w:spacing w:val="4"/>
          <w:sz w:val="28"/>
          <w:szCs w:val="28"/>
        </w:rPr>
        <w:t xml:space="preserve">на протяжении уже многих веков ведутся </w:t>
      </w:r>
      <w:r>
        <w:rPr>
          <w:rFonts w:ascii="Times New Roman" w:hAnsi="Times New Roman"/>
          <w:spacing w:val="-5"/>
          <w:sz w:val="28"/>
          <w:szCs w:val="28"/>
        </w:rPr>
        <w:t xml:space="preserve">дискуссии учёных. И к однозначному мнению, </w:t>
      </w:r>
      <w:r>
        <w:rPr>
          <w:rFonts w:ascii="Times New Roman" w:hAnsi="Times New Roman"/>
          <w:spacing w:val="-3"/>
          <w:sz w:val="28"/>
          <w:szCs w:val="28"/>
        </w:rPr>
        <w:t>похоже, придут ещё нескоро. Чаще всего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 одарённостью ребёнка понимается более высокая, чем у сверстников восприимчивость к учению и более выраженные творческие проявления.</w:t>
      </w:r>
      <w:r>
        <w:rPr>
          <w:rFonts w:ascii="Times New Roman" w:hAnsi="Times New Roman"/>
          <w:spacing w:val="-3"/>
          <w:sz w:val="28"/>
          <w:szCs w:val="28"/>
        </w:rPr>
        <w:t xml:space="preserve"> Многие </w:t>
      </w:r>
      <w:r>
        <w:rPr>
          <w:rFonts w:ascii="Times New Roman" w:hAnsi="Times New Roman"/>
          <w:sz w:val="28"/>
          <w:szCs w:val="28"/>
        </w:rPr>
        <w:t xml:space="preserve">склонны считать, что одним из критериев, </w:t>
      </w:r>
      <w:r>
        <w:rPr>
          <w:rFonts w:ascii="Times New Roman" w:hAnsi="Times New Roman"/>
          <w:spacing w:val="-8"/>
          <w:sz w:val="28"/>
          <w:szCs w:val="28"/>
        </w:rPr>
        <w:t>отличающих одарённую личность,  является ув</w:t>
        <w:softHyphen/>
      </w:r>
      <w:r>
        <w:rPr>
          <w:rFonts w:ascii="Times New Roman" w:hAnsi="Times New Roman"/>
          <w:spacing w:val="-6"/>
          <w:sz w:val="28"/>
          <w:szCs w:val="28"/>
        </w:rPr>
        <w:t xml:space="preserve">лечённость. Порой случается так, что ребёнок </w:t>
      </w:r>
      <w:r>
        <w:rPr>
          <w:rFonts w:ascii="Times New Roman" w:hAnsi="Times New Roman"/>
          <w:spacing w:val="-1"/>
          <w:sz w:val="28"/>
          <w:szCs w:val="28"/>
        </w:rPr>
        <w:t xml:space="preserve">обладает богатым потенциалом, но пока он </w:t>
      </w:r>
      <w:r>
        <w:rPr>
          <w:rFonts w:ascii="Times New Roman" w:hAnsi="Times New Roman"/>
          <w:spacing w:val="-3"/>
          <w:sz w:val="28"/>
          <w:szCs w:val="28"/>
        </w:rPr>
        <w:t>скрыт и, чтобы развить его, надо вниматель</w:t>
        <w:softHyphen/>
      </w:r>
      <w:r>
        <w:rPr>
          <w:rFonts w:ascii="Times New Roman" w:hAnsi="Times New Roman"/>
          <w:spacing w:val="-4"/>
          <w:sz w:val="28"/>
          <w:szCs w:val="28"/>
        </w:rPr>
        <w:t xml:space="preserve">ней приглядеться, дать ребёнку возможность </w:t>
      </w:r>
      <w:r>
        <w:rPr>
          <w:rFonts w:ascii="Times New Roman" w:hAnsi="Times New Roman"/>
          <w:spacing w:val="-11"/>
          <w:sz w:val="28"/>
          <w:szCs w:val="28"/>
        </w:rPr>
        <w:t xml:space="preserve">попробовать себя в разных видах деятельности, </w:t>
      </w:r>
      <w:r>
        <w:rPr>
          <w:rFonts w:ascii="Times New Roman" w:hAnsi="Times New Roman"/>
          <w:sz w:val="28"/>
          <w:szCs w:val="28"/>
        </w:rPr>
        <w:t>сфокусировать внимание на имеющихся увле</w:t>
        <w:softHyphen/>
      </w:r>
      <w:r>
        <w:rPr>
          <w:rFonts w:ascii="Times New Roman" w:hAnsi="Times New Roman"/>
          <w:spacing w:val="-3"/>
          <w:sz w:val="28"/>
          <w:szCs w:val="28"/>
        </w:rPr>
        <w:t xml:space="preserve">чениях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ервостепенную роль в решении проблемы одарённости играет школа и семья. </w:t>
      </w:r>
      <w:r>
        <w:rPr>
          <w:rFonts w:ascii="Times New Roman" w:hAnsi="Times New Roman"/>
          <w:spacing w:val="-3"/>
          <w:sz w:val="28"/>
          <w:szCs w:val="28"/>
        </w:rPr>
        <w:t xml:space="preserve">К сожалению, очень немногие семьи </w:t>
      </w:r>
      <w:r>
        <w:rPr>
          <w:rFonts w:ascii="Times New Roman" w:hAnsi="Times New Roman"/>
          <w:spacing w:val="3"/>
          <w:sz w:val="28"/>
          <w:szCs w:val="28"/>
        </w:rPr>
        <w:t xml:space="preserve">способны на это в силу затруднительного </w:t>
      </w:r>
      <w:r>
        <w:rPr>
          <w:rFonts w:ascii="Times New Roman" w:hAnsi="Times New Roman"/>
          <w:spacing w:val="-6"/>
          <w:sz w:val="28"/>
          <w:szCs w:val="28"/>
        </w:rPr>
        <w:t xml:space="preserve">материального положения. </w:t>
      </w:r>
      <w:r>
        <w:rPr>
          <w:rFonts w:ascii="Times New Roman" w:hAnsi="Times New Roman"/>
          <w:sz w:val="28"/>
          <w:szCs w:val="28"/>
        </w:rPr>
        <w:t xml:space="preserve">Школа работает над развитием всех видов одарённости, но, прежде всего интеллектуальной. </w:t>
      </w:r>
      <w:r>
        <w:rPr>
          <w:rFonts w:ascii="Times New Roman" w:hAnsi="Times New Roman"/>
          <w:bCs/>
          <w:sz w:val="28"/>
          <w:szCs w:val="28"/>
        </w:rPr>
        <w:t xml:space="preserve">Основная форма развития интеллектуальной одарённости в школе - урок. Поэтому программы по отдельным предметам должны быть ориентированы на более сложное содержание. </w:t>
      </w:r>
      <w:r>
        <w:rPr>
          <w:rFonts w:ascii="Times New Roman" w:hAnsi="Times New Roman"/>
          <w:sz w:val="28"/>
          <w:szCs w:val="28"/>
        </w:rPr>
        <w:t xml:space="preserve">Проведение уроков и занятий дополнительного образования в нашей школе  строится на использовании инновационных технологий: проектный и поисковой  методы, изучение предмета на деятельностной основе. На уроках большое внимание уделяется развитию творческого мышления. Также добиваться определённых результатов позволяет использование таких современных педагогических технологий, как «мозговой штурм», проблемно-исследовательские технологии, информационные технологии. </w:t>
      </w:r>
      <w:r>
        <w:rPr>
          <w:rFonts w:ascii="Times New Roman" w:hAnsi="Times New Roman"/>
          <w:bCs/>
          <w:sz w:val="28"/>
          <w:szCs w:val="28"/>
        </w:rPr>
        <w:t>Во внеурочной программе это факультативные курсы.</w:t>
      </w:r>
      <w:r>
        <w:rPr>
          <w:rFonts w:ascii="Times New Roman" w:hAnsi="Times New Roman"/>
          <w:sz w:val="28"/>
          <w:szCs w:val="28"/>
        </w:rPr>
        <w:t xml:space="preserve"> Все это позволяет добиваться устойчивых результатов на предметных олимпиад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Творческим потенциалом обладает любой человек, и задача учителя, создать условия для его раскрытия и развития. Работа с одарёнными детьми требует от учителя гибкости на познавательном, эмоциональном и поведенческом уровне. Именно учитель создает атмосферу, которая может вдохновлять ученика или разрушать его уверенность в себе. Компетенция учителя является основным фактором в развитии одарённост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развития одарённых детей является весьма актуальной. Об этом свидетельствуют результаты исследований, проводившихся среди тех детей, которые, обладая высокими способностями, не смогли их реализовать и, соответственно, добиться выдающихся достижений даже в учеб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Работа с одарёнными детьми - это сложная работа. Неординарные учащиеся удивляют своими познаниями на уроках, и не всегда учитель располагает информацией, которую предоставил ученик. В тоже время эти учащиеся не всегда справляются с элементарной предметной контрольной работой. Ребёнок как губка поглощает всё, что его интересует, но при этом не понимает, что реализовать свои потенциальные возможности можно только при систематических и целенаправленных занятиях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Детскую одарённость необходимо выявлять как можно раньше, тогда взрослый человек сможет вовремя направить потенциал ребёнка в нужное русло. Поэтому в начале каждого учебного года по всем предметам  в нашей школе проводится диагностика интеллектуального развития детей, которая выявляет потенциал каждого ребёнка.</w:t>
      </w:r>
      <w:r>
        <w:rPr>
          <w:rFonts w:eastAsia="Times New Roman" w:ascii="Times New Roman" w:hAnsi="Times New Roman"/>
          <w:color w:val="7030A0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Для диагностики мы применяем ряд методик. Так, для выявления </w:t>
      </w:r>
      <w:r>
        <w:rPr>
          <w:rFonts w:eastAsia="Times New Roman" w:ascii="Times New Roman" w:hAnsi="Times New Roman"/>
          <w:i/>
          <w:iCs/>
          <w:sz w:val="28"/>
          <w:szCs w:val="28"/>
        </w:rPr>
        <w:t>интеллектуальной одарённости</w:t>
      </w:r>
      <w:r>
        <w:rPr>
          <w:rFonts w:eastAsia="Times New Roman" w:ascii="Times New Roman" w:hAnsi="Times New Roman"/>
          <w:sz w:val="28"/>
          <w:szCs w:val="28"/>
        </w:rPr>
        <w:t xml:space="preserve"> рекомендуем использовать методику исследования интеллекта у детей Д. Векслера, </w:t>
      </w:r>
      <w:r>
        <w:rPr>
          <w:rFonts w:eastAsia="Times New Roman" w:ascii="Times New Roman" w:hAnsi="Times New Roman"/>
          <w:i/>
          <w:iCs/>
          <w:sz w:val="28"/>
          <w:szCs w:val="28"/>
        </w:rPr>
        <w:t xml:space="preserve">творческой </w:t>
      </w:r>
      <w:r>
        <w:rPr>
          <w:rFonts w:eastAsia="Times New Roman" w:ascii="Times New Roman" w:hAnsi="Times New Roman"/>
          <w:sz w:val="28"/>
          <w:szCs w:val="28"/>
        </w:rPr>
        <w:t>– тесты Торранса на образное и вербальное мышление и другие. Кроме этого, необходимо использовать методику изучения способностей учащихся Р.В. Овчаровой и методики, направленный на изучение личностных особенностей учащихся. Это позволяет иметь своевременную информацию о потенциал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Работа с одарёнными детьми является приоритетным направлением деятельности нашей школы. </w:t>
      </w:r>
      <w:r>
        <w:rPr>
          <w:rFonts w:ascii="Times New Roman" w:hAnsi="Times New Roman"/>
          <w:sz w:val="28"/>
          <w:szCs w:val="28"/>
        </w:rPr>
        <w:t>Педагоги школы всегда поддерживают детей, стремящихся к творчеству, что является одним из признаков одарённости. Поэтому мы предлагаем учащимся пробовать свои силы в различных конкурсах (интеллектуальные конкурсы «Русский медвежонок», «Британский бульдог», «Кенгуру», «Это знают все» и др.), всероссийских олимпиадах (олимпиада исследовательских работ «Созвездие»), с помощью которых можно выявить и развить интеллектуально – творческий потенциал личности каждого ребёнк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БОУ СОШ №1 г.Шахты используются следующие формы работы с одаренными детьми: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осуществление дифференцированного подхода в учебной деятельности,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 факультативных занятий и элективных курсов,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ная деятельность (работа по исследовательским и творческим проектам),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проведение предметных олимпиад, конкурсов,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предметных олимпиадах федерального, регионального и муниципального уровней,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конкурсах, фестивалях, научно-практических конференциях федерального, регионального и муниципального уровней,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олимпиадах, конкурсах, чемпионатах посредством Интернета,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авки детского творчества,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  <w:lang w:eastAsia="ar-SA"/>
        </w:rPr>
        <w:t>издание научно-исследовательских сборников работ школьников и учителей,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сотрудничество с вузами город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 одарёнными детьми, показала, что творческую среду, обеспечивающую возможность реализации учащимися своих способностей, необходимо создавать не только на уроке, но и  во внеурочное время, на занятиях кружков, секций.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2013-14 учебном году в рамках реализации подпрограммы «Одарённые дети» было создано научное общество учащихся «Синяя птица», которое имело целью объединить и сплотить талантливых 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Творческий и интеллектуальный потенциал членов НОУ используется в работе с детьми, имеющими низкую мотивацию к учению. В  кружковую работу вовлекаются не только учащиеся с устойчивым интересом к биологии, но и те, для  кого эта дисциплина не стала любимым предметом, так как нередко участие во внеклассной работе пробуждает тягу к знаниям. </w:t>
      </w:r>
      <w:r>
        <w:rPr>
          <w:rFonts w:ascii="Times New Roman" w:hAnsi="Times New Roman"/>
          <w:sz w:val="28"/>
          <w:szCs w:val="28"/>
        </w:rPr>
        <w:t xml:space="preserve">В настоящее время система дополнительного образования предоставляет наибольшие возможности для реализации обучения, основанного на исследовательской деятельности учащихся. Принципиальное отличие дополнительного образования заключается в том, что благодаря отсутствию жёстких стандартов работающие в его системе педагоги имеют возможность трансформировать передаваемые учащимся способы деятельности и цели обучения в средство развития способностей учащихся. </w:t>
      </w:r>
      <w:r>
        <w:rPr>
          <w:rFonts w:eastAsia="Times New Roman" w:ascii="Times New Roman" w:hAnsi="Times New Roman"/>
          <w:sz w:val="28"/>
          <w:szCs w:val="28"/>
        </w:rPr>
        <w:t>Занятия в кружках – массовая форма внеклассной работы, где учащиеся  в зависимости от своих личных  интересов, особенностей характера, способностей выполняют различные задания: готовят сообщения о результатах своих наблюдений, выбирают необходимые сведения из биологических книг, составляют ребусы, кроссворды, придумывают биологические игры, делают поделки, оформляют выстав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В подростковом (критическом) возрасте значимым, авторитетным становится не взрослый человек, а сверстник, поэтому педагогу необходимо взять под контроль взаимоотношения в коллективе. Одарённый ребенок сталкивается со сложностями в общении с одноклассниками. Конфликты, непонимание, зависть окружающих, неприятие своеобразия личности одарённого ребёнка приводят к снижению его самооценки, и, как следствие, сужению интеллектуальных возможностей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Поэтому необходима не только своевременная профессиональная диагностика, создание условий для стимулирования ребёнка с самого раннего возраста к различным видам деятельности, но и поддержка одарённого ребёнка во всех аспектах его развития. </w:t>
      </w:r>
    </w:p>
    <w:p>
      <w:pPr>
        <w:pStyle w:val="Heading3"/>
        <w:spacing w:beforeAutospacing="0" w:before="0" w:afterAutospacing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ем качества осуществляемой нами работы являются следующие факты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ежегодно становятся победителями и призёрами муниципального и регионального  уровня «Всероссийской олимпиады школьников» по биологии, экологии и другим предметам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активно участвуют в научно-исследовательской работе и успешно презентуют свои работы на муниципальном,  областном, всероссийском уровне (конференции «Эрудит», ДАНЮИ, «Национальное достояние России», «Созвездие», «Всероссийский конкурс водных проектов»</w:t>
      </w:r>
      <w:bookmarkStart w:id="0" w:name="_GoBack"/>
      <w:bookmarkEnd w:id="0"/>
      <w:r>
        <w:rPr>
          <w:sz w:val="28"/>
          <w:szCs w:val="28"/>
        </w:rPr>
        <w:t xml:space="preserve"> и др.)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сдача ЕГЭ по профильным предметам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выпускники продолжают обучение в ВУЗах, выбирая специальности эколого-биологического направления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созданное в школе образовательное пространство способствует повышению мотивации одаренных детей к сотрудничеству с педагогами и кропотливой работе по самосовершенствованию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99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e6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qFormat/>
    <w:rsid w:val="003e39b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a867da"/>
    <w:rPr>
      <w:rFonts w:ascii="Calibri" w:hAnsi="Calibri" w:eastAsia="Calibri" w:cs="Times New Roman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c16b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c16b2"/>
    <w:rPr/>
  </w:style>
  <w:style w:type="character" w:styleId="3" w:customStyle="1">
    <w:name w:val="Заголовок 3 Знак"/>
    <w:basedOn w:val="DefaultParagraphFont"/>
    <w:link w:val="Heading3"/>
    <w:qFormat/>
    <w:rsid w:val="003e39b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da14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67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867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c16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c16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3e3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h1-shaht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C0E2E-8BEB-4F72-8017-DD0158C76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3</Pages>
  <Words>1240</Words>
  <Characters>7071</Characters>
  <CharactersWithSpaces>8295</CharactersWithSpaces>
  <Paragraphs>16</Paragraphs>
  <Company>МОУ СОШ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МОУ СОШ №1</dc:creator>
  <dc:description/>
  <dc:language>en-US</dc:language>
  <cp:lastModifiedBy>Lenovo</cp:lastModifiedBy>
  <dcterms:modified xsi:type="dcterms:W3CDTF">2015-03-09T17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