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М ДЕТСКОГО ТВОРЧЕСТВА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ЦИНСКОГО РАЙОНА РОС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ссмотрено                                                            Утверждаю                                  на  педагогическом Совете                                    Директор МБОУ ДОД ДДТ протокол № _______                                               ___________ О.В.Гончарова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____» ____________2014 г.                                  «____»____________ 2014 г.        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ДИВИДУАЛЬ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ЫЙ МАРШР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егося  литературному творче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т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РОДНИ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– 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– составитель: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имова Любовь Ива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Тац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ый образовательный маршру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егося детского объединения «Родничок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 д.о. Белимова Л.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.И. ребенка:</w:t>
      </w:r>
      <w:r>
        <w:rPr>
          <w:rFonts w:cs="Times New Roman" w:ascii="Times New Roman" w:hAnsi="Times New Roman"/>
          <w:sz w:val="28"/>
          <w:szCs w:val="28"/>
        </w:rPr>
        <w:t xml:space="preserve"> Золотарев Серг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17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д обучения в объединении:</w:t>
      </w:r>
      <w:r>
        <w:rPr>
          <w:rFonts w:cs="Times New Roman" w:ascii="Times New Roman" w:hAnsi="Times New Roman"/>
          <w:sz w:val="28"/>
          <w:szCs w:val="28"/>
        </w:rPr>
        <w:t xml:space="preserve"> 4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hanging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Диагностический этап.</w:t>
      </w:r>
    </w:p>
    <w:p>
      <w:pPr>
        <w:pStyle w:val="Normal"/>
        <w:spacing w:lineRule="auto" w:line="360" w:before="0" w:after="0"/>
        <w:ind w:hanging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товые возможности Золотарёва Сергея, воспитанника детского объединения «Родничок»,  ученика Кадетского училища, 4-год обучения в объединении «Родничок». Его личностные особенности: эмоционален, открыт для общения,  откровенен, любит  читать стихи своим друзьям, педагогам, стремится научиться читать стихи проникновенно и красиво. Родители поддерживают увлечение поэзией Сергея. </w:t>
      </w:r>
    </w:p>
    <w:p>
      <w:pPr>
        <w:pStyle w:val="Normal"/>
        <w:spacing w:lineRule="auto" w:line="360" w:before="0" w:after="0"/>
        <w:ind w:hanging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Индивидуальные познавательные стратегии: собеседование с воспитанник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бучен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Знание поэзии мастеров поэтического слова – 5 баллов, наблюдается стабильность интереса к поэтическому сло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терес к поэзии местного региона также стабилен - 5 баллов. Посещает литературные встречи,  любит читать для аудитории стихи, используя вербальные и невербальные формы общения с аудиторией. Нравится как чтец друзьям и педагогам. На заседаниях поэтических гостиных активен и интересен. Стихи читает с должной энергетикой, проникновенно – 5 бал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оянно развивает свой дар чтеца, посещая занятия детского объединения «Родничок». Сергей систематически посещает занятия «Родничка», является душой литературной гостиной, многие стихи знает наизусть. Скромен, деликатен, сдерж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:  увлечение воспитанника подкрепляется его трудолюбием, увлечённостью, высокой степенью активности, искренним желанием познать поэтический мир, его красоту и неповторим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еполаг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цель программы воспитанника: научить  читать стихи со сцены, постигнув сценическое искусство, вовлечь его  в круг творческих личностей земли Тацинской, научить жить интересной жизнью, увлекаясь поэзией, читая стихи со сцены, на заседаниях литературных гостин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п целеполагания: Главное в обучении – познать суть сценического искусства, развить свой интеллект, стать настоящим чтец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определения содержания  (Задачи на четвертый год обучения, которые определяет для себя Серге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 данном этапе обучения освоить изобразительные средства поэзии, постигнуть искусство сцены.   Продолжить утверждение  себя как чте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должать знакомство с произведениями поэтов-класс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являть больше уверенности, не занижая своих возможностей и успехов в ходе реализации  творческих пл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бразовательный маршру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04"/>
        <w:gridCol w:w="3193"/>
      </w:tblGrid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убокое ознакомление с поэзией классиков.  Чтение стихов этих поэтов своим друзьям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2012 учебный год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ления как чтеца перед аудиторией литературных гостиных, на сцене дома детского творчества,  дома культуры и в школах района.  Участие в детских фестивалях и конкурсах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-2013 учебный год.</w:t>
            </w:r>
          </w:p>
        </w:tc>
      </w:tr>
      <w:tr>
        <w:trPr>
          <w:trHeight w:val="28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районных фестивалях и конкурсах, утверждение себя как  чтеца. Сотрудничество с местными поэтами: Олегом Вотинцевым,  Дмитрием Гречкиным, Викторией Орловой. Ознакомление со сценическим искусством с целью становления как чтеца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ление на районных и региональных конкурсах со стихами и чтением прозы. Постижение культуры духовного общения. Развитие интеллекта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4 учебный го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15 учебный год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Реализация индивидуального учебного пла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учебный план выполняется согласно образовательному маршрут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отарёв Сергей увлечен поэтическим словом,  стал более чувствовать сцену. Он получает огромную радость от своих  успехов в чтении стихов перед публикой, особенно перед взрослой аудиторией. Есть и первые успех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ьные стороны: умение проявлять устойчивый интерес к поэз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абые стороны: Иногда нет уверенности в себе, излишняя застенчив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ЧЕСКИЙ ЭТА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индивидуальной образовательной траектории осуществлялось выявление умения самоанализа и самооценки воспитан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НДИВИДУАЛЬНОГО ПЛАНА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явление целеустремлённости  и постоянного интереса к поэзии на всех этапах образовательной траектории: выступление со стихами на сцене, на творческих встреч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РЕАЛИЗАЦИИ ИНДИВИДУАЛЬНОГО УЧЕБНОГО ПЛА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движение по индивидуальному маршруту  идёт стабильно, проявляет большую силу воли и самосто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спытываются затруднения: загруженность в школе, большой объём обществен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ПРЕДЪЯВЛЕНИЯ,  АНАЛИЗА И ОЦЕНКИ РЕЗУЛЬТАТОВ на 2013-14-й учебный год самим воспитаннико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частвую в районных конкурсах  и фестивал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виваю свой интеллект,  общаюсь с друзьями, поэ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ие в конкурсах и наличие наград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   Всероссийского конкурса  "Национальная идентичность России: кто мы и кем мы хотим быть?"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 Обладатель премии Главы Тацинского район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2г. Дипломант 2-ой степени в районном юношеском фестивале «Южный ветер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3г. Дипломант 2-ой степени в районном юношеском фестивале «Южный ветер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 Благодарственное письмо за активное участие в общественной жизни МБОУ ДОД ДД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1418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basedOn w:val="Style13"/>
    <w:qFormat/>
    <w:rPr>
      <w:rFonts w:ascii="Calibri" w:hAnsi="Calibri" w:eastAsia="SimSun;Arial Unicode MS" w:cs="Calibri"/>
      <w:kern w:val="2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SimSun;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12:00Z</dcterms:created>
  <dc:creator>lubov</dc:creator>
  <dc:description/>
  <cp:keywords/>
  <dc:language>en-US</dc:language>
  <cp:lastModifiedBy>Пользователь</cp:lastModifiedBy>
  <cp:lastPrinted>2015-02-26T09:27:00Z</cp:lastPrinted>
  <dcterms:modified xsi:type="dcterms:W3CDTF">2015-02-26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