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5" w:leader="none"/>
        </w:tabs>
        <w:ind w:left="-567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96595" cy="632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7" r="-5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Heading2"/>
        <w:ind w:left="-567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СТЕРСТВО ОБЩЕГО И ПРОФЕССИОНАЛЬНОГО ОБРАЗОВАНИЯ</w:t>
      </w:r>
    </w:p>
    <w:p>
      <w:pPr>
        <w:pStyle w:val="Heading2"/>
        <w:ind w:left="-567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ТОВСКОЙ ОБЛАСТИ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РИКАЗ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720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</w:rPr>
        <w:t>20.01.2017</w:t>
      </w:r>
      <w:r>
        <w:rPr>
          <w:sz w:val="24"/>
        </w:rPr>
        <w:tab/>
        <w:tab/>
        <w:tab/>
        <w:tab/>
        <w:tab/>
      </w:r>
      <w:r>
        <w:rPr>
          <w:sz w:val="28"/>
          <w:szCs w:val="28"/>
        </w:rPr>
        <w:tab/>
        <w:tab/>
        <w:tab/>
        <w:tab/>
        <w:t xml:space="preserve">№  </w:t>
      </w:r>
      <w:r>
        <w:rPr>
          <w:sz w:val="28"/>
          <w:szCs w:val="28"/>
          <w:u w:val="single"/>
        </w:rPr>
        <w:t>24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12"/>
          <w:szCs w:val="12"/>
          <w:u w:val="single"/>
          <w:lang w:val="en-US"/>
        </w:rPr>
      </w:pPr>
      <w:r>
        <w:rPr>
          <w:rFonts w:cs="Arial" w:ascii="Arial" w:hAnsi="Arial"/>
          <w:sz w:val="12"/>
          <w:szCs w:val="12"/>
          <w:u w:val="single"/>
          <w:lang w:val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Ростов-на-Дону</w:t>
      </w:r>
    </w:p>
    <w:p>
      <w:pPr>
        <w:pStyle w:val="TextBody"/>
        <w:ind w:right="0" w:hanging="0"/>
        <w:rPr/>
      </w:pPr>
      <w:r>
        <w:rPr/>
      </w:r>
    </w:p>
    <w:p>
      <w:pPr>
        <w:pStyle w:val="Heading1"/>
        <w:spacing w:lineRule="auto" w:line="240" w:before="0" w:after="0"/>
        <w:ind w:hanging="0"/>
        <w:rPr/>
      </w:pPr>
      <w:r>
        <w:rPr>
          <w:szCs w:val="28"/>
        </w:rPr>
        <w:t xml:space="preserve">Об утверждении Положения </w:t>
      </w:r>
    </w:p>
    <w:p>
      <w:pPr>
        <w:pStyle w:val="Heading1"/>
        <w:spacing w:lineRule="auto" w:line="240" w:before="0" w:after="0"/>
        <w:ind w:hanging="0"/>
        <w:rPr>
          <w:szCs w:val="28"/>
        </w:rPr>
      </w:pPr>
      <w:r>
        <w:rPr>
          <w:szCs w:val="28"/>
        </w:rPr>
        <w:t>об областном конкурсе</w:t>
      </w:r>
    </w:p>
    <w:p>
      <w:pPr>
        <w:pStyle w:val="Heading1"/>
        <w:spacing w:lineRule="auto" w:line="240" w:before="0" w:after="0"/>
        <w:ind w:hanging="0"/>
        <w:rPr/>
      </w:pPr>
      <w:r>
        <w:rPr>
          <w:szCs w:val="28"/>
        </w:rPr>
        <w:t>«Учитель года Дона»</w:t>
      </w:r>
      <w:bookmarkStart w:id="0" w:name="_GoBack"/>
      <w:bookmarkEnd w:id="0"/>
    </w:p>
    <w:p>
      <w:pPr>
        <w:pStyle w:val="Heading1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color w:val="000000"/>
        </w:rPr>
      </w:pPr>
      <w:r>
        <w:rPr>
          <w:color w:val="000000"/>
          <w:sz w:val="28"/>
          <w:szCs w:val="28"/>
        </w:rPr>
        <w:t xml:space="preserve">В </w:t>
      </w:r>
      <w:r>
        <w:rPr>
          <w:sz w:val="28"/>
          <w:szCs w:val="28"/>
        </w:rPr>
        <w:t>целях актуализации работы по распространению передового педагогического опыта, внедрению новых педагогических технологий в систему образования, поддержке талантливых творчески работающих педагогов,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hanging="0"/>
        <w:jc w:val="center"/>
        <w:rPr/>
      </w:pPr>
      <w:r>
        <w:rPr/>
        <w:t>ПРИКАЗЫВАЮ: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/>
        <w:t>Утвердить Положение об областном конкурсе «Учитель года Дона» (приложение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/>
        <w:t>Отделу организационной работы и делопроизводства (Степаносов А.Р.) довести настоящий приказ до сведения органов местного самоуправления, осуществляющих управление в сфере образования, а также подведомственных учреждений в срок до 25.01.2017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/>
        <w:t>Считать утратившим силу приказы минобразования Ростовской области от 27.02.2014 № 89 «Об утверждении Положения об областном конкурсе «Учитель года Дона» и от 17.02.2015 № 69 «О внесении изменений в  Положение о конкурсе «Учитель года Дона»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/>
        <w:t>Контроль исполнения настоящего приказа возложить на начальника контрольно-организационного управления Постникова А.Г.</w:t>
      </w:r>
    </w:p>
    <w:p>
      <w:pPr>
        <w:pStyle w:val="TextBodyIndent"/>
        <w:ind w:firstLine="567"/>
        <w:jc w:val="both"/>
        <w:rPr/>
      </w:pPr>
      <w:r>
        <w:rPr/>
      </w:r>
    </w:p>
    <w:p>
      <w:pPr>
        <w:pStyle w:val="TextBodyIndent"/>
        <w:ind w:firstLine="567"/>
        <w:jc w:val="both"/>
        <w:rPr/>
      </w:pPr>
      <w:r>
        <w:rPr/>
      </w:r>
    </w:p>
    <w:p>
      <w:pPr>
        <w:pStyle w:val="TextBodyIndent"/>
        <w:ind w:firstLine="567"/>
        <w:jc w:val="both"/>
        <w:rPr/>
      </w:pPr>
      <w:r>
        <w:rPr/>
        <w:t>Министр</w:t>
        <w:tab/>
        <w:tab/>
        <w:tab/>
        <w:tab/>
        <w:tab/>
        <w:tab/>
        <w:tab/>
        <w:tab/>
        <w:tab/>
        <w:t>Л.В. Балина</w:t>
      </w:r>
    </w:p>
    <w:p>
      <w:pPr>
        <w:pStyle w:val="TextBodyIndent"/>
        <w:ind w:firstLine="567"/>
        <w:jc w:val="both"/>
        <w:rPr/>
      </w:pPr>
      <w:r>
        <w:rPr/>
      </w:r>
    </w:p>
    <w:p>
      <w:pPr>
        <w:pStyle w:val="TextBodyIndent"/>
        <w:ind w:firstLine="567"/>
        <w:jc w:val="both"/>
        <w:rPr/>
      </w:pPr>
      <w:r>
        <w:rPr/>
      </w:r>
    </w:p>
    <w:p>
      <w:pPr>
        <w:pStyle w:val="TextBodyIndent"/>
        <w:ind w:firstLine="567"/>
        <w:jc w:val="both"/>
        <w:rPr/>
      </w:pPr>
      <w:r>
        <w:rPr/>
      </w:r>
    </w:p>
    <w:p>
      <w:pPr>
        <w:pStyle w:val="TextBodyIndent"/>
        <w:ind w:firstLine="567"/>
        <w:jc w:val="both"/>
        <w:rPr/>
      </w:pPr>
      <w:r>
        <w:rPr/>
      </w:r>
    </w:p>
    <w:p>
      <w:pPr>
        <w:pStyle w:val="TextBodyIndent"/>
        <w:ind w:firstLine="567"/>
        <w:jc w:val="both"/>
        <w:rPr/>
      </w:pPr>
      <w:r>
        <w:rPr/>
      </w:r>
    </w:p>
    <w:p>
      <w:pPr>
        <w:pStyle w:val="TextBodyIndent"/>
        <w:ind w:firstLine="567"/>
        <w:jc w:val="both"/>
        <w:rPr/>
      </w:pPr>
      <w:r>
        <w:rPr/>
      </w:r>
    </w:p>
    <w:p>
      <w:pPr>
        <w:pStyle w:val="Header"/>
        <w:tabs>
          <w:tab w:val="left" w:pos="708" w:leader="none"/>
        </w:tabs>
        <w:rPr/>
      </w:pPr>
      <w:r>
        <w:rPr/>
        <w:t xml:space="preserve">Приказ подготовлен отделом </w:t>
      </w:r>
    </w:p>
    <w:p>
      <w:pPr>
        <w:pStyle w:val="Header"/>
        <w:tabs>
          <w:tab w:val="left" w:pos="708" w:leader="none"/>
        </w:tabs>
        <w:rPr/>
      </w:pPr>
      <w:r>
        <w:rPr/>
        <w:t>организационной работы и делопроизводства,</w:t>
      </w:r>
    </w:p>
    <w:p>
      <w:pPr>
        <w:pStyle w:val="Header"/>
        <w:tabs>
          <w:tab w:val="left" w:pos="708" w:leader="none"/>
        </w:tabs>
        <w:rPr/>
      </w:pPr>
      <w:r>
        <w:rPr/>
        <w:t>начальник отдела Степаносов А.Р.</w:t>
      </w:r>
    </w:p>
    <w:p>
      <w:pPr>
        <w:pStyle w:val="Normal"/>
        <w:ind w:right="141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приказу минобразования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Ростовской области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20.01.2017</w:t>
      </w:r>
      <w:r>
        <w:rPr>
          <w:sz w:val="24"/>
          <w:szCs w:val="24"/>
        </w:rPr>
        <w:t xml:space="preserve">  № </w:t>
      </w:r>
      <w:r>
        <w:rPr>
          <w:sz w:val="24"/>
          <w:szCs w:val="24"/>
          <w:u w:val="single"/>
        </w:rPr>
        <w:t>2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 областном конкурсе «Учитель года Дона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 Областной конкурс «Учитель года Дона» (далее - Конкурс) проводится в рамках Всероссийского конкурса «Учитель года России».</w:t>
      </w:r>
    </w:p>
    <w:p>
      <w:pPr>
        <w:pStyle w:val="Style18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 Целью проведения Конкурса являются: раскрытие творческого потенциала педагогических работников системы образования области; создание условий для самореализации педагогов; формирование общественного мнения о системе образования как социальном институте, определяющем приоритетные направления общественного развития, повышение престижа педагогической профессии; поддержка инновационных, здоровьесберегающих образовательных технологий и других актуальных направлений развития системы образования области.</w:t>
      </w:r>
    </w:p>
    <w:p>
      <w:pPr>
        <w:pStyle w:val="Style18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 Основными задачами проведения Конкурса являются:</w:t>
      </w:r>
    </w:p>
    <w:p>
      <w:pPr>
        <w:pStyle w:val="Style18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</w:t>
      </w:r>
      <w:r>
        <w:rPr>
          <w:rFonts w:cs="Times New Roman" w:ascii="Times New Roman" w:hAnsi="Times New Roman"/>
          <w:sz w:val="28"/>
          <w:szCs w:val="28"/>
          <w:lang w:eastAsia="ru-RU"/>
        </w:rPr>
        <w:t>повышение социального статуса и профессионализма работников образования, усиление их государственной и общественной поддержки;</w:t>
      </w:r>
    </w:p>
    <w:p>
      <w:pPr>
        <w:pStyle w:val="Style18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формирование в обществе социальной и гражданственной значимости педагога как носителя новых ценностей и общественных установок;</w:t>
      </w:r>
    </w:p>
    <w:p>
      <w:pPr>
        <w:pStyle w:val="Style18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выявление перспектив использования потенциальных возможностей педагогических работников;</w:t>
      </w:r>
    </w:p>
    <w:p>
      <w:pPr>
        <w:pStyle w:val="Style18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стимулирование творчества в профессиональной деятельности педагога;</w:t>
      </w:r>
    </w:p>
    <w:p>
      <w:pPr>
        <w:pStyle w:val="Style18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выявление и распространение образцов инновационной педагогической практ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инновационного поведения педагог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 Основными принципами проведения Конкурса являются коллегиальность, гласность, открытость, обеспечивающие объективное отношение к педагогическим работникам, недопустимость дискриминации при проведении Конкурса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1.5. Организаторами Конкурса являются министерство общего и профессионального образования Ростовской области (далее – минобразование области), государственное  бюджетное учреждение дополнительного профессионального образования Ростовской области  «Ростовский институт повышения квалификации и профессиональной переподготовки работников образования» (далее – ГБУ ДПО РО РИПК и ППРО), </w:t>
      </w:r>
      <w:r>
        <w:rPr>
          <w:bCs/>
          <w:sz w:val="28"/>
          <w:szCs w:val="24"/>
        </w:rPr>
        <w:t>государственное бюджетное учреждение Ростовской области «Ц</w:t>
      </w:r>
      <w:r>
        <w:rPr>
          <w:sz w:val="28"/>
          <w:szCs w:val="28"/>
          <w:lang w:eastAsia="ar-SA"/>
        </w:rPr>
        <w:t>ентр психолого-педагогической, медицинской и социальной помощи» (далее – ГБУ РО ЦППМиС)</w:t>
      </w:r>
      <w:r>
        <w:rPr>
          <w:sz w:val="28"/>
          <w:szCs w:val="28"/>
        </w:rPr>
        <w:t>, Ростовская областная организация профсоюза работников народного образования и нау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 Для организации проведения Конкурса создается организационный комитет. </w:t>
      </w:r>
    </w:p>
    <w:p>
      <w:pPr>
        <w:pStyle w:val="Normal"/>
        <w:spacing w:before="75" w:after="7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 Номинации  Конкурса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«Учитель года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«Воспитатель года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«Педагогический дебют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«Педагог-психолог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Учитель здоровья».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3. Участники Конкурса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 В Конкурсе могут принимать участие педагогические работники (в том числе совместители) государственных образовательных учреждений Ростовской области, муниципальных и частных образовательных учреждений, расположенных на территории Ростовской области, реализующих основные общеобразовательные программы дошкольного, начального общего, основного общего, среднего общего образования (далее – образовательные учреждения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 В номинации «Педагогический дебют» участвуют молодые педагоги в возрасте до 25 лет включительно и стажем педагогической работы не более 3-х лет. Возраст победителей определяется на дату открытия финала Конкурса. </w:t>
      </w:r>
    </w:p>
    <w:p>
      <w:pPr>
        <w:pStyle w:val="Normal"/>
        <w:tabs>
          <w:tab w:val="clear" w:pos="708"/>
          <w:tab w:val="left" w:pos="46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Организация Конкурса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 Конкурс проводится в три этап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 Первый этап Конкурса проводится образовательными учреждениями (далее–первый этап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первого этапа государственных и частных образовательных учреждений участвуют в третьем этапе Конкурса. В случае невозможности их участия в третьем этапе Конкурса замена другими кандидатурами не допуск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первого этапа из муниципальных образовательных учреждений участвуют во втором этапе Конкур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 Второй этап Конкурса проводится муниципальными органами, осуществляющими управление в сфере образования (далее–второй этап).</w:t>
      </w:r>
    </w:p>
    <w:p>
      <w:pPr>
        <w:pStyle w:val="Standard"/>
        <w:spacing w:lineRule="auto" w:line="240" w:before="28" w:after="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бедители второго этапа участвуют в третьем этапе Конкурса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победитель второго этапа Конкурса по каким-либо причинам не может принять участие в третьем этапе, соответствующий муниципальный орган, осуществляющий управление в сфере образования, вправе вместо него направить участника, занявшего второе место на втором этапе Конкур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орган, осуществляющий управление в сфере образования, на базе подведомственных учреждений которого проводится третий этап Конкурса, имеет право дополнительно выдвинуть для участия в третьем этапе Конкурса по одному участнику в любых двух номинациях Конкур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4. Третий этап Конкурса проводится минобразованием области, ГБУ ДПО РО РИПК и ППРО, </w:t>
      </w:r>
      <w:r>
        <w:rPr>
          <w:sz w:val="28"/>
          <w:szCs w:val="28"/>
          <w:lang w:eastAsia="ar-SA"/>
        </w:rPr>
        <w:t xml:space="preserve">ГБУ РО ЦППМиС </w:t>
      </w:r>
      <w:r>
        <w:rPr>
          <w:sz w:val="28"/>
          <w:szCs w:val="28"/>
        </w:rPr>
        <w:t>и Ростовской областной организацией профсоюза работников народного образования и науки с организационной, технической и финансовой поддержкой муниципального образования, на территории которого проводится этот этап Конкур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 Первый и второй этапы проводятся в соответствии с положениями, утвержденными руководителями образовательных учреждений и муниципальных органов, осуществляющих управление в сфере образования, соответствен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тий этап (в т.ч. финал) Конкурса проводится в соответствии с порядком, утвержденным настоящим Полож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5. Порядок проведения третьего этапа Конкурса</w:t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/>
      </w:pPr>
      <w:r>
        <w:rPr/>
        <w:t>5.1. Третий этап Конкурса включает в себя предварительный заочный тур для участников в номинациях «Воспитатель года», «Педагог-психолог» и «Учитель здоровья», а также очные туры (далее – финал) Конкурса.</w:t>
      </w:r>
    </w:p>
    <w:p>
      <w:pPr>
        <w:pStyle w:val="TextBodyIndent"/>
        <w:jc w:val="both"/>
        <w:rPr/>
      </w:pPr>
      <w:r>
        <w:rPr/>
        <w:t>Минобразование области ежегодно издает приказ о месте и сроках проведения финала Конкурса.</w:t>
      </w:r>
    </w:p>
    <w:p>
      <w:pPr>
        <w:pStyle w:val="TextBodyIndent"/>
        <w:jc w:val="both"/>
        <w:rPr/>
      </w:pPr>
      <w:r>
        <w:rPr/>
        <w:t>5.2. Организационное обеспечение проведения третьего этапа Конкурса осуществляет организационный комитет (далее – оргкомитет), возглавляемый министром общего и профессионального образования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 Оргкомитет состоит из председателя, двух заместителей председателя, ответственного секретаря и членов оргкомит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оргкомитета ежегодно утверждается приказом минобразования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 Оргкомит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пределяет программу проведения финала Конкурса;</w:t>
      </w:r>
    </w:p>
    <w:p>
      <w:pPr>
        <w:pStyle w:val="Normal"/>
        <w:tabs>
          <w:tab w:val="clear" w:pos="708"/>
          <w:tab w:val="left" w:pos="35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утверждает списки участников финала  Конкурса по заявкам муниципальных органов, осуществляющих управление в сфере образования, государственных и негосударственных образовательных учреждений, а также по спискам победителей заочного тура, представляемым ГБУ ДПО РО РИПК и ГБУ РО ЦППМи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формирует группы учителей и воспитателей, включая междисциплинарные групп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утверждает составы предметных и Большого жюри финала Конкур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тверждает конкурсные задания и критерии их оцен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заявки и материалы от участн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привлечение спонсо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беспечивает публикацию в средствах массовой информации сообщения о проведении и итогах Конкур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 Решение оргкомитета считается принятым, если за него проголосовало более половины списочного состава. Решение оформляется протоколом за подписью председателя и ответственного секретаря оргкомитет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5.6. Организационное и техническое обеспечение деятельности оргкомитета осуществляется минобразованием обла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7. Участники третьего этапа Конкурса по форме и в сроки, установленные оргкомитетом, представляют в его адрес следующие документы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информационную карту участника финала Конкур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заявку на проведение учебного занятия в первом туре финала Конкур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зентационные материалы для издания информационного сборн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 Участники третьего этапа Конкурса в номинации «Педагог-психолог» дополнительно представляют «Резюме педагога-психолога» с описанием психолого-педагогических технологий работы, план-конспект занятия, тренин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финала Конкурса в номинациях «Педагогический дебют» и «Воспитатель года» дополнительно представляют эссе на тему, установленную оргкомитет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финала Конкурса в номинации «Учитель здоровья» дополнительно представляют </w:t>
      </w:r>
      <w:r>
        <w:rPr>
          <w:kern w:val="2"/>
          <w:sz w:val="28"/>
          <w:szCs w:val="28"/>
          <w:lang w:eastAsia="ar-SA"/>
        </w:rPr>
        <w:t>план-конспект урока или внеклассного занятия  на печатном и электронном носителях.</w:t>
      </w:r>
    </w:p>
    <w:p>
      <w:pPr>
        <w:pStyle w:val="Standard"/>
        <w:spacing w:lineRule="auto" w:line="240" w:before="28" w:after="28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9. Прием документов участников третьего этапа во всех номинациях, кроме «Учитель здоровья», осуществляется в </w:t>
      </w:r>
      <w:r>
        <w:rPr>
          <w:rFonts w:cs="Times New Roman" w:ascii="Times New Roman" w:hAnsi="Times New Roman"/>
          <w:sz w:val="28"/>
          <w:szCs w:val="28"/>
          <w:lang w:eastAsia="ru-RU"/>
        </w:rPr>
        <w:t>ГБУ ДПО РО РИПК и ППР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по адресу: 344011,  г. Ростов-на-Дону, пер. Гвардейский 2,  каб.2-7, с пометкой «Учитель года Дона».</w:t>
      </w:r>
    </w:p>
    <w:p>
      <w:pPr>
        <w:pStyle w:val="Standard"/>
        <w:spacing w:lineRule="auto" w:line="240" w:before="28" w:after="28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ем документов участников третьего этапа в номинации «Учитель здоровья» осуществляется в </w:t>
      </w:r>
      <w:r>
        <w:rPr>
          <w:rFonts w:cs="Times New Roman" w:ascii="Times New Roman" w:hAnsi="Times New Roman"/>
          <w:sz w:val="28"/>
          <w:szCs w:val="28"/>
        </w:rPr>
        <w:t>ГБУ РО ЦППМи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адресу: 344010, г. Ростов-на-Дону, ул. Малюгиной 214, с пометкой «Учитель здоровья».</w:t>
      </w:r>
    </w:p>
    <w:p>
      <w:pPr>
        <w:pStyle w:val="Standard"/>
        <w:spacing w:lineRule="auto" w:line="240" w:before="28" w:after="28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приема документов для всех участников третьего этапа – с 1 февраля по 10 марта.</w:t>
      </w:r>
    </w:p>
    <w:p>
      <w:pPr>
        <w:pStyle w:val="Standard"/>
        <w:spacing w:lineRule="auto" w:line="240" w:before="28" w:after="28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подлежат рассмотрению материалы, подготовленные с нарушением требований к их оформлению, а также поступившие с нарушением сроков.</w:t>
      </w:r>
    </w:p>
    <w:p>
      <w:pPr>
        <w:pStyle w:val="Standard"/>
        <w:spacing w:lineRule="auto" w:line="240" w:before="28" w:after="28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ленные на Конкурс материалы не возвращаются.</w:t>
      </w:r>
    </w:p>
    <w:p>
      <w:pPr>
        <w:pStyle w:val="Standard"/>
        <w:spacing w:lineRule="auto" w:line="240" w:before="28" w:after="28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втор представленных 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курс материалов обязан гарантировать соблюдение авторских прав при их подготовке.</w:t>
      </w:r>
    </w:p>
    <w:p>
      <w:pPr>
        <w:pStyle w:val="Standard"/>
        <w:spacing w:lineRule="auto" w:line="240" w:before="28" w:after="28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ляя материалы в Оргкомитет, автор тем самым дает согласие на использование членами Оргкомитета и жюри предоставленных персональных данных для целей Конкурса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10. Для определения участников финала Конкурса в номинациях «Воспитатель года», «Педагог-психолог» и «Учитель здоровья» на этапе заочного тура формируются отборочные комиссии. Состав этих комиссий, а также критерии отбора участников в заочном туре для выхода в финал Конкурса утверждаются приказом минобразования области. </w:t>
      </w:r>
    </w:p>
    <w:p>
      <w:pPr>
        <w:pStyle w:val="Standard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 25 марта </w:t>
      </w:r>
      <w:r>
        <w:rPr>
          <w:rFonts w:cs="Times New Roman" w:ascii="Times New Roman" w:hAnsi="Times New Roman"/>
          <w:sz w:val="28"/>
          <w:szCs w:val="28"/>
        </w:rPr>
        <w:t xml:space="preserve">председатели отборочных комиссий направляют в оргкомитет протокол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борочных комиссий со списком участников, прошедших в финал Конкурса, согласно следующим квотам: номинация </w:t>
      </w:r>
      <w:r>
        <w:rPr>
          <w:rFonts w:cs="Times New Roman" w:ascii="Times New Roman" w:hAnsi="Times New Roman"/>
          <w:sz w:val="28"/>
          <w:szCs w:val="28"/>
        </w:rPr>
        <w:t>«Воспитатель года» - 15 чел., «Педагог-психолог» - 5 чел.,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Учитель здоровья» - 10 чел.</w:t>
      </w:r>
    </w:p>
    <w:p>
      <w:pPr>
        <w:pStyle w:val="Standard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кументы финалистов Конкурса в номинации «Учитель здоровья», перечисленные в п. 5.7 и 5.8 настоящего Положения, в тот же срок направляются </w:t>
      </w:r>
      <w:r>
        <w:rPr>
          <w:rFonts w:cs="Times New Roman" w:ascii="Times New Roman" w:hAnsi="Times New Roman"/>
          <w:sz w:val="28"/>
          <w:szCs w:val="28"/>
        </w:rPr>
        <w:t>ГБУ РО ЦППМи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адрес </w:t>
      </w:r>
      <w:r>
        <w:rPr>
          <w:rFonts w:cs="Times New Roman" w:ascii="Times New Roman" w:hAnsi="Times New Roman"/>
          <w:sz w:val="28"/>
          <w:szCs w:val="28"/>
          <w:lang w:eastAsia="ru-RU"/>
        </w:rPr>
        <w:t>ГБУ ДПО РО РИПК и ППР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andard"/>
        <w:spacing w:lineRule="auto" w:line="240" w:before="28" w:after="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 Финал Конкурса проводится в три очных тура. Состав конкурсных заданий всех очных туров финала Конкурса утверждается оргкомитетом не позднее 1 мар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2. К конкурсным испытаниям первого тура допускаются все участники финала Конкурс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3. Для оценки результатов первого тура финала Конкурса оргкомитетом для каждой междисциплинарной группы формируется и утверждается предметное жюри, которое оценивает выполнение конкурсантами заданий в баллах по критериям, установленным оргкомитетом на основе методических рекомендаций ГБУ ДПО РО РИПК и ППРО и ГБУ РО ЦППМиС, а также утверждается регламент его рабо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став предметных жюри входят педагогические и научные работники ГБУ ДПО РО РИПК и ППРО, ГБУ РО ЦППМиС, педагогические работники образовательных учреж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4. Набравшие наибольшее количество баллов по результатам первого тура 15 участников Конкурса в номинации «Учитель года», по 5 участников в номинациях «Педагогический дебют», «Воспитатель года» и «Учитель здоровья», а также все финалисты номинации «Педагог-психолог» принимают участие во втором туре финала Конкур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5. Для оценки конкурсных заданий второго и третьего туров финала Конкурса оргкомитет формирует Большое жюри и утверждает регламент его работ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 Большого жюри могут входить известные педагоги, деятели науки, работники ГБУ ДПО РО РИПК и ППРО, ГБУ РО ЦППМиС, руководители образовательных учреждений, представители муниципальных органов, осуществляющих управление в сфере образования, профессиональных общественных организаций, победители и лауреаты Всероссийского и областного конкурсов прошлых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6. Участники конкурса в номинациях «Педагогический дебют», «Педагог-психолог», «Воспитатель года» и «Учитель здоровья», набравшие наибольшее количество баллов по результатам первого и второго туров, объявляются победителями в соответствующих номинац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я победителя в номинации указывается в решении итогового протокола Большого жюр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7. Конкурсные испытания третьего тура финала Конкурса проводятся  для 15-ти участников, набравших наибольшее количество баллов по результатам первого и второго туров в номинации «Учитель год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8. Участник Конкурса в номинации «Учитель года», набравший наибольшее количество баллов по результатам второго и третьего тура, объявляется победителем Конкурса и направляется для участия в финале Всероссийского конкурса «Учитель года России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9. Три участника Конкурса в номинации «Учитель года», занявшие 2-4 места по результатам второго и третьего тура, объявляются лауреатами Конкур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0. </w:t>
      </w:r>
      <w:r>
        <w:rPr>
          <w:sz w:val="28"/>
          <w:szCs w:val="28"/>
          <w:lang w:val="en-US"/>
        </w:rPr>
        <w:t>Победители Конкурса в номинациях «Воспитатель года»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«Педагог-психолог»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«Учитель здоровья» </w:t>
      </w:r>
      <w:r>
        <w:rPr>
          <w:sz w:val="28"/>
          <w:szCs w:val="28"/>
          <w:lang w:val="en-US"/>
        </w:rPr>
        <w:t>участвуют в одноименных Всероссийских конкурсах, а победитель Конкурса в номинации «Педагогический дебют» - во Всероссийском конкурсе «Педагогический дебют», если его возраст и педагогический стаж соответствуют условиям данного Всероссийского конкурса.</w:t>
      </w:r>
    </w:p>
    <w:p>
      <w:pPr>
        <w:pStyle w:val="22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21. Победитель Конкурса в номинации «Педагогический дебют» выдвигается в установленном порядке кандидатом на присуждение премии талантливой молодежи в рамках приоритетного национального проекта «Образование».</w:t>
      </w:r>
    </w:p>
    <w:p>
      <w:pPr>
        <w:pStyle w:val="TextBodyIndent"/>
        <w:jc w:val="both"/>
        <w:rPr/>
      </w:pPr>
      <w:r>
        <w:rPr/>
        <w:t>5.22. Минобразование области ежегодно готовит проект распоряжения Правительства Ростовской области «О присуждении премий Губернатора Ростовской области педагогическим работникам – победителям и лауреатам областного конкурса «Учитель года Д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  <w:t>6. Награждение лауреатов и победителей Конкурса</w:t>
      </w:r>
    </w:p>
    <w:p>
      <w:pPr>
        <w:pStyle w:val="Normal"/>
        <w:jc w:val="center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</w:r>
    </w:p>
    <w:p>
      <w:pPr>
        <w:pStyle w:val="TextBodyIndent"/>
        <w:widowControl w:val="false"/>
        <w:autoSpaceDE w:val="false"/>
        <w:jc w:val="both"/>
        <w:rPr/>
      </w:pPr>
      <w:r>
        <w:rPr/>
        <w:t>6.1. Победителю и лауреатам Конкурса, а также победителям Конкурса в номинациях присуждаются и выплачиваются премии Губернатора Ростовской области с вручением дипломов в соответствии с нормативным правовым актом Правительства Ростовской области.</w:t>
      </w:r>
    </w:p>
    <w:p>
      <w:pPr>
        <w:pStyle w:val="TextBodyIndent"/>
        <w:widowControl w:val="false"/>
        <w:autoSpaceDE w:val="false"/>
        <w:jc w:val="both"/>
        <w:rPr/>
      </w:pPr>
      <w:r>
        <w:rPr>
          <w:kern w:val="2"/>
        </w:rPr>
        <w:t xml:space="preserve">6.2. Спонсоры </w:t>
      </w:r>
      <w:r>
        <w:rPr/>
        <w:t>конкурса «Учитель года Дона» могут учреждать дополнительно свои премии и вручать призы участникам Конкурса.</w:t>
      </w:r>
    </w:p>
    <w:p>
      <w:pPr>
        <w:pStyle w:val="TextBodyIndent"/>
        <w:widowControl w:val="false"/>
        <w:autoSpaceDE w:val="false"/>
        <w:jc w:val="both"/>
        <w:rPr/>
      </w:pPr>
      <w:r>
        <w:rPr/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  <w:t>7. Финансирование Конкурса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ind w:firstLine="708"/>
        <w:jc w:val="both"/>
        <w:rPr/>
      </w:pPr>
      <w:r>
        <w:rPr/>
        <w:t>7.1. Источник финансирования первого этапа Конкурса определяется образовательными учреждениями.</w:t>
      </w:r>
    </w:p>
    <w:p>
      <w:pPr>
        <w:pStyle w:val="TextBodyIndent"/>
        <w:ind w:firstLine="708"/>
        <w:jc w:val="both"/>
        <w:rPr/>
      </w:pPr>
      <w:r>
        <w:rPr/>
        <w:t>7.2. Источник финансирования второго этапа Конкурса определяется муниципальными органами, осуществляющими управление в сфере образования.</w:t>
      </w:r>
    </w:p>
    <w:p>
      <w:pPr>
        <w:pStyle w:val="TextBodyIndent"/>
        <w:ind w:firstLine="708"/>
        <w:jc w:val="both"/>
        <w:rPr/>
      </w:pPr>
      <w:r>
        <w:rPr/>
        <w:t xml:space="preserve">7.3. Финансирование расходов на проведение финала Конкурса производится за счет средств областного бюджета, предусмотренных минобразованию области в рамках реализации государственной программы Ростовской области «Развитие образования». </w:t>
      </w:r>
    </w:p>
    <w:p>
      <w:pPr>
        <w:pStyle w:val="TextBodyIndent"/>
        <w:ind w:firstLine="708"/>
        <w:jc w:val="both"/>
        <w:rPr/>
      </w:pPr>
      <w:r>
        <w:rPr/>
        <w:t>Муниципальное образование, на территории которого проводится финал Конкурса, может оказывать финансовую поддержку данного мероприятия за счет местного бюджета и иных источников финансирования.</w:t>
      </w:r>
    </w:p>
    <w:p>
      <w:pPr>
        <w:pStyle w:val="TextBodyIndent"/>
        <w:ind w:firstLine="708"/>
        <w:jc w:val="both"/>
        <w:rPr/>
      </w:pPr>
      <w:r>
        <w:rPr/>
        <w:t>7.4. За счет областного бюджета осуществляются расходы на:</w:t>
      </w:r>
    </w:p>
    <w:p>
      <w:pPr>
        <w:pStyle w:val="TextBodyIndent"/>
        <w:jc w:val="both"/>
        <w:rPr/>
      </w:pPr>
      <w:r>
        <w:rPr/>
        <w:t xml:space="preserve">-выплату премий Губернатора Ростовской области победителям и лауреатам Конкурса; </w:t>
      </w:r>
    </w:p>
    <w:p>
      <w:pPr>
        <w:pStyle w:val="TextBodyIndent"/>
        <w:tabs>
          <w:tab w:val="clear" w:pos="708"/>
          <w:tab w:val="left" w:pos="567" w:leader="none"/>
        </w:tabs>
        <w:jc w:val="both"/>
        <w:rPr/>
      </w:pPr>
      <w:r>
        <w:rPr/>
        <w:t>- приобретение призов победителям Конкурса в номинациях;</w:t>
      </w:r>
    </w:p>
    <w:p>
      <w:pPr>
        <w:pStyle w:val="TextBodyIndent"/>
        <w:tabs>
          <w:tab w:val="clear" w:pos="708"/>
          <w:tab w:val="left" w:pos="1260" w:leader="none"/>
        </w:tabs>
        <w:jc w:val="both"/>
        <w:rPr/>
      </w:pPr>
      <w:r>
        <w:rPr/>
        <w:t>- размещение членов  жюри;</w:t>
      </w:r>
    </w:p>
    <w:p>
      <w:pPr>
        <w:pStyle w:val="TextBodyIndent"/>
        <w:tabs>
          <w:tab w:val="clear" w:pos="708"/>
          <w:tab w:val="left" w:pos="567" w:leader="none"/>
        </w:tabs>
        <w:jc w:val="both"/>
        <w:rPr/>
      </w:pPr>
      <w:r>
        <w:rPr/>
        <w:t>- обеспечение участия победителя Конкурса в установочном семинаре и финале Всероссийского конкурса «Учитель года России»;</w:t>
      </w:r>
    </w:p>
    <w:p>
      <w:pPr>
        <w:pStyle w:val="TextBodyIndent"/>
        <w:tabs>
          <w:tab w:val="clear" w:pos="708"/>
          <w:tab w:val="left" w:pos="567" w:leader="none"/>
        </w:tabs>
        <w:jc w:val="both"/>
        <w:rPr/>
      </w:pPr>
      <w:r>
        <w:rPr/>
        <w:t>- издание сборника по итогам Конкурса.</w:t>
      </w:r>
    </w:p>
    <w:p>
      <w:pPr>
        <w:pStyle w:val="TextBodyIndent"/>
        <w:tabs>
          <w:tab w:val="clear" w:pos="708"/>
          <w:tab w:val="left" w:pos="567" w:leader="none"/>
        </w:tabs>
        <w:jc w:val="both"/>
        <w:rPr/>
      </w:pPr>
      <w:r>
        <w:rPr/>
        <w:t>7.5. Проезд, проживание, питание участников финала Конкурса осуществляется за счет средств командирующей сторон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sectPr>
      <w:type w:val="nextPage"/>
      <w:pgSz w:w="11906" w:h="16838"/>
      <w:pgMar w:left="1418" w:right="56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6" w:before="240" w:after="0"/>
      <w:ind w:firstLine="709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4" w:right="-142" w:hanging="0"/>
      <w:jc w:val="center"/>
      <w:outlineLvl w:val="1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WWAbsatzStandardschriftart1111">
    <w:name w:val="WW-Absatz-Standardschriftart1111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124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09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1:49:00Z</dcterms:created>
  <dc:creator>Спиридонова Лариса Станиславовна</dc:creator>
  <dc:description/>
  <dc:language>en-US</dc:language>
  <cp:lastModifiedBy>Alimova</cp:lastModifiedBy>
  <cp:lastPrinted>2015-04-14T12:05:00Z</cp:lastPrinted>
  <dcterms:modified xsi:type="dcterms:W3CDTF">2017-01-24T11:49:00Z</dcterms:modified>
  <cp:revision>2</cp:revision>
  <dc:subject/>
  <dc:title/>
</cp:coreProperties>
</file>