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sz w:val="28"/>
        </w:rPr>
      </w:pPr>
      <w:r>
        <w:rPr/>
        <w:drawing>
          <wp:inline distT="0" distB="0" distL="0" distR="0">
            <wp:extent cx="6972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7.04.2010</w:t>
        <w:tab/>
        <w:tab/>
        <w:tab/>
        <w:tab/>
        <w:tab/>
        <w:tab/>
        <w:tab/>
        <w:tab/>
        <w:t>№ 23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 Ростов-на-Дон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документов, регламентирую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дение конкурса лучших учителей в Ростовской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сти, списка общественных организаци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ов конкурсной и конфликтной комисси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приказа Минобрнауки России от 26.03.2010 № 217 «Об утверждении Правил проведения конкурса на получение денежного поощрения лучшими учителями» и в целях реализации мероприятия «Денежное поощрение лучших учителей» в Ростовской области в рамках приоритетного национального проекта «Образование» 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>
          <w:spacing w:val="-6"/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оложение о проведении конкурса на получение денежного поощрения лучшими учителями Ростовской области в рамках приоритетного национального проекта «Образование» </w:t>
      </w:r>
      <w:r>
        <w:rPr>
          <w:spacing w:val="-6"/>
          <w:sz w:val="28"/>
          <w:szCs w:val="28"/>
        </w:rPr>
        <w:t>(приложение № 1);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оложение об областной конкурсной комиссии по отбору лучших учителей на получение денежного поощрения (приложение № 2);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Список общественных организаций, участвующих в работе областной конкурсной комиссии по отбору лучших учителей на получение денежного поощрения (приложение № 3);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областной конкурсной комиссии по отбору лучших учителей на получение денежного поощрения (приложение № 4);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нфликтной комиссии (приложение № 5);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у экспертизы конкурсных материалов лучших учителей (приложение № 6)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Председателю областной конкурсной комиссии, ректору Ростовского областного института повышения квалификации и переподготовки работников образования Хлебуновой С.Ф. организовать работу конкурсной комиссии на базе Ростовского областного института повышения квалификации и переподготовки работников образования в период с 21.04.2010 по 04.05.2010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3. Отделу общего образования и воспитательной работы (Атаманчук Е.А.) довести </w:t>
      </w:r>
      <w:r>
        <w:rPr>
          <w:sz w:val="28"/>
          <w:szCs w:val="28"/>
        </w:rPr>
        <w:t xml:space="preserve">настоящий приказ до сведения руководителей муниципальных органов, осуществляющих управление в сфере образования, </w:t>
      </w:r>
      <w:r>
        <w:rPr>
          <w:spacing w:val="-6"/>
          <w:sz w:val="28"/>
        </w:rPr>
        <w:t xml:space="preserve">руководителей подведомственных областных государственных образовательных учреждений </w:t>
      </w:r>
      <w:r>
        <w:rPr>
          <w:sz w:val="28"/>
          <w:szCs w:val="28"/>
        </w:rPr>
        <w:t>и разместить его на сайте министерства общего и профессионального образования Ростовской области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Контроль за исполнением данного приказа возложить на заместителя министра Мазаеву М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И.А. Гуськов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дготовлен отделом общего образования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воспитательной работы,</w:t>
      </w:r>
    </w:p>
    <w:p>
      <w:pPr>
        <w:pStyle w:val="Normal"/>
        <w:rPr/>
      </w:pPr>
      <w:r>
        <w:rPr>
          <w:i/>
          <w:sz w:val="24"/>
          <w:szCs w:val="24"/>
        </w:rPr>
        <w:t>начальник  – Атаманчук Е.А.</w:t>
      </w:r>
    </w:p>
    <w:p>
      <w:pPr>
        <w:sectPr>
          <w:footerReference w:type="default" r:id="rId3"/>
          <w:type w:val="nextPage"/>
          <w:pgSz w:w="11906" w:h="16838"/>
          <w:pgMar w:left="1418" w:right="68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инобразования 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Ростовской области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07.04.2010 № 2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на получение денежного поощр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чшими учителями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в рамках приоритетного национального проекта «Обра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 Настоящее Положение разработано на основании Указа Президента Российской Федерации от 28 января 2010 года N 117 «О денежном поощрении лучших учителей»,  Постановления Правительства Российской Федерации от 9 февраля 2010 года № 64 «О выплате денежного поощрения лучшим учителям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каза Министерства образования и науки Российской Федерации от 26 марта 2010 года № 217 «Об утверждении Правил проведения конкурса на получение денежного поощрения лучшими учителями» и определяет порядок проведения конкурса на получение денежного поощрения лучшими учителями Ростовской области в рамках приоритетного национального проекта «Образование» (далее – ПНПО).</w:t>
      </w:r>
    </w:p>
    <w:p>
      <w:pPr>
        <w:pStyle w:val="Normal"/>
        <w:tabs>
          <w:tab w:val="clear" w:pos="708"/>
          <w:tab w:val="left" w:pos="399" w:leader="none"/>
          <w:tab w:val="left" w:pos="450" w:leader="none"/>
        </w:tabs>
        <w:jc w:val="both"/>
        <w:rPr/>
      </w:pPr>
      <w:r>
        <w:rPr>
          <w:sz w:val="28"/>
          <w:szCs w:val="28"/>
        </w:rPr>
        <w:t>1.2. Общий порядок проведения и критерии конкурсного отбора на получение денежного поощрения лучшими учителями образовательных учреждений области, реализующих общеобразовательные программы начального общего, основного общего и среднего (полного) общего образования, (далее – лучшими учителями) определяются вышеуказанными нормативными правовыми документами.</w:t>
      </w:r>
    </w:p>
    <w:p>
      <w:pPr>
        <w:pStyle w:val="Normal"/>
        <w:tabs>
          <w:tab w:val="clear" w:pos="708"/>
          <w:tab w:val="left" w:pos="399" w:leader="none"/>
          <w:tab w:val="left" w:pos="450" w:leader="none"/>
        </w:tabs>
        <w:jc w:val="both"/>
        <w:rPr/>
      </w:pPr>
      <w:r>
        <w:rPr>
          <w:sz w:val="28"/>
          <w:szCs w:val="28"/>
        </w:rPr>
        <w:t xml:space="preserve">1.3. Денежное поощрение лучших учителей осуществляется на конкурсной основе за высокие достижения в педагогической деятельности, получившие общественное признание. </w:t>
      </w:r>
    </w:p>
    <w:p>
      <w:pPr>
        <w:pStyle w:val="Normal"/>
        <w:tabs>
          <w:tab w:val="clear" w:pos="708"/>
          <w:tab w:val="left" w:pos="399" w:leader="none"/>
          <w:tab w:val="left" w:pos="450" w:leader="none"/>
        </w:tabs>
        <w:jc w:val="both"/>
        <w:rPr/>
      </w:pPr>
      <w:r>
        <w:rPr>
          <w:sz w:val="28"/>
          <w:szCs w:val="28"/>
        </w:rPr>
        <w:t>1.4. Государственная поддержка лучших учителей Ростовской области осуществляется из федерального бюджета в размере 200 тыс. рублей  согласно квоте, определяемой Министерством образования и науки Российской Федерации (далее – Минобрнауки России) .</w:t>
      </w:r>
    </w:p>
    <w:p>
      <w:pPr>
        <w:pStyle w:val="Normal"/>
        <w:tabs>
          <w:tab w:val="clear" w:pos="708"/>
          <w:tab w:val="left" w:pos="57" w:leader="none"/>
          <w:tab w:val="left" w:pos="450" w:leader="none"/>
          <w:tab w:val="left" w:pos="507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5.  Из областного бюджета лучшим учителям выплачиваются премии Главы (Губернатора) Ростовской области в размере, определяемом нормативными правовыми актами Администрации Ростовской области.</w:t>
      </w:r>
    </w:p>
    <w:p>
      <w:pPr>
        <w:pStyle w:val="Normal"/>
        <w:tabs>
          <w:tab w:val="clear" w:pos="708"/>
          <w:tab w:val="left" w:pos="57" w:leader="none"/>
          <w:tab w:val="left" w:pos="450" w:leader="none"/>
          <w:tab w:val="left" w:pos="507" w:leader="none"/>
        </w:tabs>
        <w:jc w:val="both"/>
        <w:rPr/>
      </w:pPr>
      <w:r>
        <w:rPr>
          <w:sz w:val="28"/>
          <w:szCs w:val="28"/>
        </w:rPr>
        <w:t>1.6. Общее руководство проведением конкурса осуществляет рабочая группа Администрации Ростовской области по реализации приоритетного национального проекта «Образование», которая для проведения конкурсного отбора лучших учителей создает областную конкурсную комиссию.</w:t>
      </w:r>
    </w:p>
    <w:p>
      <w:pPr>
        <w:pStyle w:val="Normal"/>
        <w:tabs>
          <w:tab w:val="clear" w:pos="708"/>
          <w:tab w:val="left" w:pos="57" w:leader="none"/>
          <w:tab w:val="left" w:pos="450" w:leader="none"/>
          <w:tab w:val="left" w:pos="507" w:leader="none"/>
        </w:tabs>
        <w:jc w:val="both"/>
        <w:rPr/>
      </w:pPr>
      <w:r>
        <w:rPr>
          <w:sz w:val="28"/>
          <w:szCs w:val="28"/>
        </w:rPr>
        <w:t xml:space="preserve">1.7. Состав областной конкурсной комиссии утверждается приказом министерства общего и профессионального образования Ростовской области. </w:t>
      </w:r>
    </w:p>
    <w:p>
      <w:pPr>
        <w:pStyle w:val="Normal"/>
        <w:tabs>
          <w:tab w:val="clear" w:pos="708"/>
          <w:tab w:val="left" w:pos="399" w:leader="none"/>
          <w:tab w:val="left" w:pos="450" w:leader="none"/>
        </w:tabs>
        <w:jc w:val="both"/>
        <w:rPr/>
      </w:pPr>
      <w:r>
        <w:rPr>
          <w:sz w:val="28"/>
          <w:szCs w:val="28"/>
        </w:rPr>
        <w:t xml:space="preserve">1.8. Порядок проведения областного конкурсного отбора лучших учителей определяет областная конкурсная комиссия в соответствии с критериями, утвержденными приказом Минобрнауки России от 26 марта 2010 года № 217 «Об утверждении Правил проведения конкурса на получение денежного поощрения лучшими учителями». </w:t>
      </w:r>
    </w:p>
    <w:p>
      <w:pPr>
        <w:pStyle w:val="Normal"/>
        <w:tabs>
          <w:tab w:val="clear" w:pos="708"/>
          <w:tab w:val="left" w:pos="399" w:leader="none"/>
          <w:tab w:val="left" w:pos="450" w:leader="none"/>
        </w:tabs>
        <w:jc w:val="both"/>
        <w:rPr/>
      </w:pPr>
      <w:r>
        <w:rPr>
          <w:sz w:val="28"/>
          <w:szCs w:val="28"/>
        </w:rPr>
        <w:tab/>
        <w:t>Необходимые для проведения конкурса документы регионального уровня утверждаются приказом министерства общего и профессионального образования Ростовской области.</w:t>
      </w:r>
    </w:p>
    <w:p>
      <w:pPr>
        <w:pStyle w:val="Normal"/>
        <w:tabs>
          <w:tab w:val="clear" w:pos="708"/>
          <w:tab w:val="left" w:pos="399" w:leader="none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9. Конкурсный отбор претендентов на денежное поощрение осуществляется на муниципальном и областном уровнях.</w:t>
      </w:r>
    </w:p>
    <w:p>
      <w:pPr>
        <w:pStyle w:val="Normal"/>
        <w:tabs>
          <w:tab w:val="clear" w:pos="708"/>
          <w:tab w:val="left" w:pos="399" w:leader="none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Минобразование области, Ростовский областной институт повышения квалификации и переподготовки работников образования обеспечивают информирование общественности об организации, ходе и результатах  конкурс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орядок проведения конкурсного отбора на муниципальном уровне</w:t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ля проведения конкурса муниципальный орган, осуществляющий управление в сфере образования, по согласованию с органами общественного самоуправления (совет директоров, совет по инновациям, совет по образованию и т.д.) создает муниципальную конкурсную комиссию (не менее 7 человек) из числа представителей общественности (территориальной профсоюзной организации работников народного образования и науки; совета ректоров вузов, советов руководителей образовательных учреждений  НПО, СПО; ассоциаций попечителей, выпускников и т.д.) и конфликтную комиссию из числа представителей муниципальных органов, осуществляющих управление в сфере образования, образовательных учреждений, общественных организаций (не менее 5 человек). </w:t>
      </w:r>
    </w:p>
    <w:p>
      <w:pPr>
        <w:pStyle w:val="Normal"/>
        <w:tabs>
          <w:tab w:val="clear" w:pos="708"/>
          <w:tab w:val="left" w:pos="1404" w:leader="none"/>
        </w:tabs>
        <w:jc w:val="both"/>
        <w:rPr/>
      </w:pPr>
      <w:r>
        <w:rPr>
          <w:sz w:val="28"/>
          <w:szCs w:val="28"/>
        </w:rPr>
        <w:t>2.2. Муниципальная конкурсная комиссия обеспечивает гласность, открытость, прозрачность процедур и равные возможности для участия в конкурсе учителям образовательных учреждений, расположенных на территории муниципального образования, реализующих общеобразовательные программы начального общего, основного общего и среднего (полного) общего образования</w:t>
      </w:r>
    </w:p>
    <w:p>
      <w:pPr>
        <w:pStyle w:val="Normal"/>
        <w:tabs>
          <w:tab w:val="clear" w:pos="708"/>
          <w:tab w:val="left" w:pos="1404" w:leader="none"/>
        </w:tabs>
        <w:jc w:val="both"/>
        <w:rPr/>
      </w:pPr>
      <w:r>
        <w:rPr>
          <w:sz w:val="28"/>
          <w:szCs w:val="28"/>
        </w:rPr>
        <w:t>2.3. Деятельность муниципальной конкурсной комиссии регулируется планом работы, решения оформляются протоколами.</w:t>
      </w:r>
    </w:p>
    <w:p>
      <w:pPr>
        <w:pStyle w:val="Normal"/>
        <w:tabs>
          <w:tab w:val="clear" w:pos="708"/>
          <w:tab w:val="left" w:pos="1404" w:leader="none"/>
        </w:tabs>
        <w:jc w:val="both"/>
        <w:rPr/>
      </w:pPr>
      <w:r>
        <w:rPr>
          <w:sz w:val="28"/>
          <w:szCs w:val="28"/>
        </w:rPr>
        <w:t xml:space="preserve">2.4. Муниципальная конкурсная комиссия на основании критериев, утвержденных приказом Минобрнауки России от 26 марта 2010 года № 217 «Об утверждении Правил проведения конкурса на получение денежного поощрения лучшими учителями», осуществляет конкурсный отбор претендентов на денежное поощрение на основе анализа результатов педагогической деятельности, представленных в ходе публичной презентации профессиональному и местному сообществу. </w:t>
      </w:r>
    </w:p>
    <w:p>
      <w:pPr>
        <w:pStyle w:val="Normal"/>
        <w:tabs>
          <w:tab w:val="clear" w:pos="708"/>
          <w:tab w:val="left" w:pos="140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еспечения принципов гласности и открытости, установления соответствия конкурсных процедур требованиям нормативных документов и объективности итогов конкурсного отбора на муниципальном уровне областная конкурсная комиссия, минобразование области вправе направлять своих представителей в муниципальные образования области. </w:t>
      </w:r>
    </w:p>
    <w:p>
      <w:pPr>
        <w:pStyle w:val="Normal"/>
        <w:tabs>
          <w:tab w:val="clear" w:pos="708"/>
          <w:tab w:val="left" w:pos="1404" w:leader="none"/>
        </w:tabs>
        <w:jc w:val="both"/>
        <w:rPr/>
      </w:pPr>
      <w:r>
        <w:rPr>
          <w:sz w:val="28"/>
          <w:szCs w:val="28"/>
        </w:rPr>
        <w:t>2.5. Муниципальная конкурсная комиссия устанавливает:</w:t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рядок проведения публичной презентации;</w:t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ее объему и содержанию;</w:t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казатели, раскрывающие содержание критериев конкурсного отбора;</w:t>
      </w:r>
    </w:p>
    <w:p>
      <w:pPr>
        <w:pStyle w:val="Normal"/>
        <w:tabs>
          <w:tab w:val="clear" w:pos="708"/>
          <w:tab w:val="left" w:pos="1404" w:leader="none"/>
        </w:tabs>
        <w:jc w:val="both"/>
        <w:rPr/>
      </w:pPr>
      <w:r>
        <w:rPr>
          <w:sz w:val="28"/>
          <w:szCs w:val="28"/>
        </w:rPr>
        <w:t xml:space="preserve">- максимальное количество баллов по каждому из критериев. </w:t>
        <w:tab/>
        <w:t xml:space="preserve"> </w:t>
      </w:r>
    </w:p>
    <w:p>
      <w:pPr>
        <w:pStyle w:val="Normal"/>
        <w:tabs>
          <w:tab w:val="clear" w:pos="708"/>
          <w:tab w:val="left" w:pos="1404" w:leader="none"/>
        </w:tabs>
        <w:jc w:val="both"/>
        <w:rPr/>
      </w:pPr>
      <w:r>
        <w:rPr>
          <w:sz w:val="28"/>
          <w:szCs w:val="28"/>
        </w:rPr>
        <w:t>2.6 . Выдвижение учителей на получение денежного поощрения проводится  с их согласия заявителями: органами общественного самоуправления (советом ОУ, попечительским советом, управляющим советом др.), обеспечивающими государственно-общественный характер управления образовательным учреждением; профессиональной педагогической ассоциацией или объединениями, созданными в установленном порядке (предметные методические объединения, ассоциации по образовательным технологиям, профессиональные союзы др.) (далее – заявители).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/>
      </w:pPr>
      <w:r>
        <w:rPr>
          <w:sz w:val="28"/>
          <w:szCs w:val="28"/>
        </w:rPr>
        <w:t>2.7. Муниципальная конкурсная комиссия осуществляет регистрацию представлений заявителей на основании следующих документов: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/>
      </w:pPr>
      <w:r>
        <w:rPr>
          <w:sz w:val="28"/>
          <w:szCs w:val="28"/>
        </w:rPr>
        <w:t>- копии диплома о профессиональном образовании претендента, заверенной руководителем образовательного учреждения;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/>
      </w:pPr>
      <w:r>
        <w:rPr>
          <w:sz w:val="28"/>
          <w:szCs w:val="28"/>
        </w:rPr>
        <w:t>- выписки из трудовой книжки, заверенной руководителем образовательного учреждения;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ходатайства профессионального сообщества учителей-предметников муниципального и (или) регионального уровня; </w:t>
      </w:r>
    </w:p>
    <w:p>
      <w:pPr>
        <w:pStyle w:val="Normal"/>
        <w:tabs>
          <w:tab w:val="clear" w:pos="708"/>
          <w:tab w:val="left" w:pos="1404" w:leader="none"/>
        </w:tabs>
        <w:spacing w:lineRule="auto" w:line="22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 информации о профессиональных достижениях учителя, заверенной работодателем и сформированной в соответствии с критериями конкурсного отбора; </w:t>
      </w:r>
    </w:p>
    <w:p>
      <w:pPr>
        <w:pStyle w:val="Normal"/>
        <w:tabs>
          <w:tab w:val="clear" w:pos="708"/>
          <w:tab w:val="left" w:pos="1404" w:leader="none"/>
        </w:tabs>
        <w:spacing w:lineRule="auto" w:line="228"/>
        <w:jc w:val="both"/>
        <w:rPr/>
      </w:pPr>
      <w:r>
        <w:rPr>
          <w:sz w:val="28"/>
          <w:szCs w:val="28"/>
        </w:rPr>
        <w:t>- плана проведения презентации результатов педагогической деятельности местному профессиональному</w:t>
      </w:r>
      <w:r>
        <w:rPr>
          <w:spacing w:val="-6"/>
          <w:sz w:val="28"/>
          <w:szCs w:val="28"/>
        </w:rPr>
        <w:t xml:space="preserve"> сообществу и общественности (на бумажном и электронном носителях).</w:t>
      </w:r>
    </w:p>
    <w:p>
      <w:pPr>
        <w:pStyle w:val="Normal"/>
        <w:tabs>
          <w:tab w:val="clear" w:pos="708"/>
          <w:tab w:val="left" w:pos="1404" w:leader="none"/>
        </w:tabs>
        <w:spacing w:lineRule="auto" w:line="228"/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Кроме того, для формирования банка данных об учителях-претендентах на получение денежного поощрения в муниципальную конкурсную комиссию представляются: </w:t>
      </w:r>
    </w:p>
    <w:p>
      <w:pPr>
        <w:pStyle w:val="Normal"/>
        <w:tabs>
          <w:tab w:val="clear" w:pos="708"/>
          <w:tab w:val="left" w:pos="1404" w:leader="none"/>
        </w:tabs>
        <w:spacing w:lineRule="auto" w:line="228"/>
        <w:jc w:val="both"/>
        <w:rPr/>
      </w:pPr>
      <w:r>
        <w:rPr>
          <w:spacing w:val="-6"/>
          <w:sz w:val="28"/>
          <w:szCs w:val="28"/>
        </w:rPr>
        <w:t>-</w:t>
      </w:r>
      <w:r>
        <w:rPr>
          <w:sz w:val="28"/>
          <w:szCs w:val="28"/>
        </w:rPr>
        <w:t>копия диплома о профессиональной переподготовке претендента</w:t>
      </w:r>
      <w:r>
        <w:rPr>
          <w:spacing w:val="-6"/>
          <w:sz w:val="28"/>
          <w:szCs w:val="28"/>
        </w:rPr>
        <w:t>, заверенная руководителем образовательного учреждения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spacing w:lineRule="auto" w:line="22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выписка из тарификационной ведомости о педагогической нагрузке за три последних года;</w:t>
      </w:r>
    </w:p>
    <w:p>
      <w:pPr>
        <w:pStyle w:val="Normal"/>
        <w:tabs>
          <w:tab w:val="clear" w:pos="708"/>
          <w:tab w:val="left" w:pos="1404" w:leader="none"/>
        </w:tabs>
        <w:spacing w:lineRule="auto" w:line="228"/>
        <w:jc w:val="both"/>
        <w:rPr/>
      </w:pPr>
      <w:r>
        <w:rPr>
          <w:sz w:val="28"/>
          <w:szCs w:val="28"/>
        </w:rPr>
        <w:t>- ксерокопия паспорта</w:t>
      </w:r>
      <w:r>
        <w:rPr>
          <w:spacing w:val="-6"/>
          <w:sz w:val="28"/>
          <w:szCs w:val="28"/>
        </w:rPr>
        <w:t>, заверенная руководителем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заявление  учителя в областную конкурсную комиссию о согласии на передачу персональной информации (домашнего адреса, телефона) третьему лицу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2.8.  По согласованию с рабочей группой Администрации Ростовской области по реализации приоритетного национального проекта «Образование» (далее – Рабочей группой) минобразование области устанавливает квоты участников от муниципальных образований для участия в конкурсном отборе н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ластном уровне (в соответствии с квотой, определенной Ростовской</w:t>
      </w:r>
      <w:r>
        <w:rPr>
          <w:sz w:val="28"/>
          <w:szCs w:val="28"/>
        </w:rPr>
        <w:t xml:space="preserve"> области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и с               учетом количества обучающихся в образовательных учреждениях, расположенных в городской и сельской местности муниципального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На основании результатов конкурсного отбора муниципальная конкурсная комиссия формирует рейтинг участников конкурса и в соответствии с муниципальной квотой определяет участников конкурсного отбора областного уровня из числа учителей, набравших наибольшее количество баллов. 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  <w:u w:val="single"/>
        </w:rPr>
        <w:t>3. Порядок проведения конкурсного отбора на областном уровне</w:t>
      </w:r>
    </w:p>
    <w:p>
      <w:pPr>
        <w:pStyle w:val="Normal"/>
        <w:tabs>
          <w:tab w:val="clear" w:pos="708"/>
          <w:tab w:val="left" w:pos="1404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ление материалов  о  результатах муниципального этапа конкурса, а также конкурсной документации учителей-претендентов на получение денежного поощрения в областную конкурсную комиссию осуществляет ответственный исполнитель данного направления ПНПО, назначенный приказом руководителя муниципального органа, осуществляющего управление в сфере образования.</w:t>
      </w:r>
    </w:p>
    <w:p>
      <w:pPr>
        <w:pStyle w:val="Normal"/>
        <w:tabs>
          <w:tab w:val="clear" w:pos="708"/>
          <w:tab w:val="left" w:pos="426" w:leader="none"/>
          <w:tab w:val="left" w:pos="1404" w:leader="none"/>
        </w:tabs>
        <w:jc w:val="both"/>
        <w:rPr/>
      </w:pPr>
      <w:r>
        <w:rPr>
          <w:sz w:val="28"/>
          <w:szCs w:val="28"/>
        </w:rPr>
        <w:t xml:space="preserve">3.2. Областная конкурсная комиссия осуществляет регистрацию следующих конкурсных документов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3.2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зультатов муниципального этапа конкурса:</w:t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иска учителей, выдвигаемых для участия в конкурсном отборе областного уровня, заверенного руководителем муниципального органа, осуществляющего управление в сфере образования;</w:t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тогового протокола муниципальной конкурсной комиссии, утверждающего рейтинг претендентов на получение денежного поощрения, подписанного председателем и членами муниципальной конкурсной комиссии;</w:t>
      </w:r>
    </w:p>
    <w:p>
      <w:pPr>
        <w:pStyle w:val="Normal"/>
        <w:tabs>
          <w:tab w:val="clear" w:pos="708"/>
          <w:tab w:val="left" w:pos="426" w:leader="none"/>
          <w:tab w:val="left" w:pos="1404" w:leader="none"/>
          <w:tab w:val="left" w:pos="6780" w:leader="none"/>
        </w:tabs>
        <w:jc w:val="both"/>
        <w:rPr/>
      </w:pPr>
      <w:r>
        <w:rPr>
          <w:sz w:val="28"/>
          <w:szCs w:val="28"/>
        </w:rPr>
        <w:t>3.2.2. учителей-претендентов: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представления заявителя; </w:t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пии диплома о профессиональном образовании претендента, заверенной руководителем образовательного учреждения;</w:t>
      </w:r>
    </w:p>
    <w:p>
      <w:pPr>
        <w:pStyle w:val="Normal"/>
        <w:tabs>
          <w:tab w:val="clear" w:pos="708"/>
          <w:tab w:val="left" w:pos="1404" w:leader="none"/>
        </w:tabs>
        <w:jc w:val="both"/>
        <w:rPr/>
      </w:pPr>
      <w:r>
        <w:rPr>
          <w:spacing w:val="-6"/>
          <w:sz w:val="28"/>
          <w:szCs w:val="28"/>
        </w:rPr>
        <w:t>-</w:t>
      </w:r>
      <w:r>
        <w:rPr>
          <w:sz w:val="28"/>
          <w:szCs w:val="28"/>
        </w:rPr>
        <w:t>копии диплома о профессиональной переподготовке претендента</w:t>
      </w:r>
      <w:r>
        <w:rPr>
          <w:spacing w:val="-6"/>
          <w:sz w:val="28"/>
          <w:szCs w:val="28"/>
        </w:rPr>
        <w:t>, заверенной руководителем образовательного учреждения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04" w:leader="none"/>
        </w:tabs>
        <w:jc w:val="both"/>
        <w:rPr/>
      </w:pPr>
      <w:r>
        <w:rPr>
          <w:sz w:val="28"/>
          <w:szCs w:val="28"/>
        </w:rPr>
        <w:t>-ксерокопии паспорта,</w:t>
      </w:r>
      <w:r>
        <w:rPr>
          <w:spacing w:val="-6"/>
          <w:sz w:val="28"/>
          <w:szCs w:val="28"/>
        </w:rPr>
        <w:t xml:space="preserve"> заверенной руководителем образовательного учреждения;</w:t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 выписки из трудовой книжки, заверенной руководителем образовательного учреждения;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выписки из тарификационной ведомости о педагогической нагрузке за три последних года;</w:t>
      </w:r>
    </w:p>
    <w:p>
      <w:pPr>
        <w:pStyle w:val="Normal"/>
        <w:tabs>
          <w:tab w:val="clear" w:pos="708"/>
          <w:tab w:val="left" w:pos="1404" w:leader="none"/>
        </w:tabs>
        <w:jc w:val="both"/>
        <w:rPr/>
      </w:pPr>
      <w:r>
        <w:rPr>
          <w:spacing w:val="-6"/>
          <w:sz w:val="28"/>
          <w:szCs w:val="28"/>
        </w:rPr>
        <w:t>-ходатайства профессионального сообщества учителей-предметников муниципального и (или) регионального уровня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заявление учителя в областную конкурсную комиссию о согласии на передачу персональной информации (домашнего адреса, телефона) третьему лицу;</w:t>
      </w:r>
    </w:p>
    <w:p>
      <w:pPr>
        <w:pStyle w:val="Normal"/>
        <w:tabs>
          <w:tab w:val="clear" w:pos="708"/>
          <w:tab w:val="left" w:pos="1404" w:leader="none"/>
        </w:tabs>
        <w:jc w:val="both"/>
        <w:rPr/>
      </w:pPr>
      <w:r>
        <w:rPr>
          <w:sz w:val="28"/>
          <w:szCs w:val="28"/>
        </w:rPr>
        <w:t>- информации о профессиональных достижениях учителя, заверенной работодателем, сформированной в соответствии с критериями конкурсного отбора и содержащей  описание целостной педагогической системы учителя в соответствии с критериями конкурса,</w:t>
      </w:r>
      <w:r>
        <w:rPr>
          <w:spacing w:val="-6"/>
          <w:sz w:val="28"/>
          <w:szCs w:val="28"/>
        </w:rPr>
        <w:t xml:space="preserve"> включающей в себя документальные </w:t>
      </w:r>
      <w:r>
        <w:rPr>
          <w:spacing w:val="-4"/>
          <w:sz w:val="28"/>
          <w:szCs w:val="28"/>
        </w:rPr>
        <w:t xml:space="preserve">свидетельства признанных профессиональных достижений: награды, грамоты, поощрения и т.д. (на бумажном и электронном носителях);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 документального подтверждения публичной презентации профессиональному и местному сообществу результатов педагогической деятельности (документальным подтверждением публичной презентации учителя являются: справка работодателя о том, что такая презентация имела место, и итоговый оценочный лист с указанием баллов, полученных учителем, подписанный председателем муниципальной конкурсной комиссии)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3.3. Ответственность за достоверность информации, представленной в конкурсных материалах учителей, несут заявители и муниципальные органы, осуществляющих управление в сфере образования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3.4.  На основании поданных конкурсных материалов заявителей формируется список учителей-участников конкурса областного уровня, который доводится до сведения общественности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3.5. Областная конкурсная комиссия проводит экспертизу конкурсных материалов участников конкурса на получение денежного поощрения лучших учителей на основании критериев конкурсного отбор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3.6. Экспертиза конкурсных материалов каждого участника осуществляется не менее чем двумя экспертами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3.7. Экспертиза результатов деятельности учителей заключается в изучении конкурсных документов  учителей – претендентов на получение денежного поощрения и установлении соответствия результатов деятельности педагога критериям конкурсного отбора.   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3.8. В случае необходимости проводится дополнительная экспертиза деятельности учителей, набравших одинаковое количество баллов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3.9. На основе результатов экспертизы деятельности учителей по критериям конкурсного отбора и в соответствии с квотой, определенной для Ростовской области, областная конкурсная комиссия составляет общий список учителей с указанием рейтинговой оценки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3.10. Результаты экспертизы по критериям отбора рассматриваются на заседании областной конкурсной комиссии, которая утверждает список победителей из числа набравших наибольшее количество баллов и направляет его на рассмотрение рабочей группы Администрации области по реализации ПНПО.</w:t>
      </w:r>
    </w:p>
    <w:p>
      <w:pPr>
        <w:pStyle w:val="Normal"/>
        <w:tabs>
          <w:tab w:val="clear" w:pos="708"/>
          <w:tab w:val="left" w:pos="1404" w:leader="none"/>
        </w:tabs>
        <w:jc w:val="both"/>
        <w:rPr/>
      </w:pPr>
      <w:r>
        <w:rPr>
          <w:spacing w:val="-6"/>
          <w:sz w:val="28"/>
          <w:szCs w:val="28"/>
        </w:rPr>
        <w:t>3.11. Список учителей-победителей, одобренный рабочей группой Администрации области, направляется в Министерство образования и науки Российской Федерации.</w:t>
      </w:r>
    </w:p>
    <w:p>
      <w:pPr>
        <w:pStyle w:val="Normal"/>
        <w:tabs>
          <w:tab w:val="clear" w:pos="708"/>
          <w:tab w:val="left" w:pos="1404" w:leader="none"/>
        </w:tabs>
        <w:jc w:val="both"/>
        <w:rPr/>
      </w:pPr>
      <w:r>
        <w:rPr>
          <w:spacing w:val="-4"/>
          <w:sz w:val="28"/>
          <w:szCs w:val="28"/>
        </w:rPr>
        <w:t>3.12. Министерство общего и профессионального образования Ростовской области доводит список лучших учителей-победителей конкурса до сведения  муниципальных органов, осуществляющих управление в сфере образования, и общественности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13. В соответствии с  приказом Министерства образования и науки Российской Федерации, утверждающим списки победителей, лучшие учителя Ростовской области получают денежное поощрение из федерального бюджета и награждаются Почетными грамотами Министерства образования и науки Российской Федерации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основании распоряжения Администрации Ростовской области</w:t>
      </w:r>
      <w:r>
        <w:rPr>
          <w:sz w:val="28"/>
          <w:szCs w:val="28"/>
        </w:rPr>
        <w:t xml:space="preserve">  из областного бюджета лучшим учителям выплачиваются премии Главы (Губернатора) Рост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3.1.14.  Награждение учителей-победителей осуществляется на региональном и муниципальном уровнях в торжественной обстановке.</w:t>
      </w:r>
      <w:r>
        <w:br w:type="page"/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инобразования 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Ростовской области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07.04.2010 № 2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ластной конкурсной комиссии по отбору лучших уч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денежного поощ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1.1. Настоящее положение определяет задачи, порядок создания и организации деятельности областной конкурсной комиссии по отбору лучших учителей на получение денежного поощрения (далее – конкурсной комиссии) в рамках реализации приоритетного национального проекта «Образование» (далее – ПНПО) в Ростовской области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1.2. Конкурсная комиссия создается рабочей группой Администрации Ростовской области по реализации приоритетного национального проекта «Образование»  (далее – Рабочая группа) для проведения в Ростовской области в рамках ПНПО конкурсного отбора учителей, претендующих на получение денежного поощрения за высокие достижения в педагогической деятельности, получившие общественное признание, (далее – Претенденты)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С этой целью конкурсная комиссия обеспечивает техническую экспертизу конкурсных документов Претендентов, проводит качественную независимую экспертную оценку результатов их деятельности по критериям конкурсного отбора, обобщает результаты экспертизы, формирует рейтинг учителей и представляет списки победителей на утверждение Рабочей группе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1.3. Нормативной и правовой основой деятельности конкурсной комиссии являются приказы министерства общего и профессионального образования Ростовской области (далее – минобразование области), Положение о проведении конкурса на получение денежного поощрения лучшими учителями Ростовской области в рамках приоритетного национального проекта «Образование» и настоящее положение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нципы работы конкурсной комиссии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коллегиальность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равноправие;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ткрытость и публичность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зависимость экспертизы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боснованность оценки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аправленность деятельности на дальнейшее инновационное развитие областной системы образования.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Состав конкурсной комиссии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. В состав конкурсной комиссии включены: председатель, ответственный секретарь, члены комиссии из числа представителей общественных организаций, работников вузов, учреждений начального и среднего профессионального образования, территориальной профсоюзной организации работников народного образования и науки, а также конфликтная комиссия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2. Для формирования конкурсной комиссии минобразование области информирует заинтересованные общественные организации и учреждения о возможности принять участие в экспертной оценке конкурсных материалов Претендентов, размещает соответствующее объявление в сети Интернет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3. На основании представленных заявок минобразование области формирует список общественных организаций, анализирует и направляет для утверждения в Рабочую группу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4. Отбор общественных организаций для участия в экспертизе конкурсных материалов Претендентов осуществляется на основании следующих критериев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личие официального статуса общественного объединения (в соответствии с Законом РФ «Об общественных объединениях»)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тверждение статуса гражданского института соответствующим локальным актом (Уставом организации, Положением об организации)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сокая репутация данного гражданского института, эффективное участие в различных образовательных проектах, программах, в том числе ПНПО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5. В состав  конкурсной комиссии рекомендуются члены общественных организаций с учетом их соответствия следующим требованиям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- активное участие в деятельности общественной организации или деятельности своего учреждения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- наличие мотивации, понимания социальной ценности образования, процессов его инновационного развития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- наличие авторитета в общественной и педагогической сфере;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- наличие способности к аналитической работе для представления обоснованных и объективных выводов о результатах деятельности учителя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- знание специфики конкурса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- ответственность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6. Для формирования и утверждения состава областной конкурсной комиссии в минобразование области общественные организации предоставляют списки представителей, заверенные подписями руководителей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7. Персональный состав конкурсной комиссии, ее председателя и ответственного секретаря после согласования с рабочей группой утверждает минобразование области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8. Общее руководство деятельностью конкурсной комиссии осуществляет председатель комиссии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9. Председатель комиссии: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планирует работу комиссии;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распределяет обязанности между членами комиссии;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проводит общие заседания;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утверждает решения;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организует взаимодействие комиссии с другими структурами системы управления реализацией национального проекта «Образование»;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координирует работу членов конкурсной комиссии;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беспечивает сохранность конкурсных документов.</w:t>
      </w:r>
    </w:p>
    <w:p>
      <w:pPr>
        <w:pStyle w:val="Normal"/>
        <w:jc w:val="both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 xml:space="preserve">2.10. </w:t>
      </w:r>
      <w:r>
        <w:rPr>
          <w:sz w:val="28"/>
          <w:szCs w:val="28"/>
        </w:rPr>
        <w:t>В случае отсутствия председателя его функции в конкурсной комиссии выполняет другое лицо из состава конкурсной комиссии, назначенное приказом минобразования области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2.11. Члены конкурсной комиссии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- посещают инструктивные совещания, заседания, предупреждают председателя комиссии о возможном отсутствии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- своевременно знакомятся с конкурсной документацией участников конкурсного отбора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- руководствуются утвержденной процедурой и методикой проведения экспертизы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- проводят экспертизу результатов работы учителя на основе анализа информации о профессиональных достижениях Претендента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- оформляют экспертные заключения;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- несут ответственность за правильность оформления экспертного заключения, исключающую исправления, отсутствие расшифровки подписи и даты проведения экспертизы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- соблюдают в своей работе деловую этику;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- свободны в оценке результатов деятельности Претендентов и могут формулировать особое мнение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2.12. Заседания конкурсной комиссии проводятся в соответствии с планом работы, утвержденным Председателем комиссии. На общих заседаниях комиссии рассматриваются вопросы подготовки, проведения и подведения итогов конкурсного отбор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3. Решения конкурсной комиссии принимаются путем открытого голосования большинством голосов присутствующих на заседании членов комиссии. В случае равенства голосов «за» и «против» решающим является голос председательствующего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4. Решения конкурсной комиссии оформляются протоколом, который подписывает Председатель комиссии.</w:t>
      </w:r>
    </w:p>
    <w:p>
      <w:pPr>
        <w:pStyle w:val="Normal"/>
        <w:ind w:right="-143" w:hanging="0"/>
        <w:jc w:val="center"/>
        <w:rPr>
          <w:rStyle w:val="Text"/>
          <w:b/>
          <w:b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Функции конкурсной комиссии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1. Конкурсная комиссия осуществляет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3.1.1.  информационно-методическое и техническое обеспечение конкурса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- информирует общественность, муниципальные органы, осуществляющие управление в сфере образования,  и потенциальных участников конкурса о порядке и сроках проведения конкурсных мероприятий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- осуществляет сбор заявок участников конкурса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- консультирует по вопросам подготовки документации, процедурам конкурсного отбора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- подготавливает и размещает информацию о ходе реализации конкурса на сайте Ростовского областного института повышения квалификации и переподготовки работников образования, предоставляет информацию для сайта минобразования области;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- обеспечивает техническое оформление принимаемой документации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- создает базы данных об учителях, участвующих в конкурсе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- обрабатывает итоговые результаты общественной экспертизы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- формирует рейтинг Претендентов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- осуществляет техническое оформление списков победителей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- ведет протоколы заседаний конкурсной комиссии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- хранит конкурсную документацию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оводит мониторинг и анализирует результаты реализации данного мероприятия приоритетного национального проекта «Образование» на муниципальном и региональном уровне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2. экспертно-аналитическую и организационную деятельность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- проведение экспертизы результатов деятельности учителей по критериям конкурсного отбора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- оформление экспертных заключений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- проведение заседаний, ведение протоколов заседаний конкурсной комиссии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- взаимодействие с руководителями общественных организаций, участвующих в экспертизе, по вопросам работы комиссии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. Порядок проведения экспертизы конкурсных материалов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4.1. Конкурсные материалы Претендентов для осуществления экспертизы распределяются между членами конкурсной комиссии методом случайной выборки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2. Представитель общественной организации не может осуществлять экспертизу конкурсных материалов Претендентов, выдвинутых данной организацией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4.3. Анализ и оценка конкурсных материалов каждого Претендента должны быть осуществлены не менее чем 2 экспертами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4.4. Результаты экспертизы конкурсных материалов Претендентов вносятся в экспертное заключение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5. Ход и результаты экспертизы могут обсуждаться на общих заседаниях конкурсной комиссии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6. Результаты  экспертизы оформляются итоговым протоколом заседания конкурсной комиссии.</w:t>
      </w:r>
    </w:p>
    <w:p>
      <w:pPr>
        <w:pStyle w:val="Normal"/>
        <w:spacing w:lineRule="auto" w:line="22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Состав, функции и порядок работы конфликтной комиссии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1. Конфликтная комиссия создается для рассмотрения письменных обращений Претендентов по вопросам процедуры конкурсов: сроков приема документов, номенклатуре и качеству представляемых конкурсных материалов, а также их соответствия правилам проведения конкурс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Вопросы содержания результатов экспертизы конкурсных материалов Претендентов по критериям отбора, относящиеся к исключительной компетенции общественных экспертов, конфликтной комиссией не рассматриваются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2. Состав конфликтной комиссии формируется конкурсной комиссией и утверждается минобразованием области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3. Порядок работы конфликтной комиссии определяется на первом организационном заседании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4. Заседания конфликтной комиссии протоколируются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.5. Решения конфликтной комиссии принимаются простым большинством голосов. Конфликтная комиссия вправе привлекать к своей работе членов конкурсной комиссии. </w:t>
      </w:r>
    </w:p>
    <w:p>
      <w:pPr>
        <w:pStyle w:val="Normal"/>
        <w:spacing w:lineRule="auto" w:line="22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6. Материально-техническое и финансовое обеспечение конкурс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1. Деятельность конкурсной комиссии осуществляется на базе Ростовского областного института повышения квалификации и переподготовки работников образования (РО ИПК и ПРО) по адресу: пер. Гвардейский, д. 2/51 пер. Доломановский, Ростов-на-Дону, 344011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6.2. РО ИПК и ПРО (</w:t>
      </w:r>
      <w:r>
        <w:rPr>
          <w:spacing w:val="-6"/>
          <w:sz w:val="28"/>
          <w:szCs w:val="28"/>
        </w:rPr>
        <w:t>ректор</w:t>
      </w:r>
      <w:r>
        <w:rPr>
          <w:spacing w:val="-4"/>
          <w:sz w:val="28"/>
          <w:szCs w:val="28"/>
        </w:rPr>
        <w:t xml:space="preserve"> – Хлебунова С.Ф.) предоставляет рабочее помещение (кабинет), компьютерную и множительную технику, коммуникационные технические средства связи (телефон, факс, электронная почта, сайт), заключает гражданско-правовые договоры с членами конкурсной комиссии на оплату услуг по проведению экспертизы конкурсных материалов на получение из федерального бюджета денежного поощрения лучшим учителям в рамках ПНПО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6.3. Расходы на оплату услуг членов конкурсной комиссии по проведению экспертизы конкурсных  материалов на получение из федерального бюджета денежного поощрения лучшим учителям в рамках ПНПО финансируются за счет средств областного бюджета, предусмотренных на эти цели в </w:t>
      </w:r>
      <w:r>
        <w:rPr>
          <w:sz w:val="28"/>
          <w:szCs w:val="28"/>
        </w:rPr>
        <w:t>Областной долгосрочной целевой программе «Развитие образования в Ростовской области на 2010 – 2012 годы»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28"/>
        <w:rPr>
          <w:spacing w:val="-4"/>
          <w:sz w:val="28"/>
          <w:szCs w:val="28"/>
          <w:highlight w:val="yellow"/>
        </w:rPr>
      </w:pPr>
      <w:r>
        <w:rPr>
          <w:spacing w:val="-4"/>
          <w:sz w:val="28"/>
          <w:szCs w:val="28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инобразования 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Ростовской области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07.04.2010 № 237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jc w:val="center"/>
        <w:rPr/>
      </w:pPr>
      <w:r>
        <w:rPr>
          <w:sz w:val="28"/>
        </w:rPr>
        <w:t xml:space="preserve">Список общественных организаций, 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jc w:val="center"/>
        <w:rPr>
          <w:sz w:val="28"/>
        </w:rPr>
      </w:pPr>
      <w:r>
        <w:rPr>
          <w:sz w:val="28"/>
        </w:rPr>
        <w:t xml:space="preserve">участвующих в работе областной конкурсной комиссии по отбору лучших учителей на получение денежного поощрения 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 Региональная общественная организация Ассоциация «Педагогическое образование»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jc w:val="both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 Ростовская областная организация профессионального союза работников народного образования и науки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. Ростовское региональное отделение Российского детского фонд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. Ростовская городская общественная организация «Ростовский Союз Детских и Молодежных организаций»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. Региональная общественная организация Союз «Женщины Дона»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6. </w:t>
            </w:r>
            <w:r>
              <w:rPr>
                <w:spacing w:val="2"/>
                <w:sz w:val="28"/>
                <w:szCs w:val="28"/>
              </w:rPr>
              <w:t>Некоммерческое партнерство «Союз предпринимателей города Новочеркасска»</w:t>
            </w:r>
            <w:r>
              <w:rPr>
                <w:color w:val="000000"/>
                <w:spacing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. Региональное отделение общероссийской общественной организации «Федерация Психологов Образования России»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. </w:t>
            </w:r>
            <w:r>
              <w:rPr>
                <w:spacing w:val="2"/>
                <w:sz w:val="28"/>
                <w:szCs w:val="28"/>
              </w:rPr>
              <w:t>Некоммерческая организация «Ассоциация негосударственных образовательных учреждений Ростовской области»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. </w:t>
            </w:r>
            <w:r>
              <w:rPr>
                <w:color w:val="000000"/>
                <w:spacing w:val="2"/>
                <w:sz w:val="28"/>
                <w:szCs w:val="28"/>
              </w:rPr>
              <w:t>Совет директоров средних специальных учебных заведений Ростовской области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jc w:val="both"/>
              <w:rPr/>
            </w:pPr>
            <w:r>
              <w:rPr>
                <w:spacing w:val="2"/>
                <w:sz w:val="28"/>
                <w:szCs w:val="28"/>
              </w:rPr>
              <w:t>10. </w:t>
            </w:r>
            <w:r>
              <w:rPr>
                <w:color w:val="000000"/>
                <w:spacing w:val="2"/>
                <w:sz w:val="28"/>
                <w:szCs w:val="28"/>
              </w:rPr>
              <w:t>Южно-Российский Фонд развития толерантности и профилактики экстремизм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. </w:t>
            </w:r>
            <w:r>
              <w:rPr>
                <w:spacing w:val="2"/>
                <w:sz w:val="28"/>
                <w:szCs w:val="28"/>
              </w:rPr>
              <w:t>Ростовское региональное отделение общероссийской общественной организации «Всероссийское педагогическое собрание»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2. Ассоциация учреждений Южного региона, реализующих программы дополнительного профессионального образования.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64" w:before="84" w:after="84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61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4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инобразования 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Ростовской области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07.04.2010 № 237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бластной конкурсной комисси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тбору лучших учителей на получение денежного поощр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лебунова С. Ф., председатель комиссии, ректор Ростовского областного института повышения квалификации и переподготовки работников образования (далее – РО ИПК и ПРО).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ик А.А., член профсоюзного комитета, специалист по кадрам РО ИПК и ПРО, ответственный секретарь комиссии.</w:t>
      </w:r>
    </w:p>
    <w:p>
      <w:pPr>
        <w:pStyle w:val="Normal"/>
        <w:tabs>
          <w:tab w:val="clear" w:pos="708"/>
          <w:tab w:val="left" w:pos="3553" w:leader="none"/>
        </w:tabs>
        <w:spacing w:lineRule="auto" w:line="264" w:before="84" w:after="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Региональная общественная организация 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Ассоциация «Педагогическое образование» 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/>
      </w:pPr>
      <w:r>
        <w:rPr>
          <w:sz w:val="28"/>
          <w:szCs w:val="28"/>
        </w:rPr>
        <w:t>Чекунова Е.А., доцент кафедры педагогики Южного Федерального Университета (далее – ЮФУ), к.п.н.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/>
      </w:pPr>
      <w:r>
        <w:rPr>
          <w:sz w:val="28"/>
          <w:szCs w:val="28"/>
        </w:rPr>
        <w:t>Краснова О.М., профессор кафедры методики преподавания биологии, химии, естествознания ЮФУ, к.х.н.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/>
      </w:pPr>
      <w:r>
        <w:rPr>
          <w:sz w:val="28"/>
          <w:szCs w:val="28"/>
        </w:rPr>
        <w:t>Мирнова М.Н., старший преподаватель кафедры методики преподавания биологии, химии, естествознания ЮФУ, к.п.н.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/>
      </w:pPr>
      <w:r>
        <w:rPr>
          <w:sz w:val="28"/>
          <w:szCs w:val="28"/>
        </w:rPr>
        <w:t>Федоров В.М., профессор кафедры педагогики ЮФУ, к.п.н.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/>
      </w:pPr>
      <w:r>
        <w:rPr>
          <w:sz w:val="28"/>
          <w:szCs w:val="28"/>
        </w:rPr>
        <w:t xml:space="preserve">Куницына Е. В., преподаватель </w:t>
      </w:r>
      <w:r>
        <w:rPr>
          <w:spacing w:val="-6"/>
          <w:sz w:val="28"/>
          <w:szCs w:val="28"/>
        </w:rPr>
        <w:t>ГОУ СПО РО «Донской педагогический колледж».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дряшова Н.В., преподаватель Зерноградского педагогического колледжа.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остовское региональное отделение общероссийской общественной организации  «Всероссийское педагогическое собрание»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чушкин А. Ю., руководитель исполкома Ростовского регионального отделение партии «Единая Россия», доктор социологических наук, к. т.н.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ртель А.Б., доцент РО ИПК и ПРО.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офеева З.М., доцент ЮФУ, к.п.н.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тюк О.Г., заведующий кафедрой РО ИПК и ПРО, к.и.н.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доренкова И.И., преподаватель ЦДП РИНХ, к. пс. н.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угунова Т.В., главный специалист сектора развития системы образования минобразования области.</w:t>
      </w:r>
    </w:p>
    <w:p>
      <w:pPr>
        <w:pStyle w:val="Normal"/>
        <w:tabs>
          <w:tab w:val="clear" w:pos="708"/>
          <w:tab w:val="left" w:pos="3553" w:leader="none"/>
        </w:tabs>
        <w:spacing w:lineRule="auto" w:line="264" w:before="84" w:after="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екоммерческая организация«Ассоциация негосударственных образовательных учреждений Ростовской области»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/>
      </w:pPr>
      <w:r>
        <w:rPr>
          <w:sz w:val="28"/>
          <w:szCs w:val="28"/>
        </w:rPr>
        <w:t>Конарева Е.В., заместитель директора негосударственного образовательного учреждения (далее – НОУ) гимназии «Эстус».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дырева Е.Н., заместитель директора НОУ лицея «Данко».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остовская областная организация профессионального союза работников народного образования и науки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/>
      </w:pPr>
      <w:r>
        <w:rPr>
          <w:sz w:val="28"/>
          <w:szCs w:val="28"/>
        </w:rPr>
        <w:t>Ефименко С.Т., председатель профсоюзной организации Советского района  г. Ростова-на-Дону.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ючкова Л.В., заместитель председателя профсоюзной организации 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/>
      </w:pPr>
      <w:r>
        <w:rPr>
          <w:sz w:val="28"/>
          <w:szCs w:val="28"/>
        </w:rPr>
        <w:t>г. Новочеркасска.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/>
      </w:pPr>
      <w:r>
        <w:rPr>
          <w:sz w:val="28"/>
          <w:szCs w:val="28"/>
        </w:rPr>
        <w:t xml:space="preserve">Ясиновская Л. В., главный правовой инспектор труда Ростовской областной организации профессионального союза работников народного образования и науки. 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/>
      </w:pPr>
      <w:r>
        <w:rPr>
          <w:sz w:val="28"/>
          <w:szCs w:val="28"/>
        </w:rPr>
        <w:t>Ткаченко Л. Г., директор редакционно-издательского центра РО ИПК и ПРО.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остовское региональное отделение Российского детского фонда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сянникова Н.П., заместитель директора Ростовского Дворца творчества детей и молодежи, к.п.н. 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егиональная общественная организация Союз «Женщины Дона»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епеленко Л.И., менеджер  региональной общественной организации (далее – РОО) Союз «Женщины Дона» г. Новочеркасск.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рябина Е.Ю., менеджер РОО Союз «Женщины Дона» г. Новочеркасск.</w:t>
      </w:r>
    </w:p>
    <w:p>
      <w:pPr>
        <w:pStyle w:val="Normal"/>
        <w:tabs>
          <w:tab w:val="clear" w:pos="708"/>
          <w:tab w:val="left" w:pos="3553" w:leader="none"/>
        </w:tabs>
        <w:spacing w:lineRule="auto" w:line="264" w:before="84" w:after="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овет директоров средних специальных учебных заведений Ростовской области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/>
      </w:pPr>
      <w:r>
        <w:rPr>
          <w:sz w:val="28"/>
          <w:szCs w:val="28"/>
        </w:rPr>
        <w:t xml:space="preserve">Саенко О.Е., заместитель директора Ростовского торгово-экономического колледжа, к.х. н. 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/>
      </w:pPr>
      <w:r>
        <w:rPr>
          <w:sz w:val="28"/>
          <w:szCs w:val="28"/>
        </w:rPr>
        <w:t xml:space="preserve">Михно И.В., заместитель директора Ростовского государственного колледжа информатизации и управления» </w:t>
      </w:r>
    </w:p>
    <w:p>
      <w:pPr>
        <w:pStyle w:val="Normal"/>
        <w:tabs>
          <w:tab w:val="clear" w:pos="708"/>
          <w:tab w:val="left" w:pos="3553" w:leader="none"/>
        </w:tabs>
        <w:spacing w:lineRule="auto" w:line="264" w:before="84" w:after="84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Южное региональное отделение общероссийской Российского психологического общества</w:t>
      </w:r>
    </w:p>
    <w:p>
      <w:pPr>
        <w:pStyle w:val="Normal"/>
        <w:tabs>
          <w:tab w:val="clear" w:pos="708"/>
          <w:tab w:val="left" w:pos="3553" w:leader="none"/>
        </w:tabs>
        <w:spacing w:lineRule="auto" w:line="264" w:before="84" w:after="8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Абакумова И.В., профессор кафедры общей психологии ЮФУ, профессор, д. пс. н. </w:t>
      </w:r>
    </w:p>
    <w:p>
      <w:pPr>
        <w:pStyle w:val="Normal"/>
        <w:tabs>
          <w:tab w:val="clear" w:pos="708"/>
          <w:tab w:val="left" w:pos="3553" w:leader="none"/>
        </w:tabs>
        <w:spacing w:lineRule="auto" w:line="264" w:before="84" w:after="84"/>
        <w:jc w:val="both"/>
        <w:rPr>
          <w:b/>
          <w:b/>
          <w:bCs/>
          <w:sz w:val="28"/>
          <w:szCs w:val="28"/>
        </w:rPr>
      </w:pPr>
      <w:r>
        <w:rPr>
          <w:spacing w:val="-18"/>
          <w:sz w:val="28"/>
          <w:szCs w:val="28"/>
        </w:rPr>
        <w:t xml:space="preserve">Щербакова Т.Н., профессор кафедры психологии развития и акмеологии ЮФУ, </w:t>
      </w:r>
      <w:r>
        <w:rPr>
          <w:spacing w:val="-6"/>
          <w:sz w:val="28"/>
          <w:szCs w:val="28"/>
        </w:rPr>
        <w:t>д. пс. н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3" w:leader="none"/>
        </w:tabs>
        <w:spacing w:lineRule="auto" w:line="264" w:before="84" w:after="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екоммерческое партнерство</w:t>
      </w:r>
    </w:p>
    <w:p>
      <w:pPr>
        <w:pStyle w:val="Normal"/>
        <w:tabs>
          <w:tab w:val="clear" w:pos="708"/>
          <w:tab w:val="left" w:pos="3553" w:leader="none"/>
        </w:tabs>
        <w:jc w:val="center"/>
        <w:rPr/>
      </w:pPr>
      <w:r>
        <w:rPr>
          <w:bCs/>
          <w:sz w:val="28"/>
          <w:szCs w:val="28"/>
          <w:u w:val="single"/>
        </w:rPr>
        <w:t>«Союз предпринимателей города Новочеркасска»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аков И.Н., доцент Южно-Российского государственного технического университета (НПИ), к. т. н. 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Ростовская городская общественная организация 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«Ростовский Союз Детских и Молодежных организаций»</w:t>
      </w:r>
    </w:p>
    <w:p>
      <w:pPr>
        <w:pStyle w:val="Normal"/>
        <w:tabs>
          <w:tab w:val="clear" w:pos="708"/>
          <w:tab w:val="left" w:pos="3553" w:leader="none"/>
        </w:tabs>
        <w:spacing w:lineRule="auto" w:line="264"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 В. Г., методист МОУ ДОД Дворец творчества детей и молодежи г. Ростов-на-Дону. </w:t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окопенко Д.С., педагог-организатор МОУ ДОД Дворец творчества детей и молодежи г. Ростов-на-Дону, исполнительный директор Ростовских городских общественных организаций «Ростовский Союз детских организаций». </w:t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64" w:before="84" w:after="84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Южный региональный фонд развития толерантности и профилактики экстремизма</w:t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Фоменко В.Т., профессор кафедры педагогики ЮФУ, д.п.н. </w:t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вездина Г.П., доцент кафедры общей психологии ЮФУ, к.п.н.</w:t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64" w:before="84" w:after="84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Ассоциация учреждений Южного региона, реализующих программы дополнительного профессионального образования</w:t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/>
      </w:pPr>
      <w:r>
        <w:rPr>
          <w:spacing w:val="-6"/>
          <w:sz w:val="28"/>
          <w:szCs w:val="28"/>
        </w:rPr>
        <w:t xml:space="preserve">Алимова Е. Е., проректор по учебно-методической работе РО ИПК и ПРО. Киселева О.Ф. , начальник отдела информационных технологий РО ИПК и ПРО. </w:t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инокурова Т.В., начальник отдела математики и естественных дисциплин РО ИПК и ПРО. </w:t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жидаева Т.Ф., начальник отдела начального образования РО ИПК и ПРО, к.п.н.</w:t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шниченко Т.А., методист отдела учебно-методической и организационной работы РО ИПК и ПРО.</w:t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/>
      </w:pPr>
      <w:r>
        <w:rPr>
          <w:spacing w:val="-6"/>
          <w:sz w:val="28"/>
          <w:szCs w:val="28"/>
        </w:rPr>
        <w:t xml:space="preserve">Альхова Т.А., методист кафедры общественных дисциплин РО ИПК и ПРО, Небоженко М.М., зав.библиотекой РО ИПК и ПРО. </w:t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това И.Б., профессор кафедры психологии и акмеологии ЮФУ, д. пс. н.</w:t>
      </w:r>
      <w:r>
        <w:br w:type="page"/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jc w:val="right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инобразования 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Ростовской области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07.04.2010 № 237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фликтной комиссии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/>
      </w:pPr>
      <w:r>
        <w:rPr>
          <w:spacing w:val="-6"/>
          <w:sz w:val="28"/>
          <w:szCs w:val="28"/>
        </w:rPr>
        <w:t>Ефименко В.Н., председатель Неклиновской районной организации профсоюза работников народного образования и науки, председатель комиссии.</w:t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азаева М. А., заместитель министра общего и профессионального образования Ростовской области.</w:t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/>
      </w:pPr>
      <w:r>
        <w:rPr>
          <w:spacing w:val="-6"/>
          <w:sz w:val="28"/>
          <w:szCs w:val="28"/>
        </w:rPr>
        <w:t>Атаманчук Е. А., начальник отдела общего образования и воспитательной работы министерства общего и профессионального образования Ростовской области.</w:t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/>
      </w:pPr>
      <w:r>
        <w:rPr>
          <w:spacing w:val="-6"/>
          <w:sz w:val="28"/>
          <w:szCs w:val="28"/>
        </w:rPr>
        <w:t>Кулик Я. В., начальник отдела правовой работы министерства общего и профессионального образования Ростовской области.</w:t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тепанов О. В., директор ГОУ СПО РО «Донской педагогический колледж». </w:t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jc w:val="right"/>
        <w:rPr>
          <w:sz w:val="24"/>
        </w:rPr>
      </w:pPr>
      <w:r>
        <w:rPr>
          <w:sz w:val="24"/>
        </w:rPr>
        <w:t>Приложение №  6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900"/>
        <w:jc w:val="right"/>
        <w:rPr>
          <w:sz w:val="24"/>
        </w:rPr>
      </w:pPr>
      <w:r>
        <w:rPr>
          <w:sz w:val="24"/>
        </w:rPr>
        <w:t xml:space="preserve">к приказу минобразования 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90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Ростовской области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90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07.04.2010 № 237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9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Методика </w:t>
      </w:r>
      <w:r>
        <w:rPr>
          <w:spacing w:val="-6"/>
          <w:sz w:val="28"/>
          <w:szCs w:val="28"/>
          <w:u w:val="single"/>
        </w:rPr>
        <w:t xml:space="preserve">экспертизы конкурсных материалов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лучших учителей на получение денежного поощрения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ведения конкурсного отбора лучших учителей используются следующие критери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 </w:t>
      </w:r>
      <w:r>
        <w:rPr>
          <w:sz w:val="28"/>
          <w:szCs w:val="28"/>
        </w:rPr>
        <w:t>высокие результаты учебных достижений обучающихся при их позитивной динамике за последние три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е результаты внеурочной деятельности обучающихся по учебному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чителем условий для приобретения обучающимися позитивного социального опыт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аличие собственной методической системы учителя, апробированной в профессиональном сообществе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непрерывность профессионального развития уч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критерию определены показатели достижений учителя в обучении и воспитании учащихся, создании и распространении собственной педагогической системы и обеспечении непрерывности собственного профессионального развития. Показатели раскрывают содержание критериальных характеристик и позволяют оценить степень их реализации в баллах. Максимальный балл по каждому критерию отбора (до 1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пертные оценки систематизируются по всем критериям в экспертном заключении. На основе суммарного рейтингового балла, полученного по критериям отбора, производится ранжирование учител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ысокие результаты учебных достижений обучающихся при их позитивной динамике за последние три года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11"/>
        <w:gridCol w:w="17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зможное количество балл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я динамика качества освоения учащимися учебных программ, подтвержденная данными независимых обследований различного уровн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намика участия обучающихся в региональном этапе всероссийской олимпиады школь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1</w:t>
            </w:r>
          </w:p>
        </w:tc>
      </w:tr>
      <w:tr>
        <w:trPr>
          <w:trHeight w:val="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ризеров регионального этапа всероссийской олимпиады школь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1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намика участия обучающихся в заключительном этапе всероссийской олимпиады школь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зеров в заключительном этапе всероссийской олимпиады школь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зеров международных предметных олимпиа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ризеров вузовских олимпиад и всероссийских заочных школ вуз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а, подтверждающие общественное признание высоких учебных результатов (отзывы родительской общественности, органов государственного общественного самоуправления,  работодателей, грамоты  муниципальных и региональных органов, осуществляющих управление в сфере образования, органов местного самоуправления, общественных и иных организаци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1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максимальное количество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 Высокие результаты внеурочной деятельности обучающихся по учебному предмету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6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зможное количество балл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и краткая характеристика  инновационной, авторской  образовательной программы внеклассной деятельности по предмету, имеющей экспертное заключение муниципального и/или регионального уров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ценка результатов деятельности педагога по реализации инновационной, авторской програм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а и результативность участия обучающихся в сетевых, дистанционных формах дополнительного обра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ый вклад педагога в  организацию участия обучающихся в работе воскресных школ по предмету, летних школ, заочных школ вузов, формах довузовской подготовки и результативность этой работы (описание и документальное подтверждение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1</w:t>
            </w:r>
          </w:p>
        </w:tc>
      </w:tr>
      <w:tr>
        <w:trPr>
          <w:trHeight w:val="7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астия обучающихся в региональных и федеральных  конкурсах и проекта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 обучающихся в международных конкурсах и проекта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 и общественное признание деятельности педагога в работе с детьми, нуждающимися в социально-педагогической поддержке, а также детьми-инвалид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2</w:t>
            </w:r>
          </w:p>
        </w:tc>
      </w:tr>
      <w:tr>
        <w:trPr>
          <w:trHeight w:val="292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3. </w:t>
      </w:r>
      <w:r>
        <w:rPr/>
        <w:t>Создание учителем условий для приобретения обучающимися позитивного социального опыта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11"/>
        <w:gridCol w:w="17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зможное количество баллов </w:t>
            </w:r>
          </w:p>
        </w:tc>
      </w:tr>
      <w:tr>
        <w:trPr>
          <w:trHeight w:val="2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ых педагогом социально значимых проектов, признанных на муниципальном и региональном уровн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о-политические проек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ие проек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онтерские проек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оровьесохран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_____________________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5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щественной значимости и активности участия обучающихся в  социальных проектах (в СМИ,  на сайтах и форумах учреждений, общественных организаци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позитивного социального опыта в условиях взаимодействия обучающихся с общественными фондами и организациями ветеранов войны, воинов-интернационалистов, солдатских матерей, инвалидов и д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ад педагога в формирование у обучающихся опыта решения общественно-значимых  проблем местного социум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1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4.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</w:t>
      </w:r>
      <w:r>
        <w:rPr/>
        <w:t>логий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08"/>
        <w:gridCol w:w="17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зможное количество балл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и продуктивность реализации педагогом  авторской учебной программы, имеющей экспертное заключение муниципального и/или регионального уровн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спользуемых учителем педагогических средств формирования рабочей учебной програм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а в модернизации образовательного процесса средствами экспериментальной, инновационной работы,  подтвержденное докумен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егиональном уров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федеральном уровне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ловленность выбора технологий, используемых педагогом при реализации инновационного содержания образовательных програ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ценка обучающихся, родителей, педагогической общественности эффективности реализуемых педагогом технологи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образовательного процесса средствами использования информационных технологий, цифровых образовательных ресур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а индивидуальной системы работы учителя по оценке качества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1</w:t>
            </w:r>
          </w:p>
        </w:tc>
      </w:tr>
      <w:tr>
        <w:trPr>
          <w:trHeight w:val="505" w:hRule="atLeast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</w:t>
      </w:r>
      <w:r>
        <w:rPr>
          <w:bCs/>
          <w:i/>
          <w:sz w:val="28"/>
          <w:szCs w:val="28"/>
        </w:rPr>
        <w:t>Наличие собственной методической системы учителя, апробированной в профессиональном сообществе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11"/>
        <w:gridCol w:w="17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зможное количество балл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характеристика актуальности, инновационного характера и высокой результативности педагогического опыт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 представления целостного педагогического опыта учителя профессиональному сообществу (семинары, конференции, мастер-классы и др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ь использования инновационного опыта учителя в массовой педагогической практике на муниципальном уровн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роцессов диссеминации инновационного опыта учителя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ом уро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едеральном уровн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2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зданных учебно-методических материалов учителя в том числе авторские учебные пособия, стат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 региональных журнал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 федеральных журнал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; 2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ждународных грантов в области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2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</w:t>
      </w:r>
      <w:r>
        <w:rPr>
          <w:b/>
          <w:bCs/>
          <w:i/>
          <w:sz w:val="28"/>
          <w:szCs w:val="28"/>
        </w:rPr>
        <w:t xml:space="preserve"> Непрерывность  профессионального развития учителя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11"/>
        <w:gridCol w:w="17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зможное количество балл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ндивидуальной модели профессиональных компетенций (Я-концепция), сообразно которой педагог осуществляет собственное профессиональное разви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оевременность, периодичность, многообразие форм и эффективность повышения  квалификации в том числе средствами информационных технологи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овых педагогических функций в соответствии с дипломом о профессиональной переподготов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учного потенциала (ученая степень или ученое звание) в системе научно-методической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офессиональных конкурсах  регионального уровня «Учитель года Дона», «Сердце отдаю детям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еда в  профессиональных конкурсах регионального уровня «Учитель года Дона», «Сердце отдаю детям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ессиональных конкурсах  федерального уровня «Учитель года», «Сердце отдаю детям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едитель (финалист) профессиональных конкурсов федерального уровня «Учитель года», «Сердце отдаю детям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2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6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62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rop BT">
    <w:altName w:val="Symbol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Prop BT;Symbol" w:hAnsi="SymbolProp BT;Symbol" w:cs="SymbolProp BT;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Prop BT;Symbol" w:hAnsi="SymbolProp BT;Symbol" w:cs="SymbolProp BT;Symbol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90" w:leader="none"/>
      </w:tabs>
      <w:ind w:left="6300" w:hanging="1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33:00Z</dcterms:created>
  <dc:creator>kadry</dc:creator>
  <dc:description/>
  <cp:keywords/>
  <dc:language>en-US</dc:language>
  <cp:lastModifiedBy>webmaster</cp:lastModifiedBy>
  <cp:lastPrinted>2010-04-24T15:47:00Z</cp:lastPrinted>
  <dcterms:modified xsi:type="dcterms:W3CDTF">2010-04-29T09:39:00Z</dcterms:modified>
  <cp:revision>48</cp:revision>
  <dc:subject/>
  <dc:title> </dc:title>
</cp:coreProperties>
</file>