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16 (212)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ознакомиться с новыми стать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гуславский, М.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временные перспективы социально-личностной педагогики А.С. Макар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М. В. Богуславский // Народное образование. - 2022. - №4. - С.80-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учной преемственности и новаторстве в преддверии 2023 года – Года педагога и наставника. В преддверии знаменательных юбилеев – 135-летия со дня рождения выдающегося деятеля образования А. С. Макаренко и 90-летия первого издания его «Педагогической поэ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флеемский, А.Б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овая регламентация труда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. Б. Вифлеемский // Народное образование. - 2022. - №4. - С.46-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влечении учащихся школ к труду идут дискуссии, в рамках которых звучат прямо противоположные позиции: от необходимости и важности производительного труда учащихся до недопустимости привлечения их к какому-либо труду как отвлечению от оказания образовательной услуги. В настоящей статье рассматриваются обязательные требования и официально действующие рекомендации по привлечению к труду учащихся в ш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ириченко, Д.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еймификация в работе учителя общеобразовательной школы: опыт и перспекти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Д. В. Кириченко, Ю. Н. Галагузова // Педагогическое образование в России. - 2022. - №3. - С.13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а актуальность исследования геймификации, кратко представлена история геймификации и ее активное развитие в современном мире; приведены примеры зарубежных и отечественных авторов по использованию геймификации в общем и профессиональном образовании; рассмотрены понятия «геймификация» и «компьютерные игры», выявлены их общие и отличительные при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упнов, Ю.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зидательный труд в современной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Ю. В. Крупнов, В. П. Хрыков // Народное образование. - 2022. - №4. - С.40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необходимости созидательного труда в современной школе с точки зрения как психологического, так и педагогического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циональная доктрина образования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Электронный ресурс]: проект / В. И. Слободчиков [и др.] // Народное образование. - 2022. - №4. - С.28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 проект Национальной доктрины образования Российской Федерации как базовый документ, определяющий основания перехода к национально ориентированному образованию в Российской Федерации. В публикуемом тексте учтены замечания и предложения широких слоёв педагогической общественности, высказанные во время Парламентских чтений в Совете Федерации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шаний в Общественной палате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иванова, К.Н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зможна ли детская самостоятельность в современной школ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К. Н. Поливанова, А. А. Бочавер // Психологическая наука и образование. - 2022. - №3. - С.6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ами показано, что современный образовательный дискурс смещается от обсуждения условий достижения академических результатов на анализ условий реализации обучения и шире - жизни детей и подростков в школе. Ставится вопрос о важности анализа и учета социально-педагогических условий формирования самостоятельности школьников. Самостоятельность рассматривается как важнейший непредметный результат образования, неспецифичный для традицион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ролов, А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ическая система хозяйства А.С. Макаренко: «параллельность» производственного труда и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. А. Фролов // Народное образование. - 2022. - №4. - С.102-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аспекты новой в педагогической истории и практике проблемы: как сделать так, чтобы, утверждая трудовую направленность в жизнедеятельности школы, обеспечить новаторское и демократическое решение всего комплекса её образовательных, социально- педагог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9:00Z</dcterms:created>
  <dc:creator>balaschova</dc:creator>
  <dc:description/>
  <cp:keywords/>
  <dc:language>en-US</dc:language>
  <cp:lastModifiedBy>Sotrudnik</cp:lastModifiedBy>
  <cp:lastPrinted>2021-12-28T14:36:00Z</cp:lastPrinted>
  <dcterms:modified xsi:type="dcterms:W3CDTF">2022-12-26T10:38:00Z</dcterms:modified>
  <cp:revision>45</cp:revision>
  <dc:subject/>
  <dc:title/>
</cp:coreProperties>
</file>