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ое культурно-образовательное пространство развития одарённого ребёнка в условиях школы малого города.</w:t>
      </w:r>
    </w:p>
    <w:p>
      <w:pPr>
        <w:pStyle w:val="Normal"/>
        <w:rPr>
          <w:rFonts w:ascii="Times New Roman" w:hAnsi="Times New Roman" w:cs="Times New Roman"/>
          <w:sz w:val="28"/>
          <w:szCs w:val="28"/>
        </w:rPr>
      </w:pPr>
      <w:r>
        <w:rPr>
          <w:rFonts w:cs="Times New Roman" w:ascii="Times New Roman" w:hAnsi="Times New Roman"/>
          <w:sz w:val="28"/>
          <w:szCs w:val="28"/>
        </w:rPr>
        <w:t>Мы представляем образовательное пространство для одаренных детей Муниципального бюджетного общеобразовательного учреждения Пролетарская средняя общеобразовательная школа № 4 имени Нисанова Хаима Давидовича г. Пролетарска Пролетарского района Ростовской области.</w:t>
      </w:r>
    </w:p>
    <w:p>
      <w:pPr>
        <w:pStyle w:val="Normal"/>
        <w:rPr/>
      </w:pPr>
      <w:r>
        <w:rPr>
          <w:rFonts w:cs="Times New Roman" w:ascii="Times New Roman" w:hAnsi="Times New Roman"/>
          <w:sz w:val="28"/>
          <w:szCs w:val="28"/>
        </w:rPr>
        <w:t>История школы насчитывает  45 лет. Впервые её двери открылись для детей города Пролетарска в 1967 году и с тех пор школьный вальс ежедневно кружит в стенах нашего храма науки и детства, формируя свой уклад школьной жизни.</w:t>
      </w:r>
    </w:p>
    <w:p>
      <w:pPr>
        <w:pStyle w:val="Normal"/>
        <w:rPr/>
      </w:pPr>
      <w:r>
        <w:rPr>
          <w:rFonts w:cs="Times New Roman" w:ascii="Times New Roman" w:hAnsi="Times New Roman"/>
          <w:sz w:val="28"/>
          <w:szCs w:val="28"/>
        </w:rPr>
        <w:t xml:space="preserve">Уклад школьной жизни представляет собой многогранное и сложное явление действительности, понимание значения которого для становления гражданской и нравственной позиции личности требует от современного педагога глубины и системности мышления, знания основ самоорганизации сложных систем, наличия опыта практической работы с различными педагогическими моделями, включая деятельность по проектированию и моделированию собственной образователь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структурируется как триединая система своего оригинального уклада жизни: школа интеллекта, школа духа и школа жизни. </w:t>
      </w:r>
    </w:p>
    <w:p>
      <w:pPr>
        <w:pStyle w:val="Normal"/>
        <w:spacing w:lineRule="auto" w:line="240"/>
        <w:rPr/>
      </w:pPr>
      <w:r>
        <w:rPr>
          <w:rFonts w:cs="Times New Roman" w:ascii="Times New Roman" w:hAnsi="Times New Roman"/>
          <w:sz w:val="28"/>
          <w:szCs w:val="28"/>
        </w:rPr>
        <w:t>Отличительными чертами школы интеллекта является наличие программ предшкольной подготовки,  учёт внеурочных интересов ребёнка, освоение информационных технологий начиная со 2 класса, развитие коммуникативных качеств личности, а также создание особой системы работы с одарёнными детьми, структурно оформившейся в центр «Эрудит».  В школе интеллекта приоритеты отд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следовательским проек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ворческим заданиям для развития изобретательности;</w:t>
      </w:r>
    </w:p>
    <w:p>
      <w:pPr>
        <w:pStyle w:val="Normal"/>
        <w:spacing w:lineRule="auto" w:line="240"/>
        <w:rPr/>
      </w:pPr>
      <w:r>
        <w:rPr>
          <w:rFonts w:cs="Times New Roman" w:ascii="Times New Roman" w:hAnsi="Times New Roman"/>
          <w:sz w:val="28"/>
          <w:szCs w:val="28"/>
        </w:rPr>
        <w:t>- умениям понимать и осваивать новое.</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Новые Федеральные Государственные стандарты образования через систему требований к структуре, условиям реализации и результатам освоения общеобразовательной программы также расширяют возможности организации работы с одаренными детьми.</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shd w:fill="FFFFFF" w:val="clear"/>
          </w:rPr>
          <w:t>Федеральные стандарты второго поколения</w:t>
        </w:r>
      </w:hyperlink>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делают акцент на деятельностный подход в образовательном процессе, т.е.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духа включает в себя различные  новообразования, цель которых создать условия для саморазвития духовной и эмоциональной сферы ребёнка, формирования его ценностных ориентиров в жизни с учетом их позиций и опыта социальных проб, социальной практики и социального проектирования в широкой социокультурной среде.   </w:t>
      </w:r>
    </w:p>
    <w:p>
      <w:pPr>
        <w:pStyle w:val="Normal"/>
        <w:rPr>
          <w:rFonts w:ascii="Times New Roman" w:hAnsi="Times New Roman" w:cs="Times New Roman"/>
          <w:sz w:val="28"/>
          <w:szCs w:val="28"/>
        </w:rPr>
      </w:pPr>
      <w:r>
        <w:rPr>
          <w:rFonts w:cs="Times New Roman" w:ascii="Times New Roman" w:hAnsi="Times New Roman"/>
          <w:sz w:val="28"/>
          <w:szCs w:val="28"/>
        </w:rPr>
        <w:t>Школа жизни – практико -  ориентированная составляющая часть образовательного пространства школы, главной миссией которой является создание условий для успешной социализации личности школьника, педагогический и психологический тренинг для выстраивания своей индивидуальной траектории в жизни. Эта структурная единица школьного пространства призвана стимулировать формирование стремления достижений качеств успешного человека (ответственность за свою жизнь, карьеру; способность достигать материального и духовного благополучия; осуществление выбора из существующих возможностей на основе собственных приоритетов) на основе гуманитарной, гражданской, экологической, коммуникативной, жизнетворческой компетентностей.</w:t>
      </w:r>
    </w:p>
    <w:p>
      <w:pPr>
        <w:pStyle w:val="Normal"/>
        <w:rPr>
          <w:rFonts w:ascii="Times New Roman" w:hAnsi="Times New Roman" w:cs="Times New Roman"/>
          <w:sz w:val="28"/>
          <w:szCs w:val="28"/>
        </w:rPr>
      </w:pPr>
      <w:r>
        <w:rPr>
          <w:rFonts w:cs="Times New Roman" w:ascii="Times New Roman" w:hAnsi="Times New Roman"/>
          <w:sz w:val="28"/>
          <w:szCs w:val="28"/>
        </w:rPr>
        <w:t>Педагоги школы уверены, что сочетание этих трёх компонентов в едином образовательном пространстве школы способно дать значительный прирост в мыслительной, социальной и эмоциональной сферах развития ребёнка. Попытки, направленные на воспитание активной, самостоятельной личности, основанные только на формировании научной картины мира, на постижение объективной истины посредством формально-логического мышления, обречены на неудачу.</w:t>
      </w:r>
    </w:p>
    <w:p>
      <w:pPr>
        <w:pStyle w:val="Normal"/>
        <w:rPr>
          <w:rFonts w:ascii="Times New Roman" w:hAnsi="Times New Roman" w:cs="Times New Roman"/>
          <w:sz w:val="28"/>
          <w:szCs w:val="28"/>
          <w:u w:val="single"/>
        </w:rPr>
      </w:pPr>
      <w:r>
        <w:rPr>
          <w:rFonts w:cs="Times New Roman" w:ascii="Times New Roman" w:hAnsi="Times New Roman"/>
          <w:sz w:val="28"/>
          <w:szCs w:val="28"/>
        </w:rPr>
        <w:t>Школа работает в русле парадигмы педагогики творчества. В ней учитель не ведёт ученика к известным ему целям, а способствует выведению его в позицию самостоятельного осмысления и изобретения с феноменальными для собственного развития результатами.</w:t>
      </w:r>
      <w:r>
        <w:rPr>
          <w:rFonts w:cs="Times New Roman" w:ascii="Times New Roman" w:hAnsi="Times New Roman"/>
          <w:bCs/>
          <w:iCs/>
          <w:sz w:val="28"/>
          <w:szCs w:val="28"/>
          <w:u w:val="single"/>
        </w:rPr>
        <w:t xml:space="preserve"> </w:t>
      </w:r>
    </w:p>
    <w:p>
      <w:pPr>
        <w:pStyle w:val="Normal"/>
        <w:rPr/>
      </w:pPr>
      <w:r>
        <w:rPr>
          <w:rFonts w:cs="Times New Roman" w:ascii="Times New Roman" w:hAnsi="Times New Roman"/>
          <w:sz w:val="28"/>
          <w:szCs w:val="28"/>
        </w:rPr>
        <w:t>Наше образовательное учреждение гордится своим педагогическим коллективом – 2 педагогам школы присвоено звание «Заслуженный учитель РФ», 12 учителей имеют звания «Почётный работник образования» и «Отличник народного просвещения». Высокий уровень квалификации педагогов является гарантией качества образовательной услуги: из 27 педработников 14 человек имеет высшую квалификационную категорию. Творческий поиск, нестандартный подход к решению педагогических задач, дух сотворчества и сотрудничества, взаимопомощи и взаимоподдержки помогают коллективу школы эффективно выполнять государственный заказ и полностью соответствовать ожиданиям родителей в сфере образования детей. Сегодня мы представляем один из аспектов нашей работы – создание образовательного пространства для одарённого ребёнка в стенах общеобразовательной школы малого города.</w:t>
      </w:r>
    </w:p>
    <w:p>
      <w:pPr>
        <w:pStyle w:val="Normal"/>
        <w:ind w:firstLine="708"/>
        <w:rPr/>
      </w:pPr>
      <w:r>
        <w:rPr>
          <w:rFonts w:cs="Times New Roman" w:ascii="Times New Roman" w:hAnsi="Times New Roman"/>
          <w:sz w:val="28"/>
          <w:szCs w:val="28"/>
        </w:rPr>
        <w:t>Умением размышлять, видеть новое и необычное в окружающем мире природа одарила каждого человека, но в разной степени. Когда эта человеческая способность выражена очень ярко, речь идёт об одарённости. Понятие «одарённость» очень неоднозначное и много можно спорить и размышлять о сути данного явления. Нас, как практиков, интересует, прежде всего, практическая сторона вопроса. Поэтому в рамках дополнительного образования нашей школы 17 лет назад родилась программа «Развитие одарённого ребёнка». Педагоги школы искренне верят, что никакие одноразовые мероприятия не смогут помочь в развитии и динамичном продвижении вперёд столь сложного явления. Именно поэтому в школе создана эффективная и стройная система создания образовательной среды детской одарённости.</w:t>
      </w:r>
    </w:p>
    <w:p>
      <w:pPr>
        <w:pStyle w:val="Normal"/>
        <w:rPr/>
      </w:pPr>
      <w:r>
        <w:rPr>
          <w:rFonts w:cs="Times New Roman" w:ascii="Times New Roman" w:hAnsi="Times New Roman"/>
          <w:sz w:val="28"/>
          <w:szCs w:val="28"/>
        </w:rPr>
        <w:t>Из своей педагогической практики мы знаем, обращение образовательного учреждения к практике развития детской одаренности способно коренным образом изменить его облик. Требуется осмысление миссии, философии, выработка стратегии и тактики. Миссия нашей школы, закреплённая в программе развития: «Создание условий для эффективной   модернизации  школьной системы образования  и   превращение образовательной практики в Школе в средство формирования новых форм общественной жизни   и   нового типа государственности, формирование личности, способной к их практическому воплощению в процессе  жизнедеятельности в гражданском обществе». Вырабатывая философию развития детской одарённости в стенах школы , мы осознаём, что можно говорить о четырёх основных подходах к обучению и развитию одарённых детей: дидактическом, дидактико-психологическом, психолого-дидактическом и экопсихологическом. Дидактический и дидактико-психологический подходы относятся к традиционному обучению. Оно направлено на освоение человеком объективных знаний о мире, о себе, об обществе, обеспечивающих ему успешную адаптацию в социуме, проявляющуюся, прежде всего, в освоении правил жизни и адаптивной активности. Эти подходы порождают репродуктивный вид образования, образовательным идеалом которого является человек знающий (энциклопедист) и умеющий.</w:t>
      </w:r>
    </w:p>
    <w:p>
      <w:pPr>
        <w:pStyle w:val="Normal"/>
        <w:rPr/>
      </w:pPr>
      <w:r>
        <w:rPr>
          <w:rFonts w:cs="Times New Roman" w:ascii="Times New Roman" w:hAnsi="Times New Roman"/>
          <w:sz w:val="28"/>
          <w:szCs w:val="28"/>
        </w:rPr>
        <w:t>Философии нашей работы с одарёнными детьми более близок психолого-дидактический и экопсихологический подход, отражением которого является педагогика развития (строится на идее единства сознания и деятельности и рассматривает личность как целостность, признавая за ней осознанность, способность к выбору, активность, самостоятельность, устойчивость по отношению к негативным влияниям) и личностно-ориентированное обучение (отражает процессы саморазвития и саморегуляции, инициирует человека на один из собственных путей развития и стимулирует  при этом скрытые линии развития личности). В качестве образовательного идеала этих подходов выступает человек знающий, умеющий, адаптирующийся (деятель) и знающий, способный, деятельный, творящий (преобразователь).</w:t>
      </w:r>
    </w:p>
    <w:p>
      <w:pPr>
        <w:pStyle w:val="Normal"/>
        <w:ind w:firstLine="708"/>
        <w:rPr/>
      </w:pPr>
      <w:r>
        <w:rPr>
          <w:rFonts w:cs="Times New Roman" w:ascii="Times New Roman" w:hAnsi="Times New Roman"/>
          <w:sz w:val="28"/>
          <w:szCs w:val="28"/>
        </w:rPr>
        <w:t>Осмыслив все положения и грани данной творческой работы, коллектив  начал реализацию  проекта  «Развитие интеллектуальных способностей одарённых детей в условиях общеобразовательной школы», которым  затронуты все сферы школьной жизни. Всего в нём реализуется 5 направлени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о: 1. Работа творческих лаборатор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следовательская деятельность учащихся;</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ие в олимпиадах различных уровне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внутришкольного интеллектуального марафона;</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специальной воспитательной системы.</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е эти направления объединены системами педагогического, психологического и социального сопровождения одарённого ребёнка.</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перь о каждом направлении поподробнее.</w:t>
      </w:r>
    </w:p>
    <w:p>
      <w:pPr>
        <w:pStyle w:val="Normal"/>
        <w:rPr/>
      </w:pPr>
      <w:r>
        <w:rPr>
          <w:rFonts w:cs="Times New Roman" w:ascii="Times New Roman" w:hAnsi="Times New Roman"/>
          <w:sz w:val="28"/>
          <w:szCs w:val="28"/>
        </w:rPr>
        <w:t>В образовательном пространстве   школы на сегодняшний день работает 24 программы, развивающие познавательные способности «нестандартных» детей. Они разбиты на три сферы: гуманитарное, естественно – математическое, общеразвивающее направление. В основу каждой из программ положена модель обогащения Дж. Рензулли, которая направлена на развитие эмоциональных потребностей одарённых детей, реализацию принципа индивидуализации обучения, обеспечение продуктивной самостоятельной деятельности одарённого ребёнка. Методологической основой созданных программ является опыт совместного бытия (со-бытия) и его проектирования.  Каждая программа составлена в объёме 60 часов и реализуется во время осенних, весенних и летних каникул детей, создавая  образовательную среду погружения в предмет, возможность более глубокого исследования интересующих тем, даёт возможность совместного и индивидуального проектирования и экспериментаторства. Во время работы творческих лабораторий центра «Эрудит» в школе создаётся особое образовательное пространство. Это пространство включает в себя множество сред, обеспечивая их взаимосвязи и взаимозависимости.</w:t>
      </w:r>
    </w:p>
    <w:p>
      <w:pPr>
        <w:pStyle w:val="Normal"/>
        <w:ind w:firstLine="708"/>
        <w:rPr/>
      </w:pPr>
      <w:r>
        <w:rPr>
          <w:rFonts w:cs="Times New Roman" w:ascii="Times New Roman" w:hAnsi="Times New Roman"/>
          <w:sz w:val="28"/>
          <w:szCs w:val="28"/>
        </w:rPr>
        <w:t>Следующее направление  - работа научного общества учащихся.  Исследовательская деятельность обеспечивает человеку готовность к самостоятельному добыванию знаний и способов деятельности, творческому применению знаний. Обязательными для исследования являются ряд этапов, овладение которыми и позволяет в конечной степени стать исследователем. К их числу следует отнести следующие: определение или осознание цели исследования, установление объекта анализа, изучение известного об объекте, его элементах и связях, постановка проблемы, принимаемой к решению, определение предмета исследования, выдвижение гипотез, построение плана исследования, проверка гипотезы, в том числе экспериментальная, определение значения найденного решения проблемы для понимания объекта, определение сфер и границ найденного решения. НОУ имеет свой Устав, свою структуру, куратора, систему занятий. Цель общества – развитие творческого потенциала школьников, обучение навыкам исследовательской и поисковой деятельности, овладение культурой ведения спора и публичного выступления. Самое главное в данной работе – не открытие принципиально новых фактов в науке, а овладение детьми технологией исследования и презентации своего материала публике. Конференция носит название «Шаг в 21 век» и является очень интересным не только познавательной, но и социально – адаптирующей активностью  в школе.</w:t>
      </w:r>
    </w:p>
    <w:p>
      <w:pPr>
        <w:pStyle w:val="Normal"/>
        <w:ind w:firstLine="708"/>
        <w:rPr/>
      </w:pPr>
      <w:r>
        <w:rPr>
          <w:rFonts w:cs="Times New Roman" w:ascii="Times New Roman" w:hAnsi="Times New Roman"/>
          <w:sz w:val="28"/>
          <w:szCs w:val="28"/>
        </w:rPr>
        <w:t>Третье направление неотъемлемо связано с понятием «одарённый» ребёнок, сложившимся у общественности в последнее время. Конечно, это олимпиадное движение. Школа методично ведёт подготовку к участию в олимпиадах различного уровня. Говоря об олимпиадном движении муниципального уровня можно сказать, что по его результатам наше образовательное учреждение на голову выше всех образовательных учреждений   района. В этом учебном году чествовали  54 победителей, что является 30% от общего количества победителей района.  И эта цифра стабильна уже в течение 8 лет. Мы считаем, что 15 лет работы по развитию способностей детей с повышенной познавательной активностью не прошли даром, и мы  получаем  положительные результаты. Растет динамика участия детей во всероссийских и международных олимпиадах, многие из которых организованы и проводятся институтом продуктивного обучения при Российской академии образования. Школа принимает активное участие и добивается значительных результатов в таких конкурсах как «Русский медвежонок», «Золотое Руно», «Британский бульдог», «Кенгуру», «КИТ» и т.д. Интернет делает возможным участие школьников в различных дистанционных олимпиадах, конкурсах, фестивалях, что ведёт к накоплению портфолио одарённых детей, а значит расширению их перспектив при выстраивании своей дальнейшей траектории жизни.</w:t>
      </w:r>
    </w:p>
    <w:p>
      <w:pPr>
        <w:pStyle w:val="Normal"/>
        <w:ind w:firstLine="708"/>
        <w:rPr/>
      </w:pPr>
      <w:r>
        <w:rPr>
          <w:rFonts w:cs="Times New Roman" w:ascii="Times New Roman" w:hAnsi="Times New Roman"/>
          <w:sz w:val="28"/>
          <w:szCs w:val="28"/>
        </w:rPr>
        <w:t xml:space="preserve">Следующим направлением работы школы является организация и проведение интеллектуального марафона, который создаёт особую среду развития одарённого ребёнка. Данная среда может быть рассмотрена либо как среда самодостраивания себя до целостной личности, либо как среда актуализации уже имеющегося собственного потенциала и его дальнейшее развитие, либо как среда непрерывного процесса самосовершенствования. В любом из рассматриваемых вариантов среда развития детской одарённости в нашем ОУ предусматривает наличие в ней следующих необходимых признаков: благоприятный психологический климат для реализации собственного потенциала и поддержания открытой позиции в процессе общения и деятельности; высокое интеллектуальное напряжение для поддержания познавательной активности; событийный характер взаимодействия для ярких, насыщенных переживаний и удовлетворения потребности в новой информации, рефлексивная позиция субъектов, поисковая и исследовательская деятельность для ценностно-смыслового развития личности. Во время проведения интеллектуального марафона создается именно такая среда. В него входит заочный тур школьных олимпиад и интеллектуальные игры. Они проводятся в два этапа: 1 тур – отборочный. В нём участвуют все дети всех классов. Для этих целей в школе отведён специальный день, который проходит в марте – апреле. Победители этого тура, а также заочных школьных олимпиад получают право участвовать во 2 туре – итоговом. Игры разрабатываются учителями – предметниками. В школе накоплен большой банк различных интеллектуальных игр по ступеням школьного обуч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ятно, что обучение одарённых детей не может рассматриваться в отрыве от воспитания и их социальной адаптации. Для этих целей в школе создана воспитательная  и социально-адаптационная система, которая включает в себя: культурную адаптацию (развитие социальных практик, обеспечивающих востребованность одарённого ребёнка в социуме), личностную адаптацию (мониторинг личностного развития одарённых детей и результатов деятельности педагогов), институциональную адаптацию (создание равных стартовых условий для выявления, развития и социальной поддержки одарённого ребёнка); создание атмосферы духовного единения педагогов и учащихся; развитие положительных нравственных качеств; формирование чувства гордости за свою страну, чувство ответственности за её судьбу и желание активно участвовать в её процветании. Результатом данного направления работы школы является социальная самореализация и профессиональное самоопределение одарённого ребёнка – обеспечение вхождения творчески одарённой личности в социальный мир.</w:t>
      </w:r>
    </w:p>
    <w:p>
      <w:pPr>
        <w:pStyle w:val="Normal"/>
        <w:spacing w:before="0" w:after="200"/>
        <w:ind w:firstLine="708"/>
        <w:rPr>
          <w:vanish/>
          <w:sz w:val="20"/>
          <w:szCs w:val="20"/>
        </w:rPr>
      </w:pPr>
      <w:r>
        <w:rPr>
          <w:rFonts w:cs="Times New Roman" w:ascii="Times New Roman" w:hAnsi="Times New Roman"/>
          <w:sz w:val="28"/>
          <w:szCs w:val="28"/>
        </w:rPr>
        <w:t>При организации работы с талантливыми детьми очень важно правильно определить место педагога в образовательном процессе, определиться с его функциями и пересмотреть принципы работы с детьми.  Современная образовательная практика в отношении одарённых детей предполагает высокий уровень владения педагогом составляющими педагогической деятельности: педагогической направленностью, педагогическим целеполаганием, педагогическим мышлением, педагогической рефлексией, педагогическим тактом. Педагог, работающий с одарёнными детьми, толерантен, диалогичен, обладает гибкостью мышления, способен к прогнозированию собственной деятельности.</w:t>
      </w:r>
      <w:bookmarkStart w:id="0" w:name="_PictureBullets"/>
      <w:bookmarkEnd w:id="0"/>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37:00Z</dcterms:created>
  <dc:creator>Администратор</dc:creator>
  <dc:description/>
  <cp:keywords/>
  <dc:language>en-US</dc:language>
  <cp:lastModifiedBy>1</cp:lastModifiedBy>
  <cp:lastPrinted>2011-04-05T14:29:00Z</cp:lastPrinted>
  <dcterms:modified xsi:type="dcterms:W3CDTF">2015-03-03T08:18:00Z</dcterms:modified>
  <cp:revision>19</cp:revision>
  <dc:subject/>
  <dc:title/>
</cp:coreProperties>
</file>