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59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18.02.2013</w:t>
        <w:tab/>
      </w: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№ 113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ind w:right="0"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Об организации и проведении </w:t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финала областного конкурса</w:t>
      </w:r>
    </w:p>
    <w:p>
      <w:pPr>
        <w:pStyle w:val="Heading1"/>
        <w:spacing w:lineRule="auto" w:line="240" w:before="0" w:after="0"/>
        <w:ind w:hanging="0"/>
        <w:rPr/>
      </w:pPr>
      <w:r>
        <w:rPr>
          <w:szCs w:val="28"/>
        </w:rPr>
        <w:t>«Учитель года Дона – 2013»</w:t>
      </w:r>
      <w:bookmarkStart w:id="0" w:name="_GoBack"/>
      <w:bookmarkEnd w:id="0"/>
    </w:p>
    <w:p>
      <w:pPr>
        <w:pStyle w:val="Heading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jc w:val="both"/>
        <w:rPr/>
      </w:pPr>
      <w:r>
        <w:rPr>
          <w:color w:val="000000"/>
        </w:rPr>
        <w:t xml:space="preserve">В соответствии с Областной долгосрочной  целевой  программой  «Развитие образования в Ростовской области на 2010-2015 годы», утвержденной постановлением Администрации Ростовской области от 27.11.2009 № 625, и </w:t>
      </w:r>
      <w:r>
        <w:rPr/>
        <w:t>в целях распространения передового педагогического опыта, внедрения новых педагогических технологий в систему образования, поддержки талантливых творчески работающих педагог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ПРИКАЗЫВА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 xml:space="preserve">  </w:t>
      </w:r>
      <w:r>
        <w:rPr/>
        <w:t xml:space="preserve">Провести с 8 по 12 апреля 2013 г. в г. Ростове-на-Дону финал областного конкурса «Учитель года Дона – 2013» (далее - финал Конкурса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 xml:space="preserve">  </w:t>
      </w:r>
      <w:r>
        <w:rPr/>
        <w:t>Рекомендовать Управлению образования Администрации г. Ростова-на-Дону оказать содействие в организации и проведении финала Конкурса (размещение и питание членов оргкомитета и жюри, питание участников конкурса, открытие и закрытие конкурса, конкурсные мероприятия, автотранспорт, культурная программа и др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состав организационного комитета финала Конкурс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lang w:val="en-US"/>
        </w:rPr>
        <w:t> </w:t>
      </w:r>
      <w:r>
        <w:rPr/>
        <w:t> </w:t>
      </w:r>
      <w:r>
        <w:rPr/>
        <w:t>Государственному бюджетному образовательному учреждению дополнительного профессионального образования Ростовской области  «Ростовский институт повышения квалификации и профессиональной переподготовки работников образования» (Хлебунова С.Ф.):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jc w:val="both"/>
        <w:rPr/>
      </w:pPr>
      <w:r>
        <w:rPr/>
        <w:tab/>
        <w:t>4.1. Оказать содействие в проведении финала Конкурса в соответствии с утвержденными настоящим приказом сроками и организационными документами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jc w:val="both"/>
        <w:rPr/>
      </w:pPr>
      <w:r>
        <w:rPr/>
        <w:tab/>
        <w:t>4.2. Внести предложения в Оргкомитет финала Конкурса по составу членов предметного и Большого жюри в срок до 15.03.2013.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hanging="0"/>
        <w:jc w:val="both"/>
        <w:rPr/>
      </w:pPr>
      <w:r>
        <w:rPr/>
        <w:tab/>
        <w:t>4.3. Организовать прием и экспертизу конкурсных документов участников финала Конкурса в номинациях: «Учитель года», «Воспитатель года», «Педагог-психолог», «Педагогический дебют» в срок до 25.03.2013.</w:t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4.4. Оплатить расходы, обеспечивающие проведение финала Конкурса, за счет целевой субсидии на организацию и проведение мероприятий в области образования в рамках реализации Областной долгосрочной целевой программы «Развитие образования в Ростовской области на 2010-2015 годы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рганизационному отделу (Степаносов А.Р.) совместно с Управлением образования Администрации г. Ростова-на-Дону разработать программу проведения финала Конкурса в срок до 20.03.201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Государственному бюджетному образовательному учреждению дополнительного образования детей Ростовской области «Областной центр технического творчества учащихся» (Коц А.А.) принять участие в организационных мероприятиях, связанных с проведением финала Конкур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Контроль исполнения настоящего приказа возложить на начальника управления кадровой и организационно-методической работы Маевского В.Ю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Министр</w:t>
        <w:tab/>
        <w:tab/>
        <w:tab/>
        <w:tab/>
        <w:tab/>
        <w:tab/>
        <w:tab/>
        <w:t>Л.В. Балина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firstLine="567"/>
        <w:rPr/>
      </w:pPr>
      <w:r>
        <w:rPr/>
        <w:t>Приказ подготовлен организационным отделом,</w:t>
      </w:r>
    </w:p>
    <w:p>
      <w:pPr>
        <w:pStyle w:val="Header"/>
        <w:tabs>
          <w:tab w:val="left" w:pos="708" w:leader="none"/>
        </w:tabs>
        <w:ind w:firstLine="567"/>
        <w:rPr/>
      </w:pPr>
      <w:r>
        <w:rPr/>
        <w:t>начальник отдела  А.Р. Степанос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азования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2013 </w:t>
      </w:r>
      <w:r>
        <w:rPr>
          <w:sz w:val="24"/>
          <w:szCs w:val="24"/>
        </w:rPr>
        <w:t>№ 11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center" w:pos="5032" w:leader="none"/>
          <w:tab w:val="left" w:pos="9498" w:leader="none"/>
          <w:tab w:val="right" w:pos="1049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финала област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 Дона – 2013»</w:t>
      </w:r>
    </w:p>
    <w:p>
      <w:pPr>
        <w:pStyle w:val="Normal"/>
        <w:tabs>
          <w:tab w:val="clear" w:pos="708"/>
          <w:tab w:val="left" w:pos="24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8"/>
        <w:gridCol w:w="6284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нтиновна</w:t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инистр общего и профессионального образования Ростовской области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кадровой и организационно-методической работы министерства общего и профессионального образования Ростовской области, заместитель председателя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ра Фед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ектор Ростовского института повышения квалификации и профессиональной переподготовки работников образования, заместитель председателя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таниславовна</w:t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ведущий специалист сектора по обеспечению образовательных учреждений области аттестационно-бланочной продукцией организационного отдела министерства общего и профессионального образования Ростовской области, ответственный секретарь оргкомит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лены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и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е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оректор по учебно-методической работе Ростовского института повышения квалификации и профессиональной переподготовки работников образова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Управления образования Администрации г. Ростова-на-Дону (по согласованию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иректор Областного центра технического творчества учащихся  (по согласованию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е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Николаевич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едседатель Ростовской областной организации профсоюзов работников народного образования и науки РФ (по согласованию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етодист Ростовского института повышения квалификации и профессиональной переподготовки работников образования (по согласованию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бенович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рганизационного отдела министерства общего и профессионального образования Ростовской области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4:00Z</dcterms:created>
  <dc:creator>Спиридонова Лариса Станиславовна</dc:creator>
  <dc:description/>
  <dc:language>en-US</dc:language>
  <cp:lastModifiedBy>pelip</cp:lastModifiedBy>
  <cp:lastPrinted>2013-02-19T18:00:00Z</cp:lastPrinted>
  <dcterms:modified xsi:type="dcterms:W3CDTF">2013-03-11T06:04:00Z</dcterms:modified>
  <cp:revision>2</cp:revision>
  <dc:subject/>
  <dc:title/>
</cp:coreProperties>
</file>