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риказу   от 25.12.2017г. №114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sz w:val="28"/>
                <w:szCs w:val="28"/>
              </w:rPr>
              <w:t>Ректору РО РИПК и ППРО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сотрудника института )</w:t>
            </w:r>
          </w:p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firstLine="459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 указанием структурного подразделения или наименования курсов повышения квалифик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трудника института о факте обращения в целях его склонения к совершению коррупционных правонарушений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>
          <w:sz w:val="24"/>
          <w:szCs w:val="24"/>
        </w:rPr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(указывается Ф.И.О., должность (если известно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братившихся) к сотруднику института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клонявшего 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которыми </w:t>
      </w:r>
      <w:r>
        <w:rPr>
          <w:sz w:val="28"/>
        </w:rPr>
        <w:t>____________________________________________________________________</w:t>
        <w:br/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(Ф.И.О. сотрудника                                   (дата уведом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института                     (число, месяц, го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1:00Z</dcterms:created>
  <dc:creator>Kondrateva_NV</dc:creator>
  <dc:description/>
  <cp:keywords/>
  <dc:language>en-US</dc:language>
  <cp:lastModifiedBy>shokalo</cp:lastModifiedBy>
  <cp:lastPrinted>2019-02-20T09:59:00Z</cp:lastPrinted>
  <dcterms:modified xsi:type="dcterms:W3CDTF">2019-02-22T08:53:00Z</dcterms:modified>
  <cp:revision>9</cp:revision>
  <dc:subject/>
  <dc:title> </dc:title>
</cp:coreProperties>
</file>