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6972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.02.2012</w:t>
        <w:tab/>
        <w:tab/>
        <w:tab/>
        <w:tab/>
        <w:tab/>
        <w:tab/>
        <w:tab/>
        <w:tab/>
        <w:t>№ 14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 Ростов-на-Д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документов, регламентирую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е конкурса лучших учителей в Ростов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я «Поощрение лучших учителей» в Ростовской области в рамках приоритетного национального проекта «Образование» и на основании приказа Минобрнауки России от 26.03.2010 № 217 «Об утверждении Правил проведения конкурса на получение денежного поощрения лучшими учителями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конкурса на получение денежного поощрения лучшими учителями Ростовской области в рамках приоритетного национального проекта «Образование» (приложение № 1);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бластной конкурсной комиссии по отбору лучших учителей на получение денежного поощрения (приложение № 2);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Методику экспертизы конкурсных материалов лучших учителей (приложение № 3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областной конкурсной комиссии, ректору государственного бюджетного образовательного учреждения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(далее – ГБОУ ДПО РО РИПК и ППРО) Хлебуновой С.Ф. организовать работу конкурсной комиссии на базе ГБОУ ДПО РО РИПК и ППРО в период с 09.04.2012 по 13.05.2012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3. Отделу общего образования и воспитательной работы (Атаманчук Е.А.) довести настоящий приказ до сведения руководителей муниципальных органов, осуществляющих управление в сфере образования, </w:t>
      </w:r>
      <w:r>
        <w:rPr>
          <w:sz w:val="28"/>
        </w:rPr>
        <w:t xml:space="preserve">руководителей подведомственных областных государственных образовательных учреждений </w:t>
      </w:r>
      <w:r>
        <w:rPr>
          <w:sz w:val="28"/>
          <w:szCs w:val="28"/>
        </w:rPr>
        <w:t xml:space="preserve">и разместить его на сайте министерства общего и профессионального образования Ростовской обла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М.А. Мазаев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готовлен отделом обще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оспитательной работы,</w:t>
      </w:r>
    </w:p>
    <w:p>
      <w:pPr>
        <w:pStyle w:val="Normal"/>
        <w:rPr/>
      </w:pPr>
      <w:r>
        <w:rPr>
          <w:i/>
          <w:sz w:val="24"/>
          <w:szCs w:val="24"/>
        </w:rPr>
        <w:t>начальник  – Атаманчук Е.А.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образования 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остовской области                                          от 28.02.2012 № 1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получение денежного поощр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чшими учителями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рамках приоритетного национального проекта «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 Настоящее Положение разработано на основании Указа Президента Российской Федерации от 28 января 2010 года № 117 «О денежном поощрении лучших учителей»,  постановления Правительства Российской Федерации от 9 февраля 2010 года № 64 «О выплате денежного поощрения лучшим учителям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каза Министерства образования и науки Российской Федерации от 26 марта 2010 года № 217 «Об утверждении Правил проведения конкурса на получение денежного поощрения лучшими учителями» и определяет порядок проведения конкурса на получение денежного поощрения лучшими учителями Ростовской области в рамках приоритетного национального проекта «Образование» (далее – ПНПО).</w:t>
      </w:r>
    </w:p>
    <w:p>
      <w:pPr>
        <w:pStyle w:val="Normal"/>
        <w:tabs>
          <w:tab w:val="clear" w:pos="708"/>
          <w:tab w:val="left" w:pos="399" w:leader="none"/>
          <w:tab w:val="left" w:pos="450" w:leader="none"/>
        </w:tabs>
        <w:jc w:val="both"/>
        <w:rPr/>
      </w:pPr>
      <w:r>
        <w:rPr>
          <w:sz w:val="28"/>
          <w:szCs w:val="28"/>
        </w:rPr>
        <w:t>1.2. Общий порядок проведения и критерии конкурсного отбора на получение денежного поощрения лучшими учителями образовательных учреждений области, реализующих общеобразовательные программы начального общего, основного общего и среднего (полного) общего образования, (далее – лучшими учителями) определяются вышеуказанными нормативными правовыми документами.</w:t>
      </w:r>
    </w:p>
    <w:p>
      <w:pPr>
        <w:pStyle w:val="Normal"/>
        <w:tabs>
          <w:tab w:val="clear" w:pos="708"/>
          <w:tab w:val="left" w:pos="399" w:leader="none"/>
          <w:tab w:val="left" w:pos="450" w:leader="none"/>
        </w:tabs>
        <w:jc w:val="both"/>
        <w:rPr/>
      </w:pPr>
      <w:r>
        <w:rPr>
          <w:sz w:val="28"/>
          <w:szCs w:val="28"/>
        </w:rPr>
        <w:t xml:space="preserve">1.3. Денежное поощрение лучших учителей осуществляется на конкурсной основе за высокие достижения в педагогической деятельности, получившие общественное признание. </w:t>
      </w:r>
    </w:p>
    <w:p>
      <w:pPr>
        <w:pStyle w:val="Normal"/>
        <w:tabs>
          <w:tab w:val="clear" w:pos="708"/>
          <w:tab w:val="left" w:pos="399" w:leader="none"/>
          <w:tab w:val="left" w:pos="450" w:leader="none"/>
        </w:tabs>
        <w:jc w:val="both"/>
        <w:rPr/>
      </w:pPr>
      <w:r>
        <w:rPr>
          <w:sz w:val="28"/>
          <w:szCs w:val="28"/>
        </w:rPr>
        <w:t>1.4. Государственная поддержка лучших учителей Ростовской области осуществляется из федерального бюджета в размере 200 тыс. рублей  согласно квоте, определяемой Министерством образования и науки Российской Федерации (далее – Минобрнауки России).</w:t>
      </w:r>
    </w:p>
    <w:p>
      <w:pPr>
        <w:pStyle w:val="Normal"/>
        <w:tabs>
          <w:tab w:val="clear" w:pos="708"/>
          <w:tab w:val="left" w:pos="57" w:leader="none"/>
          <w:tab w:val="left" w:pos="450" w:leader="none"/>
          <w:tab w:val="left" w:pos="50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5. Из областного бюджета лучшим учителям выплачиваются премии Губернатора Ростовской области в размере, определяемом нормативными правовыми актами Правительства Ростовской области.</w:t>
      </w:r>
    </w:p>
    <w:p>
      <w:pPr>
        <w:pStyle w:val="Normal"/>
        <w:tabs>
          <w:tab w:val="clear" w:pos="708"/>
          <w:tab w:val="left" w:pos="57" w:leader="none"/>
          <w:tab w:val="left" w:pos="450" w:leader="none"/>
          <w:tab w:val="left" w:pos="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Общее руководство проведением конкурса осуществляет рабочая группа Правительства Ростовской области по реализации приоритетного национального проекта «Образование» (далее – Рабочая группа). Рабочая группа для проведения конкурсного отбора лучших учителей создает областную конкурсную комиссию.</w:t>
      </w:r>
    </w:p>
    <w:p>
      <w:pPr>
        <w:pStyle w:val="Normal"/>
        <w:tabs>
          <w:tab w:val="clear" w:pos="708"/>
          <w:tab w:val="left" w:pos="57" w:leader="none"/>
          <w:tab w:val="left" w:pos="450" w:leader="none"/>
          <w:tab w:val="left" w:pos="507" w:leader="none"/>
        </w:tabs>
        <w:jc w:val="both"/>
        <w:rPr/>
      </w:pPr>
      <w:r>
        <w:rPr>
          <w:sz w:val="28"/>
          <w:szCs w:val="28"/>
        </w:rPr>
        <w:t xml:space="preserve">1.7. Состав областной конкурсной комиссии утверждается приказом министерства общего и профессионального образования Ростовской области. </w:t>
      </w:r>
    </w:p>
    <w:p>
      <w:pPr>
        <w:pStyle w:val="Normal"/>
        <w:tabs>
          <w:tab w:val="clear" w:pos="708"/>
          <w:tab w:val="left" w:pos="399" w:leader="none"/>
          <w:tab w:val="left" w:pos="450" w:leader="none"/>
        </w:tabs>
        <w:jc w:val="both"/>
        <w:rPr/>
      </w:pPr>
      <w:r>
        <w:rPr>
          <w:sz w:val="28"/>
          <w:szCs w:val="28"/>
        </w:rPr>
        <w:t xml:space="preserve">1.8. Порядок проведения областного конкурсного отбора лучших учителей определяет областная конкурсная комиссия в соответствии с критериями, утвержденными приказом Минобрнауки России от 26 марта 2010 года № 217 «Об утверждении Правил проведения конкурса на получение денежного поощрения лучшими учителями» (далее – критерии). </w:t>
      </w:r>
    </w:p>
    <w:p>
      <w:pPr>
        <w:pStyle w:val="Normal"/>
        <w:tabs>
          <w:tab w:val="clear" w:pos="708"/>
          <w:tab w:val="left" w:pos="399" w:leader="none"/>
          <w:tab w:val="left" w:pos="450" w:leader="none"/>
        </w:tabs>
        <w:jc w:val="both"/>
        <w:rPr/>
      </w:pPr>
      <w:r>
        <w:rPr>
          <w:sz w:val="28"/>
          <w:szCs w:val="28"/>
        </w:rPr>
        <w:tab/>
        <w:t>Необходимые для проведения конкурса документы регионального уровня утверждаются приказом министерства общего и профессионального образования Ростовской области.</w:t>
      </w:r>
    </w:p>
    <w:p>
      <w:pPr>
        <w:pStyle w:val="Normal"/>
        <w:tabs>
          <w:tab w:val="clear" w:pos="708"/>
          <w:tab w:val="left" w:pos="399" w:leader="none"/>
          <w:tab w:val="left" w:pos="450" w:leader="none"/>
        </w:tabs>
        <w:jc w:val="both"/>
        <w:rPr/>
      </w:pPr>
      <w:r>
        <w:rPr>
          <w:sz w:val="28"/>
          <w:szCs w:val="28"/>
        </w:rPr>
        <w:t>1.9. Конкурсный отбор претендентов на денежное поощрение осуществляется в два этапа: на муниципальном (предварительном) и областном (основном) уровнях.</w:t>
      </w:r>
    </w:p>
    <w:p>
      <w:pPr>
        <w:pStyle w:val="Normal"/>
        <w:tabs>
          <w:tab w:val="clear" w:pos="708"/>
          <w:tab w:val="left" w:pos="399" w:leader="none"/>
          <w:tab w:val="left" w:pos="450" w:leader="none"/>
        </w:tabs>
        <w:jc w:val="both"/>
        <w:rPr/>
      </w:pPr>
      <w:r>
        <w:rPr>
          <w:sz w:val="28"/>
          <w:szCs w:val="28"/>
        </w:rPr>
        <w:t xml:space="preserve">1.10. Минобразование области, ГБОУ ДПО РО РИПК и ППРО обеспечивают информирование общественности об организации, ходе и результатах  конкурс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рядок проведения конкурсного отбора на муниципальном уровне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2.1. Для проведения конкурса муниципальный орган, осуществляющий управление в сфере образования, по согласованию с органами общественного самоуправления (совет директоров, совет по инновациям, совет по образованию и т.д.) создает муниципальную конкурсную комиссию (не менее 7 человек) из числа представителей общественности (территориальной профсоюзной организации работников народного образования и науки; совета ректоров вузов, советов руководителей образовательных учреждений  НПО, СПО; ассоциаций попечителей, выпускников, представителей органов, осуществляющих управление в сфере образования, муниципальных методических служб и т.д.) и конфликтную комиссию из числа представителей муниципальных органов, осуществляющих управление в сфере образования, образовательных учреждений, общественных организаций (не менее 5 человек). 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конкурсная комиссия обеспечивает гласность, открытость, прозрачность конкурсных процедур и равные возможности для участия в конкурсе учителям образовательных учреждений, расположенных на территории муниципального образования, реализующих обще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>2.3. Деятельность муниципальной конкурсной</w:t>
      </w:r>
      <w:r>
        <w:rPr/>
        <w:t xml:space="preserve"> </w:t>
      </w:r>
      <w:r>
        <w:rPr>
          <w:sz w:val="28"/>
          <w:szCs w:val="28"/>
        </w:rPr>
        <w:t>и конфликтной комиссий регулируется соответствующим положением, планом работы, решения оформляются протоколами.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2.4. Муниципальная конкурсная комиссия на основании критериев, утвержденных приказом Минобрнауки России от 26 марта 2010 года № 217 «Об утверждении Правил проведения конкурса на получение денежного поощрения лучшими учителями», осуществляет конкурсный отбор претендентов на денежное поощрение на основе анализа результатов педагогической деятельности, представленных в виде аналитической справки, включающей документальное подтверждение содержания и результатов педагогической деятельности претендента, и в ходе открытой публичной презентации достижений педагогов профессиональному и местному сообществу. 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принципов гласности и открытости, установления соответствия конкурсных процедур требованиям нормативных документов областная конкурсная комиссия, минобразование области вправе направлять своих представителей в муниципальные образования области. 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>2.5. Муниципальная конкурсная комиссия: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>-  устанавливает порядок проведения публичной презентации и требования к ее объему и содерж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ализ профессиональных достижений педагогов на основании критериев с использованием показателей региональной методики экспертизы конкурсных материалов лучших учителей на получение денежного поощрения.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>2.6 . Выдвижение учителей на получение денежного поощрения проводится  с их согласия заявителями: органами общественного самоуправления (советом ОУ, попечительским советом, управляющим советом др.), обеспечивающими государственно-общественный характер управления образовательным учреждением; профессиональной педагогической ассоциацией или объединениями, созданными в установленном порядке (предметные методические объединения, ассоциации педагогов, педагогические профессиональные союзы др.) (далее – заявители)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2.7. Муниципальная конкурсная комиссия осуществляет регистрацию конкурсных документов: 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заявителя на участие педагога в конкурсе;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иплома о профессиональном образовании претендента, заверенной руководителем образовательного учреждения; 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писки из трудовой книжки, заверенной руководителем образовательного учреждения; 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- ходатайства-характеристики претендента от профессионального сообщества учителей-предметников муниципального и (или) регионального уровня; 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- информации о профессиональных достижениях учителя, заверенной работодателем и сформированной в соответствии с критериями конкурсного отбора; 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результатов педагогической деятельности местному профессиональному сообществу и общественности (на бумажном и электронном носителях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Для формирования базы данных об учителях-претендентах на получение денежного поощрения в муниципальную конкурсную комиссию также представляются: 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-копия диплома о профессиональной переподготовке претендента, заверенная руководителем образовательного учреждения (при наличии); 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писка из тарификационной ведомости о педагогической нагрузке за три последних года;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паспорта, заверенная руководителем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заявление учителя в областную конкурсную комиссию о согласии на передачу персональной информации (домашнего адреса, телефона) третье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>2.8. По согласованию с рабочей группой Правительства Ростовской области по реализации приоритетного национального проекта «Образование» (далее – Рабочей группой) минобразование области устанавливает муниципальным образованиям квоты участников для конкурсного отбора на областном уровне (в соответствии с квотой, определенной Ростовской области, и с учетом количества обучающихся в образовательных учреждениях, расположенных в городской и сельской местности муниципального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 На основании результатов конкурсного отбора муниципальная конкурсная комиссия формирует рейтинг участников конкурса и в соответствии с муниципальной квотой определяет участников конкурсного отбора областного уровня из числа учителей, набравших наибольшее количество баллов. 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  <w:u w:val="single"/>
        </w:rPr>
        <w:t>3. Порядок проведения конкурсного отбора на областном уровне</w:t>
      </w:r>
    </w:p>
    <w:p>
      <w:pPr>
        <w:pStyle w:val="Normal"/>
        <w:tabs>
          <w:tab w:val="clear" w:pos="708"/>
          <w:tab w:val="left" w:pos="1404" w:leader="none"/>
        </w:tabs>
        <w:ind w:left="57" w:hanging="0"/>
        <w:jc w:val="both"/>
        <w:rPr/>
      </w:pPr>
      <w:r>
        <w:rPr>
          <w:sz w:val="28"/>
          <w:szCs w:val="28"/>
        </w:rPr>
        <w:t>3.1. Представление материалов о результатах муниципального этапа конкурса, а также конкурсной документации учителей-претендентов на получение денежного поощрения в областную конкурсную комиссию осуществляет ответственный исполнитель данного направления ПНПО или другой представитель муниципального органа, осуществляющего управление в сфере образования, назначенный приказом руководителя.</w:t>
      </w:r>
    </w:p>
    <w:p>
      <w:pPr>
        <w:pStyle w:val="Normal"/>
        <w:tabs>
          <w:tab w:val="clear" w:pos="708"/>
          <w:tab w:val="left" w:pos="426" w:leader="none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3.2. Областная конкурсная комиссия осуществляет регистрацию следующих конкурсных документов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2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ов муниципального этапа конкурса: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иска учителей, выдвигаемых для участия в конкурсном отборе областного уровня, заверенного руководителем муниципального органа, осуществляющего управление в сфере образования;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>- итогового протокола муниципальной конкурсной комиссии, утверждающего рейтинг претендентов на получение денежного поощрения (с указанием соответствующих баллов), подписанного председателем и членами муниципальной конкурсной комиссии;</w:t>
      </w:r>
    </w:p>
    <w:p>
      <w:pPr>
        <w:pStyle w:val="Normal"/>
        <w:tabs>
          <w:tab w:val="clear" w:pos="708"/>
          <w:tab w:val="left" w:pos="426" w:leader="none"/>
          <w:tab w:val="left" w:pos="1404" w:leader="none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2. учителей-претендентов: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заявителя; 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и диплома о профессиональном образовании претендента, заверенной руководителем образовательного учреждения;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-копии диплома о профессиональной переподготовке претендента, заверенной руководителем образовательного учреждения (при наличии); 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серокопии паспорта, заверенной руководителем образовательного учреждения;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выписки из трудовой книжки, заверенной руководителем образовательного учреждения;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писки из тарификационной ведомости о педагогической нагрузке за три последних года;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одатайства профессионального сообщества учителей-предметников муниципального и (или) регионального уровня; 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>- заявления учителя в областную конкурсную комиссию о согласии на передачу персональной информации (домашнего адреса, телефона) третьему лицу;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нформации о профессиональных достижениях учителя, заверенной работодателем, сформированной в соответствии с критериями конкурсного отбора и содержащей  описание целостной педагогической системы учителя в соответствии с критериями конкурса, включающей в себя документальные свидетельства признанных профессиональных достижений: награды, грамоты, поощрения и т.д. (на бумажном и электронном носителя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кументального подтверждения публичной презентации профессиональному и местному сообществу результатов педагогической деятельности (документальным подтверждением публичной презентации учителя являются: справка работодателя о том, что такая презентация имела место, и итоговый оценочный лист с указанием баллов, полученных учителем, подписанный председателем муниципальной конкурсной комисс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Ответственность за достоверность информации, представленной в конкурсных материалах учителей, несут заявители и муниципальные органы, осуществляющие управление в сфере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3.4.  На основании поданных конкурсных материалов заявителей формируется список учителей-участников конкурса областного уровня, который доводится до сведения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5. Областная конкурсная комиссия проводит экспертизу конкурсных материалов участников конкурса на получение денежного поощрения лучших учителей на основании критериев конкурсного отбора.</w:t>
      </w:r>
    </w:p>
    <w:p>
      <w:pPr>
        <w:pStyle w:val="Normal"/>
        <w:jc w:val="both"/>
        <w:rPr/>
      </w:pPr>
      <w:r>
        <w:rPr>
          <w:sz w:val="28"/>
          <w:szCs w:val="28"/>
        </w:rPr>
        <w:t>3.6. Экспертиза конкурсных материалов каждого участника осуществляется не менее чем двумя экспер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Экспертиза результатов деятельности учителей заключается в изучении конкурсных документов  учителей – претендентов на получение денежного поощрения и установлении соответствия результатов деятельности педагога критериям конкурсного отбора.    </w:t>
      </w:r>
    </w:p>
    <w:p>
      <w:pPr>
        <w:pStyle w:val="Normal"/>
        <w:jc w:val="both"/>
        <w:rPr/>
      </w:pPr>
      <w:r>
        <w:rPr>
          <w:sz w:val="28"/>
          <w:szCs w:val="28"/>
        </w:rPr>
        <w:t>3.8. В случае необходимости проводится дополнительная экспертиза деятельности учителей, набравших одинаковое количество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>3.9. На основе результатов экспертизы деятельности учителей по критериям конкурсного отбора и в соответствии с квотой, определенной для Ростовской области, областная конкурсная комиссия составляет общий список учителей с указанием рейтингов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Результаты экспертизы по критериям отбора рассматриваются на заседании областной конкурсной комиссии, которая формирует список победителей из числа набравших наибольшее количество баллов и направляет его на рассмотрение рабочей группы Правительства области по реализации ПНПО.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>3.11. Список учителей-победителей, одобренный рабочей группой Правительства области, направляется для утверждения в Министерство образования и науки Российской Федерации.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>3.12. Министерство общего и профессионального образования Ростовской области доводит список лучших учителей-победителей конкурса до сведения  муниципальных органов, осуществляющих управление в сфере образования, 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В соответствии с  приказом Министерства образования и науки Российской Федерации, утверждающим списки победителей, лучшие учителя Ростовской области получают денежное поощрение из федерального бюджета и награждаются Почетными грамотами Министерства образования и наук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Правительства Ростовской области  из областного бюджета лучшим учителям выплачиваются премии Губернатора Рост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3.1.14.  Награждение учителей-победителей осуществляется на региональном и муниципальном уровнях в торжественной обстановке.</w:t>
      </w:r>
      <w:r>
        <w:br w:type="page"/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образования 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Ростовской области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8.02.2012 № 1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ластной конкурсной комиссии по отбору лучших уч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денежного поощрения и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задачи, порядок создания и организации деятельности областной конкурсной комиссии по отбору лучших учителей на получение денежного поощрения (далее – конкурсной комиссии) в рамках реализации приоритетного национального проекта «Образование» (далее – ПНПО) в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2. Конкурсная комиссия создается рабочей группой Правительства Ростовской области по реализации приоритетного национального проекта «Образование для проведения в Ростовской области в рамках ПНПО (далее - Рабочая группа) конкурсного отбора учителей, претендующих на получение денежного поощрения за высокие достижения в педагогической деятельности, получившие общественное признание, (далее – Претенденты), ее состав утверждается приказом минобразования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ая комиссия обеспечивает техническую экспертизу конкурсных документов Претендентов, проводит качественную независимую экспертную оценку результатов их деятельности по критериям конкурсного отбора, обобщает результаты экспертизы, формирует рейтинг учителей и представляет списки победителей на утверждение Рабочей группе. </w:t>
      </w:r>
    </w:p>
    <w:p>
      <w:pPr>
        <w:pStyle w:val="Normal"/>
        <w:jc w:val="both"/>
        <w:rPr/>
      </w:pPr>
      <w:r>
        <w:rPr>
          <w:sz w:val="28"/>
          <w:szCs w:val="28"/>
        </w:rPr>
        <w:t>1.3. Нормативной и правовой основой деятельности конкурсной комиссии являются приказы министерства общего и профессионального образования Ростовской области (далее – минобразование области), Положение о проведении конкурса на получение денежного поощрения лучшими учителями Ростовской области в рамках ПНПО и настоя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ги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вноправ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пуб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висимость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деятельности на дальнейшее инновационное развитие областной системы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остав конкурсной комиссии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2.1. В состав конкурсной комиссии включены: председатель, ответственный секретарь, члены комиссии из числа представителей общественных организаций, работников вузов, учреждений начального и среднего профессионального образования, территориальной профсоюзной организации работников народного образования и науки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.2. Для формирования конкурсной комиссии минобразование области информирует заинтересованные общественные организации и учреждения о возможности принять участие в экспертной оценке конкурсных материалов Претендентов, размещает соответствующее объявление в сети Интернет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.3. На основании представленных заявок минобразование области формирует список общественных организаций, анализирует и направляет для рассмотрения в Рабочую группу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.4. Отбор общественных организаций для участия в экспертизе конкурсных материалов Претендентов осуществляется на основании следующих критериев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личие официального статуса общественного объединения (в соответствии с Законом РФ «Об общественных объединениях»)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татуса гражданского института соответствующим локальным актом (Уставом организации, Положением об организации)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ысокая репутация данного гражданского института, эффективное участие в различных образовательных проектах, программах, в том числе ПНПО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.5. В состав  конкурсной комиссии рекомендуются члены общественных организаций с учетом их соответствия следующим требованиям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активное участие в деятельности общественной организации или деятельности своего учреждения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наличие мотивации к осуществлению, понимание социальной ценности образования, процессов его инновационного развития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- наличие авторитета в общественной и педагогической сфере;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наличие способности к аналитической работе для представления обоснованных и объективных выводов о результатах деятельности учителя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знание нормативной и методической базы конкурса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-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формирования и утверждения состава областной конкурсной комиссии в минобразование области общественные организации предоставляют списки своих представителей, заверенные подписями руков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осле формирования Рабочей группой состав конкурсной комиссии, ее председатель и ответственный секретарь утверждаются приказом минобразования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бщее руководство деятельностью конкурсной комиссии осуществляет председатель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т работу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яет обязанности между членами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общие засе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реш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ует взаимодействие комиссии с другими структурами системы управления реализацией приоритетного национального проекта «Образовани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ирует работу членов конкурсно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конкурсных документов.</w:t>
      </w:r>
    </w:p>
    <w:p>
      <w:pPr>
        <w:pStyle w:val="Normal"/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 xml:space="preserve">2.10. </w:t>
      </w:r>
      <w:r>
        <w:rPr>
          <w:sz w:val="28"/>
          <w:szCs w:val="28"/>
        </w:rPr>
        <w:t>В случае отсутствия председателя его функции в конкурсной комиссии выполняет другое лицо из состава конкурсной комиссии, назначенное приказом минобразования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11. Члены конкурс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посещают инструктивные совещания, заседания, предупреждают председателя комиссии о возможном отсутствии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знакомятся с конкурсной документацией участников конкурсного отбора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ствуются утвержденной процедурой и методикой проведения экспертиз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ят экспертизу результатов работы учителя на основе анализа информации о профессиональных достижениях Претенд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формляют экспертные заклю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несут ответственность за правильность оформления экспертного заключения, исключающую исправления, отсутствие расшифровки подписи и даты проведения экспертиз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людают в своей работе деловую этику; </w:t>
      </w:r>
    </w:p>
    <w:p>
      <w:pPr>
        <w:pStyle w:val="Normal"/>
        <w:jc w:val="both"/>
        <w:rPr/>
      </w:pPr>
      <w:r>
        <w:rPr>
          <w:sz w:val="28"/>
          <w:szCs w:val="28"/>
        </w:rPr>
        <w:t>- свободны в оценке результатов деятельности Претендентов и могут формулировать особое м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12. Заседания конкурсной комиссии проводятся в соответствии с планом работы, утвержденным Председателем комиссии. На общих заседаниях комиссии рассматриваются вопросы подготовки, проведения и подведения итогов конкурсного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Решения конкурсной комиссии принимаются путем открытого голосования большинством голосов присутствующих на заседании членов комиссии. В случае равенства голосов «за» и «против» решающим является голос председательств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Решения конкурсной комиссии оформляются протоколом, который подписывает Председатель комиссии.</w:t>
      </w:r>
    </w:p>
    <w:p>
      <w:pPr>
        <w:pStyle w:val="Normal"/>
        <w:ind w:right="-143" w:hanging="0"/>
        <w:jc w:val="center"/>
        <w:rPr>
          <w:rStyle w:val="Text"/>
          <w:b/>
          <w:b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Функции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нкурсная комиссия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  информационно-методическое и техническое обеспечение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ет общественность, муниципальные органы, осуществляющие управление в сфере образования,  и потенциальных участников конкурса о порядке и сроках проведения конкурс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сбор заявок участников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ирует по вопросам подготовки документации и по процедурам конкурсного отб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готавливает и размещает информацию о ходе реализации конкурса на сайте ГБОУ ДПО РО РИПК и ППРО, предоставляет информацию для сайта минобразования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техническое оформление принимаем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ет базы данных об учителях, участвующих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батывает итоговые результаты общественной экспертизы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 рейтинг Претенд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техническое оформление списков побе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протоколы заседаний конкурс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хранит конкурсную документ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 мониторинг и анализирует результаты реализации данного мероприятия ПНПО на муниципальном и региона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>3.1.2. экспертно-аналитическую и организацион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экспертизы результатов деятельности учителей по критериям конкурсного отбора;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экспертных заключ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заседаний, ведение протоколов заседаний конкурс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с руководителями общественных организаций, участвующих в экспертизе, по вопросам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 Порядок проведения экспертизы конкурсных материалов</w:t>
      </w:r>
    </w:p>
    <w:p>
      <w:pPr>
        <w:pStyle w:val="Normal"/>
        <w:jc w:val="both"/>
        <w:rPr/>
      </w:pPr>
      <w:r>
        <w:rPr>
          <w:sz w:val="28"/>
          <w:szCs w:val="28"/>
        </w:rPr>
        <w:t>4.1. Конкурсные материалы Претендентов для осуществления экспертизы распределяются между членами конкурсной комиссии методом случайной выб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итель общественной организации не может осуществлять экспертизу конкурсных материалов Претендентов, выдвинутых данной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4.3. Анализ и оценка конкурсных материалов каждого Претендента должны быть осуществлены не менее чем 2 экспе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езультаты экспертизы конкурсных материалов Претендентов вносятся в экспертно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Ход и результаты экспертизы могут обсуждаться на общих заседаниях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Результаты  экспертизы оформляются итоговым протоколом заседания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Состав, функции и порядок работы конфлик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нфликтная комиссия создается для рассмотрения письменных обращений Претендентов по вопросам процедуры конкурса: сроков приема документов, их номенклатуре и качеству оформления представляемых конкурсных материалов, а также их соответствия правилам проведени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просы содержания результатов экспертизы конкурсных материалов Претендентов по критериям отбора, относящиеся к исключительной компетенции общественных экспертов, конфликтной комиссией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5.2. Состав конфликтной комиссии согласовывается Рабочей группой и утверждается приказом минобразования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5.3. Порядок работы конфликтной комиссии определяется на первом организационном заседании да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конфликтной комиссии протоколиру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Решения конфликтной комиссии принимаются простым большинством голосов. Конфликтная комиссия вправе привлекать к своей работе членов конкурсной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6. Материально-техническое и финансовое обеспечение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еятельность конкурсной комиссии осуществляется на базе ГБОУ ДПО РО РИПК и ППРО по адресу: пер. Гвардейский, д. 2/51 пер. Доломановский, Ростов-на-Дону, 344011.</w:t>
      </w:r>
    </w:p>
    <w:p>
      <w:pPr>
        <w:pStyle w:val="Normal"/>
        <w:jc w:val="both"/>
        <w:rPr/>
      </w:pPr>
      <w:r>
        <w:rPr>
          <w:sz w:val="28"/>
          <w:szCs w:val="28"/>
        </w:rPr>
        <w:t>6.2. ГБОУ ДПО РО РИПК и ППРО (ректор – Хлебунова С.Ф.) предоставляет рабочее помещение (кабинет), компьютерную и множительную технику, коммуникационные технические средства связи (телефон, факс, электронная почта, сайт), заключает гражданско-правовые договоры с членами конкурсной комиссии на оплату услуг по проведению экспертизы конкурсных материалов на получение из федерального бюджета денежного поощрения лучшими учителями в рамках ПНП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6.3. Расходы на оплату услуг членов конкурсной комиссии по проведению экспертизы конкурсных  материалов на получение из федерального бюджета денежного поощрения лучшими учителями в рамках ПНПО финансируются за счет средств областного бюджета, предусмотренных на эти цели в Областной долгосрочной целевой программе «Развитие образования  в Ростовской области на 2010-2015 годы», утвержденной постановлением Администрации Ростовской области от 27.11.2009 № 625. </w:t>
      </w:r>
      <w:r>
        <w:br w:type="page"/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образования 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Ростовской области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8.02.2012 № 14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ика экспертизы конкурсных материалов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лучших учителей на получение денежного поощрения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Для проведения конкурсного отбора лучших учителей используются критерии, утвержденные приказом Минобрнауки России от 26.03.2010 № 217 «Об утверждении Правил проведения конкурса на получение денежного поощрения лучшими учителями»:</w:t>
      </w:r>
    </w:p>
    <w:p>
      <w:pPr>
        <w:pStyle w:val="Normal"/>
        <w:spacing w:lineRule="auto" w:line="228"/>
        <w:jc w:val="both"/>
        <w:rPr/>
      </w:pPr>
      <w:r>
        <w:rPr>
          <w:b/>
          <w:i/>
          <w:sz w:val="28"/>
          <w:szCs w:val="28"/>
        </w:rPr>
        <w:t xml:space="preserve">-  </w:t>
      </w:r>
      <w:r>
        <w:rPr>
          <w:i/>
          <w:sz w:val="28"/>
          <w:szCs w:val="28"/>
        </w:rPr>
        <w:t>высокие результаты учебных достижений обучающихся при их позитивной динамике за последние три года;</w:t>
      </w:r>
    </w:p>
    <w:p>
      <w:pPr>
        <w:pStyle w:val="Normal"/>
        <w:spacing w:lineRule="auto" w:line="2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сокие результаты внеурочной деятельности обучающихся по учебному предмету;</w:t>
      </w:r>
    </w:p>
    <w:p>
      <w:pPr>
        <w:pStyle w:val="Normal"/>
        <w:spacing w:lineRule="auto" w:line="2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здание учителем условий для приобретения обучающимися позитивного социального опыта;</w:t>
      </w:r>
    </w:p>
    <w:p>
      <w:pPr>
        <w:pStyle w:val="Normal"/>
        <w:spacing w:lineRule="auto" w:line="228"/>
        <w:jc w:val="both"/>
        <w:rPr/>
      </w:pPr>
      <w:r>
        <w:rPr>
          <w:bCs/>
          <w:i/>
          <w:sz w:val="28"/>
          <w:szCs w:val="28"/>
        </w:rPr>
        <w:t>-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;</w:t>
      </w:r>
    </w:p>
    <w:p>
      <w:pPr>
        <w:pStyle w:val="Normal"/>
        <w:spacing w:lineRule="auto" w:line="22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наличие собственной методической системы учителя, апробированной в профессиональном сообществе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22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непрерывность профессионального развития учителя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По каждому критерию определены показатели достижений учителя в обучении и воспитании учащихся, создании и распространении собственной педагогической системы и обеспечении непрерывности профессионального развития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Показатели раскрывают содержание критериальных характеристик и позволяют оценить степень их реализации в баллах. Максимальный балл по каждому критерию отбора – 10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Экспертные оценки систематизируются по всем критериям в экспертном заключении. На основе суммарного балла, полученного по критериям отбора, определяется рейтинг учителей и производится их ранжирование в общем списке участников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. Высокие результаты учебных достижений обучающихся при их позитивной динамике за последние три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окие для данной группы классов и школы результаты  уровня и качества освоения обучающимися учебных программ, формирования  ключевых компетенций в соответствии с  требованиями ФГОС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тверждение высоких учебных результатов школьников  в ходе независимых диагностических обследований различного уровня,  в том числе ГИА, ЕГЭ, общественных смотров знаний и пр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и наличие призеров в муниципальном и региональном этапах всероссийской олимпиады школьников: 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тивная динамика и наличие призеров в муниципальном этап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зитивная динамика и наличие призеров в региональном этапе</w:t>
            </w:r>
          </w:p>
        </w:tc>
      </w:tr>
      <w:tr>
        <w:trPr>
          <w:trHeight w:val="4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еров заключительного этапа всероссийской олимпиады школьник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наличие призеров международных предметных олимпиадах школьников, вузовских олимпиадах и  всероссийских заочных школах вузов и др. (согласно приказам  Минобрнауки России, утверждающих перечни олимпиад):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тивная динамика учас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призеров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а, подтверждающие общественное признание высоких учебных достижений обучений местным сообществом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2. Высокие результаты внеурочной деятельности обучающихся по учебному предмет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 содержания и результатов реализации  инновационной образовательной программы внеурочной  деятельности по предмету, имеющей экспертное заключение профильных кафедр, научно-методических и экспертных советов вузов, учреждений дополнительного профессион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и эффективность участия обучающихся в различных формах внеурочной деятельности по предм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 результативность взаимодействия учителя с учреждениями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вклад учителя в организацию участия обучающихся в работе воскресных школ по предмету, летних школ, заочных школ вузов, формах довузовской подготовки, результативность этой работы (описание и документальное подтверждение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достижения (первые и призовые места) обучающихся в конкурсах,  проектах, спортивных соревнов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го и (или) региональ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уров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обучающихся в международных конкурсах и проекта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и общественное признание внеурочной деятельности учителя в работе с детьми, нуждающимися в социально-педагогической поддержке, а также детьми с особыми образовательными потребностя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оценка высоких результатов внеурочной деятельности учителя </w:t>
            </w:r>
          </w:p>
        </w:tc>
      </w:tr>
    </w:tbl>
    <w:p>
      <w:pPr>
        <w:pStyle w:val="Normal"/>
        <w:spacing w:lineRule="auto" w:line="312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1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1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. </w:t>
      </w:r>
      <w:r>
        <w:rPr>
          <w:rFonts w:cs="Calibri"/>
          <w:i/>
          <w:sz w:val="28"/>
          <w:szCs w:val="28"/>
          <w:u w:val="single"/>
        </w:rPr>
        <w:t>Создание учителем условий для приобретения обучающимися позитивного социального опы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участие учителя в разработке и реализации целевых программ духовно-нравственного воспитания и социализации личности школьников</w:t>
            </w:r>
          </w:p>
        </w:tc>
      </w:tr>
      <w:tr>
        <w:trPr>
          <w:trHeight w:val="27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сть деятельности учителя  по включению школьников в реализацию социально значимых проектов, востребованных в  социу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о-политические проек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е проек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онтерские проек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оровьесохранные проек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_____________________</w:t>
            </w:r>
            <w:r>
              <w:rPr>
                <w:sz w:val="4"/>
                <w:szCs w:val="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у обучающихся позитивного социального опыта в условиях организации совместной деятельности с общественными фондами и организациями ветеранов войны, воинов-интернационалистов, солдатских матерей, инвалидов и др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ая оценка значимости и активности  обучающихся в социальных проектах (в СМИ, в том числе электронных изданиях, на сайтах и форумах учреждений, общественных организаций)</w:t>
            </w:r>
          </w:p>
        </w:tc>
      </w:tr>
    </w:tbl>
    <w:p>
      <w:pPr>
        <w:pStyle w:val="Normal"/>
        <w:spacing w:lineRule="auto" w:line="312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12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4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п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и продуктивность реализации учителем  авторской  инновационной  учебной программы, имеющей экспертное заключение  профильных кафедр, научно-методических и экспертных советов вузов, учреждений дополнительного профессион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спользуемых учителем педагогических средств разработки рабочей учебной программы и эффективность ее реализаци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я в модернизации образовательного процесса средствами экспериментальной, инновационной работы,  подтвержденное документа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униципальном уров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егиональном уров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федеральном уровне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ловленность выбора и эффективность технологий, используемых учителем, при реализации инновационного содержания современных программно-методических комплек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тельного процесса средствами информационных технологий, в том числе дистанционного обучения, цифровых образовательных ресур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ость, открытость диагностической, контрольно-оценочной  деятельности учителя, направленной  на выявление образовательных результатов в соответствии с ФГОСо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учающимися, родителями, педагогической общественностью качества образовательной деятельности, осуществляемой учителем</w:t>
            </w:r>
          </w:p>
        </w:tc>
      </w:tr>
    </w:tbl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5. Наличие собственной методической системы учителя, апробированной  в профессиональном сообществ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характеристика актуальности, инновационного характера и высокой результативности педагогического опыта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минация  целостного педагогического опыта учителя в профессиональном сообществе (семинары, конференции, мастер-классы и другие формы методической работы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использования инновационного опыта учителя в массовой педагогической практик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ая деятельность педагога в профессиональном экспертном сообществ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новационной методической системы учителя средствами информационных технолог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обственного сайта или блога как средств профессионального об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тавление инновационного опыта на электронных  площадках «Openclass», РЦИПО и д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интернет-конференциях и вебинара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методических публикаций, в т.ч. докладов и тезисов  научно-практических конференций, статей в профессиональных региональных и федеральных журнала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овательное изложение собственной методической системы в форме объемной публикации: учебник, учебное пособие, монограф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ждународных и российских грантов в области образования, отражающих существенный вклад учителя в развитие образования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6. Непрерывность профессионального развития учите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ндивидуальной модели профессиональных компетенций (Я – концепция), сообразно которой педагог осуществляет собственное профессиональное развити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, многообразие форм и эффективность повышения квалификации, в том числе средствами информационных технологий  (указать проблематику, объемы курсовой подготовки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ессионального мастерства педагога посредством участия в научно-практических семинарах, тренингах, конференциях, а также в ходе стажировок на базе ВУЗов и авторских научно-методических школ, подтвержденное документаль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овых педагогических функций в соответствии с дипломом о профессиональной переподготовк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сследовательского потенциала  в системе научно-методической работы (ученая степень, ученое звание, аспирантское исследование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дагогической культуры в условиях профессионального конкурсного движ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бедитель муниципального конкурса «Учитель г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уреат, победитель регионального конкурса «Учитель г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лауреат, победитель всероссийского конкурса «Учитель года Росс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зультативность участия в других профессиональных конкурсах регионального и всероссийского уровн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rop BT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Prop BT;Symbol" w:hAnsi="SymbolProp BT;Symbol" w:cs="SymbolProp BT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Prop BT;Symbol" w:hAnsi="SymbolProp BT;Symbol" w:cs="SymbolProp BT;Symbol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</w:tabs>
      <w:ind w:left="6300" w:hanging="1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11:00Z</dcterms:created>
  <dc:creator>kadry</dc:creator>
  <dc:description/>
  <cp:keywords/>
  <dc:language>en-US</dc:language>
  <cp:lastModifiedBy>Чугунова Татьяна Васильевна</cp:lastModifiedBy>
  <cp:lastPrinted>2012-03-14T12:58:00Z</cp:lastPrinted>
  <dcterms:modified xsi:type="dcterms:W3CDTF">2012-03-14T09:05:00Z</dcterms:modified>
  <cp:revision>19</cp:revision>
  <dc:subject/>
  <dc:title> </dc:title>
</cp:coreProperties>
</file>