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средняя общеобразовательная школа № 22</w:t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 Ростовской области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1416"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бота с одарёнными детьми в школе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72" w:after="72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еонтьева Любовь Ивановна.</w:t>
      </w:r>
    </w:p>
    <w:p>
      <w:pPr>
        <w:pStyle w:val="Normal"/>
        <w:spacing w:lineRule="auto" w:line="360" w:before="72" w:after="7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72" w:after="7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72" w:after="72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Жуковское, 2015 г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каждом человеке природа</w:t>
        <w:br/>
        <w:t xml:space="preserve">Всходит либо злаками, </w:t>
        <w:br/>
        <w:t xml:space="preserve">Либо сорной травой, </w:t>
        <w:br/>
        <w:t>Пусть же он своевременно</w:t>
        <w:br/>
        <w:t>Поливает первое и истребляет втор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. Бэ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360" w:after="360"/>
        <w:jc w:val="both"/>
        <w:rPr>
          <w:rStyle w:val="C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8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30"/>
          <w:rFonts w:cs="Times New Roman" w:ascii="Times New Roman" w:hAnsi="Times New Roman"/>
          <w:sz w:val="28"/>
          <w:szCs w:val="28"/>
        </w:rPr>
        <w:t>Сегодня для России чрезвычайно актуальна проблема выявления, развития и поддержки одарённых детей. Раскрытие и реализация их способностей и талантов важны не только для одарённого ребёнка как для отдельной личности, но и для общества в целом. 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и высоко мотивированными детьми является крайне необходимой.</w:t>
      </w:r>
    </w:p>
    <w:p>
      <w:pPr>
        <w:pStyle w:val="Normal"/>
        <w:spacing w:lineRule="auto" w:line="360" w:beforeAutospacing="1" w:afterAutospacing="1"/>
        <w:ind w:right="2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нтереса к предмету, повышению учебной мотивации способствует применение разнообразных форм внеурочной деятельности школьников, возможность их выбора с целью удовлетворения индивидуальных интересов и потребностей, так как урок не может вместить все то, что интересует учащихся, и всё то, что необходимо для овладения знаниями по химии и биоло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е во внеурочной деятельности позволяет моим ученикам  реализовывать свои индивидуальные образовательные интересы и потребности, развивать творческие способности, участвовать в ученическом самоуправлении, содержательно организовывать свой досуг. В процессе работы выбираю такие формы, при использовании которых в зону активности попадает большее число детей: работа над учебными, социально значимыми проектами, организация конференции, проведение конкурсов, предметные игры, экскурсии, работа по подготовке к олимпиадам, районным, Всероссийским конкурсам, консультирование т.п. Глубокое изучение любого предмета невозможно без использования различных форм внеурочной деятельности. С целью углубления общеобразовательных знаний, а также выявления и развития разносторонних способностей и интересов у учащихся, подготовки их к олимпиадам провожу элективные и факультативные занятия, разрабатываем совместно с учащимися различные проекты, принимаю, как предметник, активное участие в смотрах и конкурсах. 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МБОУ ЖСОШ №22 включает в себя курсы по выбору, кружки, экскурсионную работу, проектно-исследовательскую деятельность учащихся. В рамках внеурочной деятельности ведется подготовка учащихся к различным школьным мероприятиям: к научно-практической конференции «ФАТ», к предметной неделе естественнонаучных предметов и др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рганизации различных форм внеурочной деятельности по предмету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аблица1</w:t>
      </w:r>
    </w:p>
    <w:tbl>
      <w:tblPr>
        <w:tblStyle w:val="a3"/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972"/>
        <w:gridCol w:w="5083"/>
        <w:gridCol w:w="2267"/>
      </w:tblGrid>
      <w:tr>
        <w:trPr/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внеурочных форм деятельности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жки, секции, факультатив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гие формы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-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ологический кружок «Росток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еля естествознания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-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ологический кружок «Росток»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еля естествознания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-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ологический кружок «Росток»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Элективный курс “Химия на приусадебном участке”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Элективного курс «Аптекарский  огоро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чно - практическая конференция «Ученье с увлеченьем, шаг в науку»</w:t>
            </w:r>
          </w:p>
        </w:tc>
      </w:tr>
      <w:tr>
        <w:trPr>
          <w:trHeight w:val="844" w:hRule="atLeast"/>
        </w:trPr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3-20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Элективный курс “Химия на приусадебном участке”.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УП </w:t>
            </w: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«Подготовка к ЕГЭ по химии»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чно - практическая конференция «Ученье с увлеченьем, шаг в науку»</w:t>
            </w:r>
          </w:p>
        </w:tc>
      </w:tr>
      <w:tr>
        <w:trPr>
          <w:trHeight w:val="447" w:hRule="atLeast"/>
        </w:trPr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4-20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ологический кружок «Росток»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8  класс элективный курс 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Решать задачи может каждый»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УП </w:t>
            </w: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«Подготовка к ЕГЭ по химии»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УП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Избранные вопросы органической и неорганической химии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чно - практическая конференция «Ученье с увлеченьем, шаг в науку»</w:t>
            </w:r>
          </w:p>
        </w:tc>
      </w:tr>
    </w:tbl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нашей школе организовано научное общество учащихся, результатом его работы является научно - практическая конференция «Ученье с увлеченьем, шаг в науку».  В арсенале моих инновационных педагогических средств и методов особое место занимает исследовательская творческая деятельность.  В своей работе я  приучаю  учеников к самому слову "исследование”, "исследуем”. Исследуя, мы задаем себе вопрос и ищем на него ответ, наметив план действий, описывая основные шаги, наблюдая, экспериментируя и сделав вывод, фиксируем результаты. Главное для    меня – увлечь и "заразить” детей, показать им значимость их деятельности и вселить уверенность в своих силах.     Поэтому мои ученики ежегодно принимают участие в школьной конференции, представляя </w:t>
      </w:r>
      <w:r>
        <w:rPr>
          <w:rFonts w:cs="Times New Roman" w:ascii="Times New Roman" w:hAnsi="Times New Roman"/>
          <w:sz w:val="28"/>
          <w:szCs w:val="28"/>
        </w:rPr>
        <w:t>творческие и исследовательские работы.  Опыт моей работы  используется  в  МБОУ ЖСОШ № 22 и в школах  района как практическое пособие  для учителей и уче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 выполненные под моим руководством :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ные индикаторы» -Леонтьев Ю. ученик 7 класса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ое состояние реки Егорлык»-Черва Е. ученица 11 класса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й способ выращивания огурцов» -Тарасов К. ученик 5 класс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ую воду мы пьём» - Усенок В. ученица 4 класса.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теграции с ИКТ  мы участвовали в проекте для одаренных детей «Алые паруса» с исследовательской работой «Экологическое состояние реки Егорлык», автор Черва Е. ученица 11 класса.</w:t>
      </w:r>
    </w:p>
    <w:p>
      <w:pPr>
        <w:pStyle w:val="Normal"/>
        <w:spacing w:lineRule="auto" w:line="360" w:beforeAutospacing="1" w:afterAutospacing="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стя Тарасов ученик 5 класса занял 2 место с </w:t>
        <w:tab/>
        <w:t>исследовательской работой «Мой способ выращивания огурцов» .Принимал участие в сетевом образовательном проекте «Малая Тимирязевка», г. Москва 2014 год.</w:t>
      </w:r>
    </w:p>
    <w:p>
      <w:pPr>
        <w:pStyle w:val="Normal"/>
        <w:spacing w:lineRule="auto" w:line="360" w:beforeAutospacing="1" w:afterAutospacing="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традиционно в 8-9-х классах ведутся элективные курсы. Количество учащихся, выбирающих курсы по химии, растет с каждым годом. За последние 3 года по химии наблюдается позитивная динамика посещения элективных курсов. </w:t>
      </w:r>
    </w:p>
    <w:p>
      <w:pPr>
        <w:pStyle w:val="Normal"/>
        <w:spacing w:lineRule="auto" w:line="360" w:beforeAutospacing="1" w:afterAutospacing="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 “Химия на приусадебном участке” предназначен для предпрофильной подготовки учащихся 8 класса, имеет практическую направленность и знакомит с основами исследовательской деятельности в рамках дисциплин – химия и биология.</w:t>
      </w:r>
    </w:p>
    <w:p>
      <w:pPr>
        <w:pStyle w:val="Normal"/>
        <w:shd w:val="clear" w:color="auto" w:fill="FFFFFF"/>
        <w:spacing w:lineRule="auto" w:line="360" w:beforeAutospacing="1" w:afterAutospacing="1"/>
        <w:ind w:right="6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курса имеет образовательный и прикладной характер в области агрохимической науки. Он может рассматриваться как курс,</w:t>
        <w:br/>
        <w:t>«поддерживающий» изучение основных предметов биологии и химии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Данный элективный курс также служит выстраиванию индивидуа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й траектории школьника, если школьник  планирует сдавать выпускные экзамены по химии (биологии) в форме ЕГЭ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обенностью занятий является тесная связь теории с практикой, что стимулирует познавательную деятельность учащихся, способствует развитию практических навыков и умений.</w:t>
      </w:r>
    </w:p>
    <w:p>
      <w:pPr>
        <w:pStyle w:val="Normal"/>
        <w:spacing w:lineRule="auto" w:line="360" w:beforeAutospacing="1" w:afterAutospacing="1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этих задач нам, безусловно, помогает </w:t>
      </w:r>
      <w:r>
        <w:rPr>
          <w:rFonts w:eastAsia="Times New Roman" w:cs="Times New Roman" w:ascii="Times New Roman" w:hAnsi="Times New Roman"/>
          <w:sz w:val="28"/>
          <w:szCs w:val="28"/>
        </w:rPr>
        <w:t>Учебно-опытный участок. Учебно-опытный участок- это лаборатория биологии под открытым небом, где проводятся практические работы по биологии  и сельскохозяйственному труду, работа кружка «Росток». УОУ является основным источником для заготовки коллекций и раздаточного материала для кабинета биологии. Выполняя несложные опыты с растениями, учащиеся закрепляют, расширяют и углубляют знания по биологии, познают растительные и животные организмы, овладевают методами управления их роста и развития, приобретают умения в выращивании растений, приобщаются к коллективному труду.</w:t>
        <w:br/>
        <w:t>       В процессе опытно- практических работ у учащихся воспитывается ответственность за порученное дело, они привыкают начатое дело доводить до конца. УОУ занимает важное место в познании учащимися природы, воспитании у них интереса к природе родного края и формировании любви и бережного отношения к ней.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боте на УОУ привлекаются учащиеся 5, 6, 7,8 классов и ребята начальной школы. Опытническая работа является основным видом труда учащихся на пришкольном участке. Проведение опытов активизирует познавательную и творческую деятельность учащихся, дает возможность лучше понять основную суть жизненных процессов, способствует формированию биологических понятий, развивает навыки научно-исследовательской работы, вооружает методами биологической науки, прививает уважение к сельскохозяйственному труду, способствует профориентации учащихся, в особенности сельских школ, на сельскохозяйственные профессии, приучает их к культуре труда. Но опытническая работа только тогда принесет пользу, когда она проводится методически правильно, если строго выполняются основные требования, предъявляемые к полевым опытам. Учебно-опытный участок- это лаборатория биологии под открытым небом, где проводятся: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роки «под открытым небом»: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6-7 классы 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Главные отличия высших и низших растений»;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троение стержневой и мочковатой корневых систем»;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троение побегов. Различие побегов. Экологическое разнообразие побегов»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Изготовление демонстрационного и раздаточного материала для использования на уроках биологии. Изготовление гербария сельскохозяйственных растений:(5-7 классы)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сследовательские практикумы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болезней и вредителей сельскохозяйственных культур;</w:t>
        <w:br/>
      </w:r>
      <w:r>
        <w:rPr>
          <w:rFonts w:cs="Times New Roman" w:ascii="Times New Roman" w:hAnsi="Times New Roman"/>
          <w:sz w:val="28"/>
          <w:szCs w:val="28"/>
        </w:rPr>
        <w:t xml:space="preserve">-Определение содержание дозы азотных удобрений под озимую пшеницу при помощи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st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родных индикаторов.  </w:t>
      </w:r>
    </w:p>
    <w:p>
      <w:pPr>
        <w:pStyle w:val="Normal"/>
        <w:shd w:val="clear" w:color="auto" w:fill="FFFFFF"/>
        <w:spacing w:lineRule="auto" w:line="360" w:beforeAutospacing="1" w:afterAutospacing="1"/>
        <w:ind w:right="5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 «Аптекарский  огород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наши дни, когда загрязнение окружающей среды стало общи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дствием, необходимо обратиться к лечебным травам, помня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тотерапия всегда входила в комплекс лечения, и очень часто </w:t>
      </w:r>
      <w:r>
        <w:rPr>
          <w:rFonts w:cs="Times New Roman" w:ascii="Times New Roman" w:hAnsi="Times New Roman"/>
          <w:sz w:val="28"/>
          <w:szCs w:val="28"/>
        </w:rPr>
        <w:t xml:space="preserve">фитотерапия полезней химиотерапи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то особенно важно в наши дни, когда фармацевтическ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мышленность не в силах обеспечить нас нужными препаратами в </w:t>
      </w:r>
      <w:r>
        <w:rPr>
          <w:rFonts w:cs="Times New Roman" w:ascii="Times New Roman" w:hAnsi="Times New Roman"/>
          <w:sz w:val="28"/>
          <w:szCs w:val="28"/>
        </w:rPr>
        <w:t>достаточном количестве и они очень дорогие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предусмотрено ознакомление учащихся с истори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еленой аптеки, ее значением, содержанием биологически актив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ществ в лекарственных растениях, как собирать, сушить и храни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карственные растения, приготовлением лекарственных препаратов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машних условиях; ознакомление со специальностями фармацевта и </w:t>
      </w:r>
      <w:r>
        <w:rPr>
          <w:rFonts w:cs="Times New Roman" w:ascii="Times New Roman" w:hAnsi="Times New Roman"/>
          <w:spacing w:val="-4"/>
          <w:sz w:val="28"/>
          <w:szCs w:val="28"/>
        </w:rPr>
        <w:t>провизора; изучение лекарственных растений родного края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занятиях необходимо обратить внимание учащихся на вопросы охраны окружающей среды - бережного отношения к лекарственным </w:t>
      </w:r>
      <w:r>
        <w:rPr>
          <w:rFonts w:cs="Times New Roman" w:ascii="Times New Roman" w:hAnsi="Times New Roman"/>
          <w:sz w:val="28"/>
          <w:szCs w:val="28"/>
        </w:rPr>
        <w:t>растения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актические работы: </w:t>
      </w:r>
      <w:r>
        <w:rPr>
          <w:rFonts w:cs="Times New Roman" w:ascii="Times New Roman" w:hAnsi="Times New Roman"/>
          <w:sz w:val="28"/>
          <w:szCs w:val="28"/>
        </w:rPr>
        <w:t>«Лекарственные растения: перечная мята, календула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Изучение морфологических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стений. Определение лекарственных растений.»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логическая работа в школе.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ода я руковожу школьным экологическим кружком «Росток».</w:t>
      </w:r>
      <w:r>
        <w:rPr>
          <w:rFonts w:eastAsia="+mn-ea" w:cs="Times New Roman" w:ascii="Times New Roman" w:hAnsi="Times New Roman"/>
          <w:bCs/>
          <w:color w:val="FF33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«экологическая компетентность» основывается на знаниях общих законов развития природы и общества, экологической ответственности за профессиональную деятельность человека. </w:t>
      </w:r>
      <w:r>
        <w:rPr>
          <w:rFonts w:eastAsia="+mn-ea" w:cs="Times New Roman" w:ascii="Times New Roman" w:hAnsi="Times New Roman"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ктябре 2010 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состоялась Областная экологическая конференц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а проходила в Государственном природном биосферном заповеднике 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Ростовский»,  при поддержке Ассоциации « Живая природа степи»,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 Содружество детей и молодежи Дона», ЮФУ,  Центра экологической  политики и культуры (г. Москва)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 включились в областную экологическую программу « Природа-Энергия- Будущее»: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Архипов Михаил  в конкурсе  исследовательских работ  занял первое место в области- « Энергосбережение в собственном доме» 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олобуева Анна, Лучко Оксана приняли участие в номинации «Резервы»- творческая работа из бытовых и производственных отходов. ( Областной экологический центр)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ш экологический кружок включился в  областную акцию « НЕТ ПАКЕТАМ!»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 в конкурсе поделок из пластиковых бутылок « Её величество пластиковая бутылка» 2015 г.  (Школьная акция)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еревья школьного двора». 8 класс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школьная территория – это наш зеленый дом, который занимает огромное место в учебно-воспитательном процессе школы, где проводятся экскурсии, занятия спортом, изучением различных экосистем. Формируются знания, об отношениях человека и среды, о влиянии факторов среды на организм человека, а так же является зоной отдыха – нашим мини-парком. Это наше богатство и гордость, которое мы обязаны приумножать и сохранять.</w:t>
        <w:br/>
      </w:r>
      <w:r>
        <w:rPr>
          <w:rFonts w:cs="Times New Roman" w:ascii="Times New Roman" w:hAnsi="Times New Roman"/>
          <w:sz w:val="28"/>
          <w:szCs w:val="28"/>
        </w:rPr>
        <w:t>Наша школа работает по агроэкологическому направлению. В школе проводится летняя трудовая практика школьников. Во время летних каникул мы работам на школьном огороде, на цветниках и конечно ухаживаем за деревьями школьного дворика. Вырастить дерево в степной зоне очень слож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решения этой проблемы школьный экологический кружок поставил цель: исследовать и изучить  древесную растительность  школьной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5 по19 августа  2012 г.в Каменском районе  в лагере « Сосновый бор» на берегу   р. Северский Донец состоял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лёт юных экологов Рост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 Песчанокопский район представляла команда Жуковской средней школы №22.Я и ученики 9Б  класса Апалькова О., Апалькова М.,  Павлушина К., Воронова А. активно участвовали в программе Слёта, которая включала в себя творческое представление работы экологического объединения, тематические круглые столы, встречи с учёными, ролевые экологические игры, акции, конкурсы. Мы поделились опытом своей работы с экологами Ростовской области. 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вышения мотивации в изучении химии и биологии, развитие творческих способностей школьников способствовали достижению высоких результатов учащихся во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рошо организованная внеурочная деятельность позволяет учащимся, посещающим курсы занимать призовые места на олимпиадах и в конкурсах окружного, городского и федерального уровня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еников во Всероссийских предметных олимпиадах.</w:t>
      </w:r>
    </w:p>
    <w:p>
      <w:pPr>
        <w:pStyle w:val="Normal"/>
        <w:spacing w:lineRule="auto" w:line="360" w:beforeAutospacing="1" w:afterAutospacing="1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2</w:t>
      </w:r>
    </w:p>
    <w:tbl>
      <w:tblPr>
        <w:tblStyle w:val="a3"/>
        <w:tblpPr w:bottomFromText="0" w:horzAnchor="margin" w:leftFromText="180" w:rightFromText="180" w:tblpX="0" w:tblpXSpec="center" w:tblpY="630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2135"/>
        <w:gridCol w:w="2391"/>
        <w:gridCol w:w="876"/>
        <w:gridCol w:w="1561"/>
      </w:tblGrid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конкурс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-201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-20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4-201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«Молодёжный химический чемпионат »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участника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ца 11 класса Завацкая Алина - Региональный победитель Всероссийского «Молодёжного химического чемпионата» диплом 3 степени.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участника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ца 11 класса Жихарева Елена  Федеральный победитель Всероссийского «Молодёжного химического чемпионата» диплом 2 степен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участник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участников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алькова А. 2 место в районе-11 класс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ова К.- второе место в районе-9 класс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«Молодёжный биологический чемпионат »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участников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онтьев Ю. 2 место в районе по биологии « Молодежный Биологический чемпионат» (сертификат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участников</w:t>
            </w:r>
          </w:p>
        </w:tc>
      </w:tr>
      <w:tr>
        <w:trPr>
          <w:trHeight w:val="2117" w:hRule="atLeast"/>
        </w:trPr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российский конкурс  «Альбус»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участников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онтьев Ю. – 7 место в общероссийском конкурсе «Альбус» по химии.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енок В. -3 место в общероссийском конкурсе по биологии «Альбус» 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ой дистанционной олимпиады по химии Дистанционный Образовательный Портал «Продленка».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участников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первых места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вторых места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третьих места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-конкурс «Гелиантус 2012»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участников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елева В.- 2 место в районе игры-конкурса «Гелиантус 2012»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ащихся в районных олимпиадах</w:t>
      </w:r>
    </w:p>
    <w:p>
      <w:pPr>
        <w:pStyle w:val="Normal"/>
        <w:spacing w:lineRule="auto" w:line="360" w:beforeAutospacing="1" w:afterAutospacing="1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3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429"/>
        <w:gridCol w:w="1428"/>
        <w:gridCol w:w="1428"/>
        <w:gridCol w:w="1493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олимпиад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-201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-201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3-2014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4-201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биолог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участник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участника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 Кобелева Диан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хим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участник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участник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участника</w:t>
            </w:r>
          </w:p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 Апалькова Анастасия</w:t>
            </w:r>
          </w:p>
        </w:tc>
      </w:tr>
    </w:tbl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ие обучающихся в международных конкурсах и проектах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ждународный  проект «Инфоурок»- 7 участников 2014 г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Усенок В ученик 9 класса, Тенякова Т. ученица 8 класса,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Кривенко А. ученица 9 класса, третье место Чернова К. ученица 9 класса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ждународном сетевом естественнонаучном проекте ГлобалЛа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2году содержательным ядром работы моей работы являлось комплексное исследование природной среды в окрестностях школы. Это исследование, межпредметное по своей сути, проводилось в несколько этапов в рамках курсов естествознания, биологии (растения, экология) и физической географии. Мы создали Веб-сайт, на котором ученики 5 класса команда «Ботаники», размещали  результаты своих исследований, сравнивают их с результатами других участников и обсуждают результаты на форуме. За активную работу мы получили почетную грамоту.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4 году я создала свой Веб-сайт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лобалЛаб. Вхожу в сообщество учителей Ростовской области, размещаю свои проекты: «Горшочек вари»,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 Энергосбережение в своём доме»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Международной игре-конкурсе «Гелиантус 2012»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лева В. 2 место в районе «Гелиантус 2012».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, коллеги и родители обучающихся поддерживают мою работу по вовлечению всё возрастающего количества учащихся во внеурочную деятельность по химии и биологии, отмечая при этом повышение интереса у учащихся к предмету и улучшение успеваемости. За успешную результативную внеклассную работу по предмету неоднократно награждалась грамотами, благодарностями: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мота районного отдела образования за успехи в организации и совершенствовании учебного и воспитательного процесс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ое письмо директора МБОУ ЖСОШ №22 Царёвой Л.А. за успехи области образования , за профессионализм и компетентност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четная грамота образовательного проекта Глобальная школьная лаборатория за активное участие в работе международного исследовательского Интернет –проект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плом Всероссийского фестиваля исследовательских и творческих работ «Портфолио» «Первое Сентября», за руководство учениками, представившими работу «Энергосбережение в современном доме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иплом за подготовку призера Всероссийского «Молодёжного химического чемпионата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иплом педагога подготовившего победителя Всероссийской дистанционной олимпиады по химии «Продлёнка»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дарность за успешную подготовку участников  Международной игры-конкурса «Гелиантус 2012»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лагодарность за успешную подготовку участников  Международный  проект «Инфоурок».</w:t>
      </w:r>
    </w:p>
    <w:p>
      <w:pPr>
        <w:pStyle w:val="C18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ети быстро взрослеют. Но жить самостоятельно и плодотворно они смогут, если сегодня мы поможем развиться их способностям и талантам. А талантлив по-своему каждый ребенок. Поиск и воспитание особо одаренных, талантливых детей – архиважный вопрос. Талантливые люди – главное богатство общества. Желательно, чтобы усилия школы, направленные на повышение творческого уровня учебного процесса, были поддержаны учреждениями дополнительного образования и родительским корпусом. Все будущее страны связывают с интеллектуальным и физическим развитием подрастающего поколения. Будем помнить, что мы, взрослые, должны быть для ребенка и плодородной почвой, и живительной влагой, и теплым солнышком, согревающим цветок детской души.  Именно тогда раскроются уникальные способности, данные каждому  ребенку от рождения 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ef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a22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77486"/>
    <w:rPr>
      <w:rFonts w:cs="Times New Roman"/>
    </w:rPr>
  </w:style>
  <w:style w:type="character" w:styleId="Strong">
    <w:name w:val="Strong"/>
    <w:basedOn w:val="DefaultParagraphFont"/>
    <w:uiPriority w:val="22"/>
    <w:qFormat/>
    <w:rsid w:val="00777486"/>
    <w:rPr>
      <w:b/>
      <w:bCs/>
    </w:rPr>
  </w:style>
  <w:style w:type="character" w:styleId="C4" w:customStyle="1">
    <w:name w:val="c4"/>
    <w:basedOn w:val="DefaultParagraphFont"/>
    <w:qFormat/>
    <w:rsid w:val="000519a7"/>
    <w:rPr/>
  </w:style>
  <w:style w:type="character" w:styleId="C30" w:customStyle="1">
    <w:name w:val="c30"/>
    <w:basedOn w:val="DefaultParagraphFont"/>
    <w:qFormat/>
    <w:rsid w:val="003a224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22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310b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31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486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774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8" w:customStyle="1">
    <w:name w:val="c18"/>
    <w:basedOn w:val="Normal"/>
    <w:qFormat/>
    <w:rsid w:val="003a22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" w:customStyle="1">
    <w:name w:val="c6"/>
    <w:basedOn w:val="Normal"/>
    <w:qFormat/>
    <w:rsid w:val="003a22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310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310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74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6</Pages>
  <Words>2614</Words>
  <Characters>14905</Characters>
  <CharactersWithSpaces>17485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58:00Z</dcterms:created>
  <dc:creator>User</dc:creator>
  <dc:description/>
  <dc:language>en-US</dc:language>
  <cp:lastModifiedBy>User</cp:lastModifiedBy>
  <dcterms:modified xsi:type="dcterms:W3CDTF">2015-03-13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