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ragraph">
                  <wp:posOffset>-89535</wp:posOffset>
                </wp:positionV>
                <wp:extent cx="2870835" cy="3249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595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</w:rPr>
                              <w:t>АДМИНИСТРАЦИЯ  РОСТОВСКОЙ  ОБЛАСТИ</w:t>
                            </w:r>
                            <w:bookmarkStart w:id="0" w:name="ddd"/>
                            <w:bookmarkEnd w:id="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/>
                              <w:t>ОБЩЕГО  И  ПРОФЕССИО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Минобразование Ростовской обла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пер. Доломановский, 31, г. Ростов-на-Дону, 344082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 xml:space="preserve">тел.   </w:t>
                            </w:r>
                            <w:r>
                              <w:rPr>
                                <w:sz w:val="19"/>
                                <w:lang w:val="en-US"/>
                              </w:rPr>
                              <w:t xml:space="preserve">(863) 240-34-97  </w:t>
                            </w:r>
                            <w:r>
                              <w:rPr>
                                <w:sz w:val="19"/>
                              </w:rPr>
                              <w:t>факс</w:t>
                            </w:r>
                            <w:r>
                              <w:rPr>
                                <w:sz w:val="19"/>
                                <w:lang w:val="en-US"/>
                              </w:rPr>
                              <w:t xml:space="preserve"> (863) 267-86-44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pacing w:val="8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lang w:val="en-US"/>
                                </w:rPr>
                                <w:t>mi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pacing w:val="8"/>
                                  <w:sz w:val="19"/>
                                  <w:lang w:val="en-US"/>
                                </w:rPr>
                                <w:t>@rostob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8"/>
                                <w:sz w:val="19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pacing w:val="8"/>
                                <w:sz w:val="19"/>
                              </w:rPr>
                              <w:t>://</w:t>
                            </w:r>
                            <w:r>
                              <w:rPr>
                                <w:spacing w:val="8"/>
                                <w:sz w:val="19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pacing w:val="8"/>
                                <w:sz w:val="19"/>
                              </w:rPr>
                              <w:t>.</w:t>
                            </w:r>
                            <w:r>
                              <w:rPr>
                                <w:spacing w:val="8"/>
                                <w:sz w:val="19"/>
                                <w:lang w:val="en-US"/>
                              </w:rPr>
                              <w:t>rostobr</w:t>
                            </w:r>
                            <w:r>
                              <w:rPr>
                                <w:spacing w:val="8"/>
                                <w:sz w:val="19"/>
                              </w:rPr>
                              <w:t>.</w:t>
                            </w:r>
                            <w:r>
                              <w:rPr>
                                <w:spacing w:val="8"/>
                                <w:sz w:val="19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3.2011  №  2720/03.1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255.9pt;mso-wrap-distance-left:7.05pt;mso-wrap-distance-right:7.05pt;mso-wrap-distance-top:0pt;mso-wrap-distance-bottom:0pt;margin-top:-7.05pt;mso-position-vertical-relative:text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6595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59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8"/>
                          <w:sz w:val="16"/>
                        </w:rPr>
                      </w:pPr>
                      <w:r>
                        <w:rPr>
                          <w:spacing w:val="8"/>
                          <w:sz w:val="16"/>
                        </w:rPr>
                        <w:t>АДМИНИСТРАЦИЯ  РОСТОВСКОЙ  ОБЛАСТИ</w:t>
                      </w:r>
                      <w:bookmarkStart w:id="1" w:name="ddd"/>
                      <w:bookmarkEnd w:id="1"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"/>
                          <w:sz w:val="18"/>
                        </w:rPr>
                      </w:pPr>
                      <w:r>
                        <w:rPr>
                          <w:b/>
                          <w:spacing w:val="8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МИНИСТЕРСТВО</w:t>
                      </w:r>
                    </w:p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/>
                        <w:t>ОБЩЕГО  И  ПРОФЕССИОН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28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Минобразование Ростовской област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пер. Доломановский, 31, г. Ростов-на-Дону, 344082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sz w:val="19"/>
                        </w:rPr>
                        <w:t xml:space="preserve">тел.   </w:t>
                      </w:r>
                      <w:r>
                        <w:rPr>
                          <w:sz w:val="19"/>
                          <w:lang w:val="en-US"/>
                        </w:rPr>
                        <w:t xml:space="preserve">(863) 240-34-97  </w:t>
                      </w:r>
                      <w:r>
                        <w:rPr>
                          <w:sz w:val="19"/>
                        </w:rPr>
                        <w:t>факс</w:t>
                      </w:r>
                      <w:r>
                        <w:rPr>
                          <w:sz w:val="19"/>
                          <w:lang w:val="en-US"/>
                        </w:rPr>
                        <w:t xml:space="preserve"> (863) 267-86-44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pacing w:val="8"/>
                          <w:sz w:val="19"/>
                          <w:lang w:val="en-US"/>
                        </w:rPr>
                      </w:pPr>
                      <w:r>
                        <w:rPr>
                          <w:sz w:val="19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19"/>
                            <w:lang w:val="en-US"/>
                          </w:rPr>
                          <w:t>min</w:t>
                        </w:r>
                        <w:r>
                          <w:rPr>
                            <w:rStyle w:val="InternetLink"/>
                            <w:color w:val="000000"/>
                            <w:spacing w:val="8"/>
                            <w:sz w:val="19"/>
                            <w:lang w:val="en-US"/>
                          </w:rPr>
                          <w:t>@rostobr.ru</w:t>
                        </w:r>
                      </w:hyperlink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pacing w:val="8"/>
                          <w:sz w:val="19"/>
                          <w:lang w:val="en-US"/>
                        </w:rPr>
                        <w:t>http</w:t>
                      </w:r>
                      <w:r>
                        <w:rPr>
                          <w:spacing w:val="8"/>
                          <w:sz w:val="19"/>
                        </w:rPr>
                        <w:t>://</w:t>
                      </w:r>
                      <w:r>
                        <w:rPr>
                          <w:spacing w:val="8"/>
                          <w:sz w:val="19"/>
                          <w:lang w:val="en-US"/>
                        </w:rPr>
                        <w:t>www</w:t>
                      </w:r>
                      <w:r>
                        <w:rPr>
                          <w:spacing w:val="8"/>
                          <w:sz w:val="19"/>
                        </w:rPr>
                        <w:t>.</w:t>
                      </w:r>
                      <w:r>
                        <w:rPr>
                          <w:spacing w:val="8"/>
                          <w:sz w:val="19"/>
                          <w:lang w:val="en-US"/>
                        </w:rPr>
                        <w:t>rostobr</w:t>
                      </w:r>
                      <w:r>
                        <w:rPr>
                          <w:spacing w:val="8"/>
                          <w:sz w:val="19"/>
                        </w:rPr>
                        <w:t>.</w:t>
                      </w:r>
                      <w:r>
                        <w:rPr>
                          <w:spacing w:val="8"/>
                          <w:sz w:val="19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5.03.2011  №  2720/03.1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9"/>
                          <w:szCs w:val="24"/>
                        </w:rPr>
                      </w:pPr>
                      <w:r>
                        <w:rPr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3165475" cy="1840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5"/>
                            </w:tblGrid>
                            <w:tr>
                              <w:trPr/>
                              <w:tc>
                                <w:tcPr>
                                  <w:tcW w:w="498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ind w:left="0" w:right="15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Руководителям муниципальных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40"/>
                                    <w:ind w:left="0" w:right="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органов, осуществляющих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40"/>
                                    <w:ind w:left="0" w:right="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управление в сфере образования,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40"/>
                                    <w:ind w:left="0" w:right="15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ям област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государственных образовательны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реждений (по списку)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40"/>
                                    <w:ind w:left="0" w:right="15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40"/>
                                    <w:ind w:left="0" w:right="15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144.9pt;mso-wrap-distance-left:9pt;mso-wrap-distance-right:0pt;mso-wrap-distance-top:0pt;mso-wrap-distance-bottom:0pt;margin-top:4.7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5"/>
                      </w:tblGrid>
                      <w:tr>
                        <w:trPr/>
                        <w:tc>
                          <w:tcPr>
                            <w:tcW w:w="4985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240"/>
                              <w:ind w:left="0" w:right="15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Руководителям муниципальных 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ind w:left="0" w:right="15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органов, осуществляющих 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ind w:left="0" w:right="15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управление в сфере образования,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ind w:left="0" w:right="15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областны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государственных образователь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й (по списку)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ind w:left="0" w:right="15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ind w:left="0" w:right="15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проведении конкурса на поощр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учших учителей в 2011 год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 Информирую, что для муниципальных образований увеличена квота  участников в областном конкурсном отборе учителей, рассчитанная в соответствии с квотой, определенной для Ростовской области, и с учетом количества обучающихся в образовательных учреждениях, расположенных в городской и сельской местности муниципального образования согласно приложению (приложение № 1). Согласно положению о проведении конкурса на получение денежного поощрения лучшими учителями Ростовской области квота  для муниципального образования установлена с учетом учителей государственных, негосударственных общеобразовательных учреждений, а также кадетских учреждений, расположенных на территории данного муниципального  образования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В случае отбора на муниципальном уровне конкурсных материалов учителей сверх установленной квоты, в индивидуальном порядке областная конкурсная комиссия рассмотрит персональные ходатайства муниципальных конкурсных комисс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-2"/>
          <w:sz w:val="28"/>
          <w:szCs w:val="28"/>
        </w:rPr>
        <w:tab/>
        <w:t xml:space="preserve">Кроме того информирую, что сроки и условия проведения областного конкурсного отбора до муниципальных органов, осуществляющих управление в сфере образования, и руководителей областных подведомственных общеобразовательных учреждений будут доведены сразу после утверждения  соответствующих  нормативных  актов на федеральном уровне. 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В связи с этим п</w:t>
      </w:r>
      <w:r>
        <w:rPr>
          <w:spacing w:val="-2"/>
          <w:sz w:val="28"/>
        </w:rPr>
        <w:t xml:space="preserve">роведение муниципального конкурсного отбора лучших учителей будет осуществляться в период с </w:t>
      </w:r>
      <w:r>
        <w:rPr>
          <w:b/>
          <w:spacing w:val="-2"/>
          <w:sz w:val="28"/>
        </w:rPr>
        <w:t>28.03.2011 по 08.04.2011</w:t>
      </w:r>
      <w:r>
        <w:rPr>
          <w:spacing w:val="-2"/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основании изложенного выше, а также для согласования участия в муниципальном отборе лучших учителей представителей областной конкурсной комиссии прошу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- скорректировать сроки проведения муниципальной открытой презентации педагогических достижений учителей- претендентов на денежное поощрение;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- указать предполагаемое количество участников;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- представить информацию в соответствии с прилагаемой формой в срок до 17.03.2011 по электронной почте (</w:t>
      </w:r>
      <w:hyperlink r:id="rId6">
        <w:r>
          <w:rPr>
            <w:rStyle w:val="InternetLink"/>
            <w:color w:val="000000"/>
            <w:spacing w:val="-2"/>
            <w:sz w:val="28"/>
            <w:szCs w:val="28"/>
          </w:rPr>
          <w:t>smnp1@rostobr.ru</w:t>
        </w:r>
      </w:hyperlink>
      <w:r>
        <w:rPr>
          <w:spacing w:val="-2"/>
          <w:sz w:val="28"/>
          <w:szCs w:val="28"/>
        </w:rPr>
        <w:t>) и в срок до 24.03.2011 на бумажном носителе (каб. 18, Чугуновой Т.В.)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уважение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заместителя министра                                                             Е.А. Атаман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угунова Т.В., </w:t>
      </w:r>
    </w:p>
    <w:p>
      <w:pPr>
        <w:pStyle w:val="Normal"/>
        <w:jc w:val="both"/>
        <w:rPr/>
      </w:pPr>
      <w:r>
        <w:rPr/>
        <w:t>242 57 29</w:t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исьму минобразования области </w:t>
      </w:r>
    </w:p>
    <w:p>
      <w:pPr>
        <w:pStyle w:val="Normal"/>
        <w:ind w:firstLine="142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15.03.2011  №  2720/03.1</w:t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ты участников в областном конкурсном отборе на денежное поощрение в 2011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с учетом учителей государственных, негосударствен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образовательных учреждений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также кадетских учреждений, расположен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ых образований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(город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не более)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вский район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айский рай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евский рай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ий рай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ский рай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донской рай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овский рай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донской рай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ий рай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рай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тинский рай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градский рай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никовский рай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льницкий рай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ай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рский рай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ский рай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улинский рай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ский рай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.-Курганский рай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ай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ютинский рай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ский рай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ский рай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линовский рай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вский рай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(с) рай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рай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окопский рай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ий (с) рай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енский рай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.-Несветайский рай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ский рай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каракорский рай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(с) рай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ский рай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цинский рай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Донецкий рай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ский рай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ий рай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ковский рай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ховский рай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зов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тайс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годонс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уков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онец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Зверев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менск-Шахтински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черкасс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шахтинс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стов-на-Дон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аганрог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Шахт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247" w:right="680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113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26" w:firstLine="11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исьму минобразования области </w:t>
      </w:r>
    </w:p>
    <w:p>
      <w:pPr>
        <w:pStyle w:val="Normal"/>
        <w:ind w:firstLine="142"/>
        <w:jc w:val="center"/>
        <w:rPr/>
      </w:pPr>
      <w:r>
        <w:rPr>
          <w:sz w:val="19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15.03.2011  №  2720/03.1</w:t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й открытой презентации педагогических достиж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ей- претендентов на денежное поощр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29"/>
        <w:gridCol w:w="2056"/>
        <w:gridCol w:w="1771"/>
        <w:gridCol w:w="1417"/>
        <w:gridCol w:w="1702"/>
        <w:gridCol w:w="2056"/>
        <w:gridCol w:w="1696"/>
        <w:gridCol w:w="169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проведения презент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оличество претендентов в 2011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в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кур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человек на место в 2011 году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тавители областной конкурсной комиссии, минобраз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ственная организация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евск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овск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донско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ск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донско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лыкск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тинск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ноградск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овниковск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гальницк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ск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рск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ск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сулинск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йбышевск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ск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-Курганск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леровск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ск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ск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ск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иновск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вск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райо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чанокопск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енск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о-Несветайск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ск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каракорск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(с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ск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цинск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Донецк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нск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ск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лоховск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з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тайс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олгодонс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1, 30.03.20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ко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1-25.03.20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онец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вере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менск-Шахтинск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черкасс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1,                                         29.03.20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шахтинс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остов-на-Дон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1-08.04.20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аганро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ах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2" w:right="426" w:gutter="0" w:header="720" w:top="1247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@rostobr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in@rostobr.ru" TargetMode="External"/><Relationship Id="rId6" Type="http://schemas.openxmlformats.org/officeDocument/2006/relationships/hyperlink" Target="mailto:smnp1@rostobr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- новый бланк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12:00Z</dcterms:created>
  <dc:creator>chugunova</dc:creator>
  <dc:description/>
  <cp:keywords/>
  <dc:language>en-US</dc:language>
  <cp:lastModifiedBy>chugunova</cp:lastModifiedBy>
  <cp:lastPrinted>2011-03-15T12:26:00Z</cp:lastPrinted>
  <dcterms:modified xsi:type="dcterms:W3CDTF">2011-03-15T09:36:00Z</dcterms:modified>
  <cp:revision>13</cp:revision>
  <dc:subject/>
  <dc:title/>
</cp:coreProperties>
</file>