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ind w:firstLine="284"/>
        <w:jc w:val="center"/>
        <w:rPr>
          <w:b/>
          <w:b/>
        </w:rPr>
      </w:pPr>
      <w:bookmarkStart w:id="0" w:name="_GoBack"/>
      <w:bookmarkEnd w:id="0"/>
      <w:r>
        <w:rPr>
          <w:b/>
        </w:rPr>
        <w:t>ИСПОЛЬЗОВАНИЕ ИНТЕРАКТИВНОГООБУЧЕНИЯ НА УРОКАХ ЛИТЕРАТУРЫ КАК СПОСОБ РАЗВИТИЯ ТВОРЧЕСКИХ СПОСОБНОСТЕЙ ОБУЧАЮЩИХСЯ</w:t>
      </w:r>
    </w:p>
    <w:p>
      <w:pPr>
        <w:pStyle w:val="Dash041e005f0431005f044b005f0447005f043d005f044b005f0439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рмолова Н.В., учитель русского языка и литературы</w:t>
      </w:r>
    </w:p>
    <w:p>
      <w:pPr>
        <w:pStyle w:val="Dash041e005f0431005f044b005f0447005f043d005f044b005f0439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: Романовская средняя общеобразовательная школа, ст. Романовская, Волгодонской район, Ростовская область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исходящие в современном российском обществе, обострили потребность в людях, способных адекватно отвечать на вызовы времени. В  Концепции долгосрочного социально-экономического развития РФ до 2020г.  определена главная цель государственной политики в области образования – "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" [1]. В связи с этим, основным социальным заказом для системы образования стало становление личности, обладающей не только глубокими знаниями, но и нестандартным мышлением и творческой активностью. 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особую роль в становлении такой личности способно сыграть так называемое "интерактивное обучение - такое обучение, которое основано на психологии человеческих взаимоотношений и взаимодействий"[4]. Под таким обучением понимаются "все виды деятельности, которые требуют творческого подхода к материалу и обеспечивают условия для раскрытия каждого ученика" [5]. </w:t>
      </w:r>
      <w:r>
        <w:rPr>
          <w:rStyle w:val="C0"/>
          <w:sz w:val="28"/>
          <w:szCs w:val="28"/>
        </w:rPr>
        <w:t xml:space="preserve">Интерактивное обучение — </w:t>
      </w:r>
      <w:r>
        <w:rPr>
          <w:sz w:val="28"/>
          <w:szCs w:val="28"/>
        </w:rPr>
        <w:t>"</w:t>
      </w:r>
      <w:r>
        <w:rPr>
          <w:rStyle w:val="C0"/>
          <w:sz w:val="28"/>
          <w:szCs w:val="28"/>
        </w:rPr>
        <w:t>это диалоговое обучение</w:t>
      </w:r>
      <w:r>
        <w:rPr>
          <w:sz w:val="28"/>
          <w:szCs w:val="28"/>
        </w:rPr>
        <w:t>"</w:t>
      </w:r>
      <w:r>
        <w:rPr>
          <w:rStyle w:val="C0"/>
          <w:sz w:val="28"/>
          <w:szCs w:val="28"/>
        </w:rPr>
        <w:t xml:space="preserve">  [6]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активных методов позволяет создать условия для достижения не только узко предметных результатов, норазвивает личностные качества (уважение к чужому мнению, более быстрая адаптация к изменяющимся условиям и др.), и метапредметную компетентность (постановка целей и задач, поиск и анализ различных решений и др.). Учащийся в процессе взаимодействия с другими учащимися, педагогом овладевает системой апробированныхспособов деятельности, усваивает механизмы поиска знаний. Цель интерактивного обучения - создание педагогом условий, в которых учащийся сам будет открывать, приобретать и конструировать знания через общение - многоплановый процесс "межличностного взаимодействия, в ходе которого возникают, проявляются и формируются межличностные отношения" [3]. В процессе учебного общения увеличивается результативность работы памяти, развиваются устойчивое внимание, умение его распределять, наблюдательность, способность анализировать  и многое другое. В условиях общения активно протекают процессы самоконтроля, происходит воспитание культуры чувств и эмоций, развитие способности к продуктив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богата целым арсеналом интерактивных методов, среди которых наиболее приемлемыми в практике учителя литературы можно назвать дискуссию, работу в малых группах, метод "Займи позицию", исследовательский метод, творческое задание. </w:t>
      </w:r>
    </w:p>
    <w:p>
      <w:pPr>
        <w:pStyle w:val="NoSpacing"/>
        <w:widowControl w:val="false"/>
        <w:tabs>
          <w:tab w:val="clear" w:pos="708"/>
          <w:tab w:val="left" w:pos="924" w:leader="none"/>
        </w:tabs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упповая форма оказывается более эффективной и плодотворной, так как  при обучении в группе  "создаются условия для взаимопомощи и индивидуальной поддержки. Благодаря общности целей и задач успех группы зависит от вклада каждого, что стимулирует и индивидуальную ответственность каждого перед группой, и ответственность группы за каждого"[7]. </w:t>
      </w:r>
    </w:p>
    <w:p>
      <w:pPr>
        <w:pStyle w:val="NoSpacing"/>
        <w:widowControl w:val="false"/>
        <w:tabs>
          <w:tab w:val="clear" w:pos="708"/>
          <w:tab w:val="left" w:pos="924" w:leader="none"/>
        </w:tabs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куссия представляет собой групповое обсуждение по конкретной проблеме, обмен мнениями во всех его формах. Цель дискуссии - процесс поиска, который должен привести к объективно известному, но субъективно, с точки зрения обучающихся, новому знанию. В групповой дискуссии не педагог говорит учащимся о том, что является правильным, а сами обучающиеся вырабатывают доказательства, обоснования принципов и подходов максимально используя свой личный опыт [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разовании способность учащихся на основе исследовательских умений решать проблемы в различных сферах деятельности определяется как один из метапредметных результатов. Наиболее распространенным пониманием исследовательского обучения является такое обучение, "в котором учащийся ставится в ситуацию самостоятельного овладения понятиями и способами решения проблем в процессе познания, направляемом учителем" [9].Основная цель – в овладении учащимися способами познания: наблюдение, сбор данных и их анализ, аргументация, обобщение [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творческими заданиями понимаются такие учебные задания, которые требуют от учащегося не простого воспроизводства информации, а творчества, поскольку задания содержат больший или меньший элемент неизвестности и имеютнесколько подходов для их выпол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едлагается уроклитературы в 10кл. по теме "Роман "Преступление и наказание" Ф.М. Достоевского (10). Психологизм в изображении героя (образ Р. Раскольникова) " с использованием нескольких интерактивных метод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ктуализации учащимся предлагается прочитать высказывание </w:t>
      </w:r>
      <w:r>
        <w:rPr>
          <w:rFonts w:cs="Times New Roman" w:ascii="Times New Roman" w:hAnsi="Times New Roman"/>
          <w:bCs/>
          <w:sz w:val="28"/>
          <w:szCs w:val="28"/>
        </w:rPr>
        <w:t>В.Р. Зо́това</w:t>
      </w:r>
      <w:r>
        <w:rPr>
          <w:rFonts w:cs="Times New Roman" w:ascii="Times New Roman" w:hAnsi="Times New Roman"/>
          <w:sz w:val="28"/>
          <w:szCs w:val="28"/>
        </w:rPr>
        <w:t xml:space="preserve"> (11) и определить, о ком идет речь: о М.Ю. Лермонтове, И.С. Тургеневе или Ф.М. Достоевском. Организация деятельности учащихся ведется с использованием методики "Займи позицию" с переходом в дискуссию между представителями групп с высказыванием мнений и обменом аргументами. Вывод, полученный в ходе дискуссии, помогает сформулировать тему и цели урока самими учащимися. На этапе усвоения новых способов действийтакже организуется работа в группах, основным методом становится исследовательская работа с текстом произведения: анализ эпизода и задания. Домашнее задание носит творческий характер и связано с проделанной исследовательской работой (письменный ответ на вопрос "Почему Раскольников совершает такое жестокое преступление?" с подтверждением одной из гипоте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занятия, построенные в интерактивном режиме, позволяют вовлечь всех учащихся в активную работу с текстом и ее осмысление,  обеспечить каждому учащемуся развитие через решение поставленных проб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успешности применения интерактивных технологий является и результативность обучения учащихся, подтвержденная государственной(итоговой) аттестацией, активное участие в олимпиадах по литературе, научно-практических конференциях, творческих конкурсах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, использование интерактивных методов обучения позволяет обеспечить развитие личности учащегося, что является одним из основополагающих ориентиров современной системы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Правительства РФ от 17.11.2008 N 1662-р (ред. от 08.08.2009)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О Концепции долгосрочного социально-экономического развития Российской Федерации на период до 2020 го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Якубовская Л.П. Методика преподавания психологии (учебное пособие)/ Л.П. Якубовская</w:t>
      </w:r>
      <w:r>
        <w:rPr>
          <w:rFonts w:cs="Times New Roman" w:ascii="Times New Roman" w:hAnsi="Times New Roman"/>
          <w:sz w:val="28"/>
          <w:szCs w:val="28"/>
        </w:rPr>
        <w:t xml:space="preserve"> – М.: "Просвещение", 2006. 270 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оффе А.Н. Активная методика – залог успеха / Гражданское образование. Материал международного проекта. СПб.: Изд-во РГПУ им. А. И. Герцена, 2000. С.14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увороваН</w:t>
      </w:r>
      <w:r>
        <w:rPr>
          <w:rFonts w:cs="Times New Roman" w:ascii="Times New Roman" w:hAnsi="Times New Roman"/>
          <w:sz w:val="28"/>
          <w:szCs w:val="28"/>
        </w:rPr>
        <w:t>. И. Интерактививное</w:t>
      </w:r>
      <w:r>
        <w:rPr>
          <w:rFonts w:cs="Times New Roman" w:ascii="Times New Roman" w:hAnsi="Times New Roman"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>: новые подходы. Учитель №1, 2000г. С. 25-2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ковцева А.К. Психология и педагогика. Курс лекций: учебное пособие для студентов вузов/ А.К. Луковцева. – М.: КДУ, 2008.  13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ульчевская В.Г. Современные педагогические технологии в профильном и предпрофильном обучении: Учебно-методическое пособие для системы повышения квалификации работников образования. – Ростов н/Д.: РО ИПК и ПРО, 2005. 10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орнеева, Л.И. Современные интерактивные методы в системе повышения квалификации руководящих кадров в Германии: зарубежный опыт // Университетское управление. – 2004г., № 4. С.1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ларин М.В. Педагогическая технология в учебном процессе// Педагогика и психология. 1989. № 6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остоевский Ф.М. Преступление и наказание: роман/Ф.М. Достоевский. – М.: Дрофа, 2007 г. 605 ст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ткий очерк литературной деятельности Достоевского//Всемирная иллюстрация. 1869. 20 дек. № 52. С. 41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3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f8c"/>
    <w:rPr>
      <w:color w:val="0000FF" w:themeColor="hyperlink"/>
      <w:u w:val="singl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2d1f8c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C0" w:customStyle="1">
    <w:name w:val="c0"/>
    <w:basedOn w:val="DefaultParagraphFont"/>
    <w:qFormat/>
    <w:rsid w:val="002d1f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2d1f8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2d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d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7</Words>
  <Characters>6428</Characters>
  <CharactersWithSpaces>7540</CharactersWithSpaces>
  <Paragraphs>15</Paragraphs>
  <Company>МОУ: Роман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5:00Z</dcterms:created>
  <dc:creator>Левченко Т.Ю.</dc:creator>
  <dc:description/>
  <dc:language>en-US</dc:language>
  <cp:lastModifiedBy>User</cp:lastModifiedBy>
  <dcterms:modified xsi:type="dcterms:W3CDTF">2015-03-13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