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50" w:after="150"/>
        <w:ind w:left="150" w:right="15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</w:t>
      </w:r>
    </w:p>
    <w:p>
      <w:pPr>
        <w:pStyle w:val="Standard"/>
        <w:spacing w:lineRule="auto" w:line="240" w:before="150" w:after="150"/>
        <w:ind w:left="150" w:right="15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 к приказу ____ от _____</w:t>
      </w:r>
    </w:p>
    <w:p>
      <w:pPr>
        <w:pStyle w:val="Standard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Standard"/>
        <w:spacing w:lineRule="auto" w:line="240" w:before="150" w:after="15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51765" cy="1517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51765" cy="1517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ЛОЖЕНИЕ ОБ ОБЛАСТНОМ  КОНКУРСЕ</w:t>
      </w:r>
    </w:p>
    <w:p>
      <w:pPr>
        <w:pStyle w:val="Standard"/>
        <w:spacing w:lineRule="auto" w:line="240" w:before="150" w:after="15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"УЧИТЕЛЬ ГОДА ДОНА"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andard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bec25"/>
      <w:bookmarkStart w:id="1" w:name="bec25"/>
      <w:bookmarkEnd w:id="1"/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ной конкурс «Учитель года Дона» (далее конкурс) проводится в рамках Всероссийского конкурса «Учитель года России» в целях раскрытия творческого потенциала педагогических работников системы образования области, создание условий для самореализации учителей, формирование общественного мнения о системе образования как социальном институте, определяющем приоритетные направления общественного развития.  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направлен на развитие творческой деятельности педагогических работников по обновлению содержания </w:t>
      </w:r>
      <w:bookmarkStart w:id="2" w:name="1749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, поддержку новых </w:t>
      </w:r>
      <w:bookmarkStart w:id="3" w:name="745e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конкурса</w:t>
      </w:r>
    </w:p>
    <w:p>
      <w:pPr>
        <w:pStyle w:val="Standard"/>
        <w:spacing w:lineRule="auto" w:line="24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талантливых педагогических работников, их поддержка и поощрение;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естижа учительского труда;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педагогического опыта лучших учителей области.</w:t>
      </w:r>
    </w:p>
    <w:p>
      <w:pPr>
        <w:pStyle w:val="Standard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240" w:before="0" w:after="0"/>
        <w:jc w:val="center"/>
        <w:rPr/>
      </w:pPr>
      <w:hyperlink r:id="rId4">
        <w:r>
          <w:rPr>
            <w:rStyle w:val="InternetLink1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1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eastAsia="ru-RU"/>
          </w:rPr>
          <w:t>Участники конкурса</w:t>
        </w:r>
      </w:hyperlink>
      <w:bookmarkStart w:id="4" w:name="9c260"/>
      <w:bookmarkEnd w:id="4"/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1.1. Принять участие в конкурсе могут педагогические работники образовательных учреждений, реализующих общеобразовательные программы, </w:t>
      </w:r>
      <w:bookmarkStart w:id="5" w:name="0be2b"/>
      <w:bookmarkEnd w:id="5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езависимо от их организационно-правовой формы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bookmarkStart w:id="6" w:name="bdc1f"/>
      <w:bookmarkEnd w:id="6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.2. Преподаватели высших, средних  учебных заведений, работающие по совместительству в образовательных учреждениях, реализующих общеобразовательные программы, также могут принять участие в конкурсе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.3. Молодые педагоги, стаж педагогической деятельности не более трех лет, в номинации «Педагогический дебют».</w:t>
      </w:r>
    </w:p>
    <w:p>
      <w:pPr>
        <w:pStyle w:val="Standard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lineRule="auto" w:line="240" w:before="0" w:after="0"/>
        <w:jc w:val="center"/>
        <w:rPr/>
      </w:pPr>
      <w:hyperlink r:id="rId5">
        <w:r>
          <w:rPr>
            <w:rStyle w:val="InternetLink1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1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eastAsia="ru-RU"/>
          </w:rPr>
          <w:t>Этапы проведения конкурса</w:t>
        </w:r>
      </w:hyperlink>
      <w:bookmarkStart w:id="7" w:name="d2122"/>
      <w:bookmarkEnd w:id="7"/>
    </w:p>
    <w:p>
      <w:pPr>
        <w:pStyle w:val="Standard"/>
        <w:spacing w:lineRule="auto" w:line="24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.1. Устанавливаются следующие этапы конкурса: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ервый этап проводится образовательными учреждениями (далее - первый этап);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торой этап проводится органами местного самоуправления и/или местными (муниципальными) органами, осуществляющими управление в сфере образования (далее - второй этап);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ретий этап </w:t>
      </w:r>
      <w:bookmarkStart w:id="8" w:name="df851"/>
      <w:bookmarkEnd w:id="8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водится министерством общего и профессионального образования Ростовской области  (далее - третий этап);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bookmarkStart w:id="9" w:name="c5342"/>
      <w:bookmarkEnd w:id="9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.2. Победители первого этапа конкурса участвуют во втором этапе конкурса, победители второго этапа - в третьем этапе конкурса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 финал Всероссийского конкурса выдвигается только один участник – Абсолютный победитель третьего этапа конкурса. Расходы по командированию участников финала Всероссийского   конкурса берут на себя организационные комитеты третьего этапа конкурса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2.3. Для организационно-методического обеспечения проведения первого, второго и третьего этапов конкурса образовательными учреждениями и </w:t>
      </w:r>
      <w:bookmarkStart w:id="10" w:name="54e5d"/>
      <w:bookmarkEnd w:id="10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оответствующими органами создаются организационные комитеты, которые устанавливают порядок и сроки проведения этапов конкурса, определяют процедуру их проведения, утверждают состав жюри и регламент их работы, порядок финансирования этапов конкурса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2.4. Организационный комитет третьего этапа конкурса ежегодно (не позднее, чем за два месяца до начала этапа) направляет в муниципалитеты  информацию о сроках и месте проведения третьего этапа конкурса.</w:t>
      </w:r>
    </w:p>
    <w:p>
      <w:pPr>
        <w:pStyle w:val="Standard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lineRule="auto" w:line="240" w:before="0" w:after="0"/>
        <w:jc w:val="center"/>
        <w:rPr/>
      </w:pPr>
      <w:hyperlink r:id="rId6">
        <w:r>
          <w:rPr>
            <w:rStyle w:val="InternetLink1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1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eastAsia="ru-RU"/>
          </w:rPr>
          <w:t>Оргкомитет конкурса</w:t>
        </w:r>
      </w:hyperlink>
      <w:bookmarkStart w:id="11" w:name="3d6c6"/>
      <w:bookmarkEnd w:id="11"/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2" w:name="b45df"/>
      <w:bookmarkStart w:id="13" w:name="b45df"/>
      <w:bookmarkEnd w:id="13"/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Для организационно-методического обеспечения и проведения финала конкурса при минобразовании области создается </w:t>
      </w:r>
      <w:bookmarkStart w:id="14" w:name="a34c9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комитет конкурса, который состоит из председателя, двух заместителей председателя, ответственного секретаря и членов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ргкомитет конкурса ежегодно: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публикацию в средствах массовой информации сообщение об объявлении конкурса;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ет процедуру проведения финала конкурса и критерии оценивания конкурсных заданий;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требования к оформлению материалов, представляемых на финал конкурса;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состав жюри финала конкурса и регламент его работы;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6a082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порядок, форму, место и дату проведения финала конкурса, проводит финал конкурса;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порядок финансирования финала конкурса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97f9f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Состав оргкомитета конкурса утверждается министром общего и профессионального образования Ростовской области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Решение оргкомитета конкурс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, а в его отсутствие - одним из заместителей председателя.</w:t>
      </w:r>
    </w:p>
    <w:p>
      <w:pPr>
        <w:pStyle w:val="Standard"/>
        <w:spacing w:lineRule="auto" w:line="240" w:before="0" w:after="0"/>
        <w:jc w:val="center"/>
        <w:rPr/>
      </w:pPr>
      <w:hyperlink r:id="rId7">
        <w:r>
          <w:rPr>
            <w:rStyle w:val="InternetLink1"/>
            <w:rFonts w:eastAsia="Times New Roman" w:cs="Times New Roman" w:ascii="Times New Roman" w:hAnsi="Times New Roman"/>
            <w:b/>
            <w:color w:val="FF0000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1"/>
            <w:rFonts w:eastAsia="Times New Roman" w:cs="Times New Roman" w:ascii="Times New Roman" w:hAnsi="Times New Roman"/>
            <w:b/>
            <w:color w:val="FF0000"/>
            <w:sz w:val="24"/>
            <w:szCs w:val="24"/>
            <w:u w:val="single"/>
            <w:lang w:eastAsia="ru-RU"/>
          </w:rPr>
          <w:t>Финал конкурса</w:t>
        </w:r>
      </w:hyperlink>
      <w:bookmarkStart w:id="17" w:name="8ce4b"/>
      <w:bookmarkEnd w:id="17"/>
    </w:p>
    <w:p>
      <w:pPr>
        <w:pStyle w:val="Standard"/>
        <w:spacing w:lineRule="auto" w:line="240" w:before="28" w:after="2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  <w:bookmarkStart w:id="18" w:name="59c8b"/>
      <w:bookmarkStart w:id="19" w:name="59c8b"/>
      <w:bookmarkEnd w:id="19"/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.1. Выдвижение кандидатов на участие в финале конкурса производится организационным комитетом второго этапа конкурса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bookmarkStart w:id="20" w:name="326d7"/>
      <w:bookmarkEnd w:id="20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.2. Если победитель второго этапа конкурса по каким-либо причинам не может принять участие в финале конкурса, муниципальный орган, осуществляющий управление в сфере образования, вправе направить участника, занявшего на нем второе место, на финал конкурса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4.3. Расходы по командированию участников третьего этапа  конкурса берут на себя муниципальные органы, осушествляющие управление в сфере  образования.</w:t>
      </w:r>
    </w:p>
    <w:p>
      <w:pPr>
        <w:pStyle w:val="Standard"/>
        <w:spacing w:lineRule="auto" w:line="240" w:before="0" w:after="0"/>
        <w:jc w:val="center"/>
        <w:rPr/>
      </w:pPr>
      <w:hyperlink r:id="rId8">
        <w:r>
          <w:rPr>
            <w:rStyle w:val="InternetLink1"/>
            <w:rFonts w:eastAsia="Times New Roman" w:cs="Times New Roman" w:ascii="Times New Roman" w:hAnsi="Times New Roman"/>
            <w:b/>
            <w:color w:val="FF0000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1"/>
            <w:rFonts w:eastAsia="Times New Roman" w:cs="Times New Roman" w:ascii="Times New Roman" w:hAnsi="Times New Roman"/>
            <w:b/>
            <w:color w:val="FF0000"/>
            <w:sz w:val="24"/>
            <w:szCs w:val="24"/>
            <w:u w:val="single"/>
            <w:lang w:eastAsia="ru-RU"/>
          </w:rPr>
          <w:t>Символика конкурса</w:t>
        </w:r>
      </w:hyperlink>
      <w:bookmarkStart w:id="21" w:name="25a82"/>
      <w:bookmarkEnd w:id="21"/>
    </w:p>
    <w:p>
      <w:pPr>
        <w:pStyle w:val="Standard"/>
        <w:spacing w:lineRule="auto" w:line="240" w:before="28" w:after="2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5.1. Официальной эмблемой конкурса является пеликан, распростерший крылья над своими птенцами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bookmarkStart w:id="22" w:name="2552c"/>
      <w:bookmarkEnd w:id="22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5.2. Использование официальной эмблемы конкурса обязательно на всех этапах конкурса.</w:t>
      </w:r>
    </w:p>
    <w:p>
      <w:pPr>
        <w:pStyle w:val="Standard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lineRule="auto" w:line="240" w:before="0" w:after="0"/>
        <w:jc w:val="center"/>
        <w:rPr/>
      </w:pPr>
      <w:hyperlink r:id="rId9">
        <w:r>
          <w:rPr>
            <w:rStyle w:val="InternetLink1"/>
            <w:rFonts w:eastAsia="Times New Roman" w:cs="Times New Roman" w:ascii="Times New Roman" w:hAnsi="Times New Roman"/>
            <w:b/>
            <w:color w:val="FF0000"/>
            <w:sz w:val="24"/>
            <w:szCs w:val="24"/>
            <w:u w:val="single"/>
            <w:lang w:eastAsia="ru-RU"/>
          </w:rPr>
          <w:t xml:space="preserve"> </w:t>
        </w:r>
        <w:r>
          <w:rPr>
            <w:rStyle w:val="InternetLink1"/>
            <w:rFonts w:eastAsia="Times New Roman" w:cs="Times New Roman" w:ascii="Times New Roman" w:hAnsi="Times New Roman"/>
            <w:b/>
            <w:color w:val="FF0000"/>
            <w:sz w:val="24"/>
            <w:szCs w:val="24"/>
            <w:u w:val="single"/>
            <w:lang w:eastAsia="ru-RU"/>
          </w:rPr>
          <w:t>Поощрение победителей конкурса</w:t>
        </w:r>
      </w:hyperlink>
      <w:bookmarkStart w:id="23" w:name="bb89a"/>
      <w:bookmarkEnd w:id="23"/>
    </w:p>
    <w:p>
      <w:pPr>
        <w:pStyle w:val="Standard"/>
        <w:spacing w:lineRule="auto" w:line="240" w:before="28" w:after="28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  <w:bookmarkStart w:id="24" w:name="f3c81"/>
      <w:bookmarkStart w:id="25" w:name="f3c81"/>
      <w:bookmarkEnd w:id="25"/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6.1. На всех этапах конкурса организационные комитеты самостоятельно определяют формы поощрения победителей.</w:t>
      </w:r>
    </w:p>
    <w:p>
      <w:pPr>
        <w:pStyle w:val="Standard"/>
        <w:spacing w:lineRule="auto" w:line="240" w:before="28" w:after="2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6.2. Абсолютному Победителю конкурса вручается главный приз конкурса "Хрустальный Пеликан"</w:t>
      </w:r>
    </w:p>
    <w:p>
      <w:pPr>
        <w:pStyle w:val="Standard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ирование финала областного конкурса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40"/>
        <w:ind w:hanging="0"/>
        <w:rPr/>
      </w:pPr>
      <w:r>
        <w:rPr>
          <w:sz w:val="24"/>
          <w:szCs w:val="24"/>
        </w:rPr>
        <w:t>7.1. Финасирование расходов на проведение финала Конкурса производится за счет средств областного бюджета, предусмотренных Областной долгосрочной целевой программой «Развитие  образования в Ростовской области на 2010-2015 годы», утвержденной постановлением Администрации Ростовской области от 27.11.2009 №625. Расходы предусмотрены на:</w:t>
      </w:r>
      <w:r>
        <w:rPr/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выплату премии Главы Администрации (Губернатора) области победителю и лауреатам конкурса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 xml:space="preserve">приобретение призов победителю конкурса, победителям номинаций, победителя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размещение членов жюри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участие победителя областного конкурса в установочном семинаре и финале Всероссийского конкурса «Учитель года России - 2013»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издание сборника по итогам конкурса.</w:t>
      </w:r>
    </w:p>
    <w:p>
      <w:pPr>
        <w:pStyle w:val="Standard"/>
        <w:spacing w:lineRule="auto" w:line="240"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lineRule="auto" w:line="24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0"/>
      <w:sz w:val="28"/>
      <w:szCs w:val="2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tLeast" w:line="240" w:before="0" w:after="0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akonprost.ru/content/base/part/397197" TargetMode="External"/><Relationship Id="rId5" Type="http://schemas.openxmlformats.org/officeDocument/2006/relationships/hyperlink" Target="http://www.zakonprost.ru/content/base/part/397200" TargetMode="External"/><Relationship Id="rId6" Type="http://schemas.openxmlformats.org/officeDocument/2006/relationships/hyperlink" Target="http://www.zakonprost.ru/content/base/part/397203" TargetMode="External"/><Relationship Id="rId7" Type="http://schemas.openxmlformats.org/officeDocument/2006/relationships/hyperlink" Target="http://www.zakonprost.ru/content/base/part/397206" TargetMode="External"/><Relationship Id="rId8" Type="http://schemas.openxmlformats.org/officeDocument/2006/relationships/hyperlink" Target="http://www.zakonprost.ru/content/base/part/397209" TargetMode="External"/><Relationship Id="rId9" Type="http://schemas.openxmlformats.org/officeDocument/2006/relationships/hyperlink" Target="http://www.zakonprost.ru/content/base/part/39721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2:00Z</dcterms:created>
  <dc:creator>sotrudnik</dc:creator>
  <dc:description/>
  <dc:language>en-US</dc:language>
  <cp:lastModifiedBy>Admin</cp:lastModifiedBy>
  <cp:lastPrinted>2013-01-15T10:21:00Z</cp:lastPrinted>
  <dcterms:modified xsi:type="dcterms:W3CDTF">2013-02-1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