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9.3pt;width:424.45pt;height:29.2pt;mso-wrap-style:none;v-text-anchor:middle;mso-position-vertical:top" type="_x0000_t136">
            <v:path textpathok="t"/>
            <v:textpath on="t" fitshape="t" string=" Отчёт лагерной смены &quot;СКиФ&quot;за 11 июня." style="font-family:&quot;Times New Roman&quot;;font-size:11pt"/>
            <v:imagedata r:id="rId2" o:detectmouseclick="t"/>
            <v:stroke color="green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1270" distL="133350" distR="114300" simplePos="0" locked="0" layoutInCell="0" allowOverlap="1" relativeHeight="2">
                <wp:simplePos x="0" y="0"/>
                <wp:positionH relativeFrom="margin">
                  <wp:posOffset>3721735</wp:posOffset>
                </wp:positionH>
                <wp:positionV relativeFrom="margin">
                  <wp:posOffset>1134745</wp:posOffset>
                </wp:positionV>
                <wp:extent cx="2286000" cy="3048000"/>
                <wp:effectExtent l="381000" t="0" r="381000" b="0"/>
                <wp:wrapSquare wrapText="bothSides"/>
                <wp:docPr id="2" name="Рисунок 0" descr="040111-1535(005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0" descr="040111-1535(005)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228600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margin-left:293.05pt;margin-top:89.4pt;width:179.95pt;height:239.95pt;mso-wrap-style:none;v-text-anchor:middle;rotation:270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День начался с планёрки. После планёрки  мы пошли на завтрак. Потом у нас был урок  алгебры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1270" distL="142875" distR="123825" simplePos="0" locked="0" layoutInCell="0" allowOverlap="1" relativeHeight="3">
                <wp:simplePos x="0" y="0"/>
                <wp:positionH relativeFrom="margin">
                  <wp:posOffset>368935</wp:posOffset>
                </wp:positionH>
                <wp:positionV relativeFrom="margin">
                  <wp:posOffset>5030470</wp:posOffset>
                </wp:positionV>
                <wp:extent cx="2000250" cy="2667000"/>
                <wp:effectExtent l="333375" t="0" r="333375" b="0"/>
                <wp:wrapSquare wrapText="bothSides"/>
                <wp:docPr id="3" name="Рисунок 1" descr="040111-140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040111-1409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2000160" cy="26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29.05pt;margin-top:396.15pt;width:157.45pt;height:209.95pt;mso-wrap-style:none;v-text-anchor:middle;rotation:270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02260</wp:posOffset>
            </wp:positionH>
            <wp:positionV relativeFrom="margin">
              <wp:posOffset>7808595</wp:posOffset>
            </wp:positionV>
            <wp:extent cx="1695450" cy="2259965"/>
            <wp:effectExtent l="0" t="0" r="0" b="0"/>
            <wp:wrapSquare wrapText="bothSides"/>
            <wp:docPr id="4" name="Рисунок 2" descr="040111-14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040111-140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  уроки мы создавали рисунки на координатной плоскости. У всех получались различные  изображения, так например,</w:t>
      </w:r>
      <w:bookmarkStart w:id="0" w:name="_GoBack"/>
      <w:bookmarkEnd w:id="0"/>
      <w:r>
        <w:rPr>
          <w:sz w:val="32"/>
          <w:szCs w:val="32"/>
        </w:rPr>
        <w:t xml:space="preserve">  у Алексеевой Алёны получился страус, Чаплыгина Алина изобразила  черепаху,  а у  Приходько Светы получился зонт. Но больше всех увлёкся Серёжа,  которого невозможно было оторвать от этого занятия. Затем у нас продолжились занятия в кабинете физике, где мы изучали тему «Скорость» Мы проводили интересные опыты, а потом нам было предложено сделать каждому свой самолётик и запустить  его. Все самолётики летели с разной скоростью, но у Серёжи и Леры самолёт улетел дальше всех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1270" distL="128270" distR="118745" simplePos="0" locked="0" layoutInCell="0" allowOverlap="1" relativeHeight="5">
                <wp:simplePos x="0" y="0"/>
                <wp:positionH relativeFrom="margin">
                  <wp:posOffset>3630930</wp:posOffset>
                </wp:positionH>
                <wp:positionV relativeFrom="margin">
                  <wp:posOffset>7111365</wp:posOffset>
                </wp:positionV>
                <wp:extent cx="2314575" cy="3086100"/>
                <wp:effectExtent l="385445" t="0" r="385445" b="0"/>
                <wp:wrapSquare wrapText="bothSides"/>
                <wp:docPr id="5" name="Рисунок 3" descr="040111-14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040111-1411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231444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285.85pt;margin-top:559.95pt;width:182.2pt;height:242.95pt;mso-wrap-style:none;v-text-anchor:middle;rotation:270;mso-position-horizontal-relative:margin;mso-position-vertical-relative:margin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Они стали победителями игры. Наш день продолжился игрой в волейбол и санджэл. Пообедав  и подведя итоги дня, мы отправились домой. Так прошёл наш очередной день. Лето, г.Сальск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2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7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79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Лицей №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2:00Z</dcterms:created>
  <dc:creator>Технология</dc:creator>
  <dc:description/>
  <dc:language>en-US</dc:language>
  <cp:lastModifiedBy>User</cp:lastModifiedBy>
  <cp:lastPrinted>2013-06-13T06:49:00Z</cp:lastPrinted>
  <dcterms:modified xsi:type="dcterms:W3CDTF">2015-03-13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