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7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етской одаренности в процессе обучения физике</w:t>
      </w:r>
    </w:p>
    <w:p>
      <w:pPr>
        <w:pStyle w:val="Normal"/>
        <w:shd w:fill="FFFFFF" w:val="clear"/>
        <w:spacing w:lineRule="auto" w:line="360"/>
        <w:ind w:left="11" w:right="11" w:firstLine="709"/>
        <w:rPr>
          <w:b/>
          <w:b/>
          <w:i/>
          <w:i/>
        </w:rPr>
      </w:pPr>
      <w:r>
        <w:rPr>
          <w:b/>
          <w:bCs/>
          <w:i/>
          <w:sz w:val="28"/>
          <w:szCs w:val="28"/>
        </w:rPr>
        <w:t>Якунина О.Б., Матюшкина Л. В., МАОУ лицей №4, г. Таганрог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 -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аренность – эт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своеобразное сочетание способностей, обеспечивающих успешное выполнение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ие способности, обуславливающие широту возможностей человека, уровень и своеобразие его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окупность задатков, природных данных, характеристика степени выраженности и своеобразия природных предпосылок способнос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лантливость, наличие внутренних условий для выдающихся достижений в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 определяется как способность  к выдающимся достижениям в любой социально значимой сфере человеческой деятельности, а не только в академической области. Одаренность следует рассматривать как достижения и как возможность достижения. Смысл утверждения в том, что нужно принимать во внимание и те способности, которые уже проявились, и те, которые могут прояви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аренный ребенок 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юбому обществу нужны одаренные люди, именно они обеспечивают прогресс развития человечества. Однако далеко не каждый человек способен реализовать свой потенциал. Очень многое зависит от обстоятельств и условий жизни, в том числе  от семьи и от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семьи  состоит в том, чтобы вовремя увидеть, разглядеть способности ребенка, задача школы — поддержать ребенка и развить его способности, подготовить почву для того, чтобы эти способности были реализов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о считать, что система работы с одаренными детьми в школе включает в себя следующие компонент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0" w:hanging="4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дет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на уроках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0" w:hanging="4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во внеурочной деятельности (олимпиады, конкурсы, исследовательская работа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0" w:hanging="4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сестороннего развития одаренных детей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каждый из этих аспектов в отдельности. </w:t>
      </w:r>
      <w:r>
        <w:rPr>
          <w:i/>
          <w:sz w:val="28"/>
          <w:szCs w:val="28"/>
        </w:rPr>
        <w:t>Выявление одаренных детей</w:t>
      </w:r>
      <w:r>
        <w:rPr>
          <w:sz w:val="28"/>
          <w:szCs w:val="28"/>
        </w:rPr>
        <w:t xml:space="preserve"> - продолжительный процесс, связанный с анализом развития конкретного ребенка.</w:t>
      </w:r>
      <w:r>
        <w:rPr/>
        <w:t xml:space="preserve"> </w:t>
      </w:r>
      <w:r>
        <w:rPr>
          <w:sz w:val="28"/>
          <w:szCs w:val="28"/>
        </w:rPr>
        <w:t>Проблема выявления одаренных детей имеет четко выраженный этический аспект. Идентифицировать ребенка как “одаренного” либо как “неодаренного” на данный момент времени - значит искусственно вмешаться в его судьбу, заранее предопределяя его субъективные ожидания. Поэтому мы не занимаемся выявлением одаренных детей, а в процессе обучения создаем такие условия для всех обучающихся, которые способствуют максимальному раскрытию потенциала каждого ребенка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лассах физико-математического профиля, согласно плану учебно-воспитательной работы лицея, обучение физике ведется тремя параллельными курсами: лекции, практические занятия и физический практикум. Такое разбиение помогает сформировать у учащихся понимание важности и ценности различных составляющих предмета: теоретического описания законов и явлений природы, практического применения полученных знаний для решения задач и освоения способов и методов деятельности для получения информации экспериментальным путем. Для реализации образовательного потенциала физики в условиях углубленного изучения предмета центр тяжести переносится с заучивания и запоминания материала на приобретение опыта деятельности в сфере научного познания. Умения рассматриваются как конечная цель обучения, а знания - как средство их достижения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законы физики представлены учащимся не как окончательные и неизменные истины, а в их историческом развитии с выяснением границ применимости изученных законов, с примерами существования различных систем научных понятий. Для полноценного физического образования учащиеся должны не только получить представление о научном методе исследования, но научиться пользоваться им на практике. Поэтому содержание программы курса предполагает приобретение опыта деятельности в сфере физического эксперимента. В частности, предполагаются следующие виды деятельности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ктическое пользование категориями научной информации (экспериментальный факт, эмпирический закон, гипотеза, модель, экспериментальная проверка теории),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следование явлений и установление их закономерностей,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ьзование приборами при постановке опытов и экспериментов с соблюдением правил техники безопасности,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нимание назначения и принципа действия технических устройств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аспект концепции данной программы состоит в том, что теория и эксперимент в содержании предмета должны быть одновременно и объектом, и методом познания. Поэтому физический эксперимент надо рассматривать не только и не столько как средство наглядности, но, прежде всего, как метод познания. Поэтому он представлен в программе как исследования самих учащихся. Отбор экспериментальных задач нацелен как на подготовку учащихся к сдаче экзамена по физике в форме ЕГЭ, так и на участие в физических олимпиадах различных уровней, в творческих конкурсах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именно  урок является  главным звеном, которое определяет успешность всех начинаний учителя.</w:t>
      </w:r>
      <w:r>
        <w:rPr/>
        <w:t xml:space="preserve"> </w:t>
      </w:r>
      <w:r>
        <w:rPr>
          <w:sz w:val="28"/>
          <w:szCs w:val="28"/>
        </w:rPr>
        <w:t>Когда мы продумываем свою учебную деятельность и взаимодействие с классом,  на первый план выходит создание развивающей среды; внедрение в практику активных форм организации познавательной деятельност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е знание не должно получаться обучающимися в готовом виде. Оно должно родиться в голове каждого как озарение, открытие. А это возможно только в случае применения активных форм познания. Это, во-первых, коллективно-распределительная деятельность, т.е. специфическая разновидность взаимодействия обучающихся между собой и учителем, опирающаяся на определенную целостную систему действий, реализующаяся в системно-поисковой деятельност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можно трактовать  как ценную способность, необходимую человеку в жизни, иными словами, как коммуникативную компетенцию. Одно из новообразований, связанных в первую очередь с освоением формы учебного сотрудничества – это умение учиться, которое необходимо человеку на протяжении всей его жизн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имеет умеющий учиться?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се те рефлексивные действия и операции, которые необходимы для того, чтобы опознать новую задачу, для решения которой чего-то не хватает, и ответить на первый вопрос самообучения: </w:t>
      </w:r>
      <w:r>
        <w:rPr>
          <w:i/>
          <w:sz w:val="28"/>
          <w:szCs w:val="28"/>
        </w:rPr>
        <w:t>чему учиться</w:t>
      </w:r>
      <w:r>
        <w:rPr>
          <w:sz w:val="28"/>
          <w:szCs w:val="28"/>
        </w:rPr>
        <w:t>?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се те продуктивные действия и операции, которые необходимы для приобретения недостающих знаний, умений, способностей для решения второго вопроса самообучения: </w:t>
      </w:r>
      <w:r>
        <w:rPr>
          <w:i/>
          <w:sz w:val="28"/>
          <w:szCs w:val="28"/>
        </w:rPr>
        <w:t>как выучиться</w:t>
      </w:r>
      <w:r>
        <w:rPr>
          <w:sz w:val="28"/>
          <w:szCs w:val="28"/>
        </w:rPr>
        <w:t>?</w:t>
      </w:r>
    </w:p>
    <w:p>
      <w:pPr>
        <w:pStyle w:val="Normal"/>
        <w:widowControl/>
        <w:autoSpaceDE w:val="true"/>
        <w:spacing w:lineRule="auto" w:line="360" w:before="72" w:after="72"/>
        <w:ind w:firstLine="708"/>
        <w:jc w:val="both"/>
        <w:rPr/>
      </w:pPr>
      <w:r>
        <w:rPr>
          <w:sz w:val="28"/>
          <w:szCs w:val="28"/>
        </w:rPr>
        <w:t xml:space="preserve">Новое содержание требует и прогрессивных технологий, ориентированных на деятельностный подход. Это технология критического мышления, технология блочно-модульного обучения, и,  конечно же,  ИКТ. Меняются модели образовательного процесса. Наряду с очным (традиционным) обучением все большую популярность завоевывает заочное обучение, а так же так называемое смешанное обучение. Мы являемся сторонниками </w:t>
      </w:r>
      <w:r>
        <w:rPr>
          <w:i/>
          <w:sz w:val="28"/>
          <w:szCs w:val="28"/>
        </w:rPr>
        <w:t>смешанного обучения</w:t>
      </w:r>
      <w:r>
        <w:rPr>
          <w:sz w:val="28"/>
          <w:szCs w:val="28"/>
        </w:rPr>
        <w:t>, эффективность которого проверена нами на практике.</w:t>
      </w:r>
    </w:p>
    <w:p>
      <w:pPr>
        <w:pStyle w:val="Normal"/>
        <w:widowControl/>
        <w:autoSpaceDE w:val="true"/>
        <w:spacing w:lineRule="auto" w:line="360" w:before="72" w:after="7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роблеме внедрения в учебный процесс электронных образовательных ресурсов (ЭОР). Это профильный и предпрофильные курсы обучения физике, «Тренажер ЕГЭ», созданные  с нашим участием в ЦДП ТТИ ЮФУ, и  широко используемые нами на занятиях с учащимися.</w:t>
      </w:r>
    </w:p>
    <w:p>
      <w:pPr>
        <w:pStyle w:val="Normal"/>
        <w:widowControl/>
        <w:autoSpaceDE w:val="true"/>
        <w:spacing w:lineRule="auto" w:line="360" w:before="72" w:after="72"/>
        <w:ind w:firstLine="708"/>
        <w:jc w:val="both"/>
        <w:rPr/>
      </w:pPr>
      <w:r>
        <w:rPr>
          <w:sz w:val="28"/>
          <w:szCs w:val="28"/>
        </w:rPr>
        <w:t>Коснемся  особенностей курса профильного обучения, разработанного в ЦДП.  По своей структуре курс разбит на 24 учебных модуля – 12 модулей для первого года обучения и столько же для второго. Каждый учебный модуль посвящен отдельной теме. Он включает в себя 4 лекции и столько же тренингов и тестов самоконтроля, от одного до четырех практических занятий и проверочный тест. Два учебных модуля объединяются в тематический блок, по завершении которого учащийся выполняет контрольную работу по пройденному материа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заданий учащиеся могут общаться между собой на форумах (общем и частных), в чатах (общем и частных) и обмениваться личными сообщениями или вложенными файлами. Такие же возможности существуют для личного или группового общения с преподавателем. Получив эталонные решения, учащиеся могут их прокомментировать или обсудить, сделать свои замечания, задать вопросы друг другу и преподавателю. Существенно, что все материалы можно распечатать и использовать как раздаточный матери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ми курса является и то, что учащийся моментально получает результаты своей деятельности по 100-бальной шкале, может увидеть свой рейтинг по отношению к другим учащимся группы, всегда может получить комментарий по любому виду деятельности. Родители также в любой момент самостоятельно могут узнать результаты своих детей. А учитель видит как успехи отдельно взятого ученика, так и группы в целом.</w:t>
      </w:r>
    </w:p>
    <w:p>
      <w:pPr>
        <w:pStyle w:val="Normal"/>
        <w:widowControl/>
        <w:autoSpaceDE w:val="true"/>
        <w:spacing w:lineRule="auto" w:line="360" w:before="72" w:after="72"/>
        <w:ind w:firstLine="708"/>
        <w:jc w:val="both"/>
        <w:rPr/>
      </w:pPr>
      <w:r>
        <w:rPr>
          <w:sz w:val="28"/>
          <w:szCs w:val="28"/>
        </w:rPr>
        <w:t>В результате применения современных технологий в процессе обучения повышается мотивация учащихся,  наблюдается устойчивая положительная динамика и высокий уровень обученности учащихся. Все это приводит к появлению устойчивого интереса к предмету, желанию изучать его на более глубоком уров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участвуют и побеждают в олимпиадах муниципального и регионального уровня. Помимо традиционных олимпиад существуют Всероссийские олимпиады, организуемые различными участниками образовательного процесса. Благодаря широкому использованию электронных образовательных ресурсов нам удалось привлечь широкий  круг учащихся к дистанционным творческим конкурсам различного плана и осуществить  подготовку учащихся к этим конкур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</w:t>
      </w:r>
      <w:r>
        <w:rPr>
          <w:i/>
          <w:sz w:val="28"/>
          <w:szCs w:val="28"/>
        </w:rPr>
        <w:t>подготовки учащихся к олимпиадам</w:t>
      </w:r>
      <w:r>
        <w:rPr>
          <w:sz w:val="28"/>
          <w:szCs w:val="28"/>
        </w:rPr>
        <w:t xml:space="preserve"> и творческим конкурсам тоже носит инновационный характер. Из-за того что количество заинтересованных  учащихся растет, стало возможным появление новых форм работы. Учащиеся являются активными участниками самого процесса подготовки к олимпиадам. Они самостоятельно прорабатывают отдельные темы, организуют занятия по изучению отдельных тем со своими одноклассниками. Кроме того, старшие подбирают материал для младших, проводят с ними тренировочные занятия, зачеты. Учитель является лишь организатором этой деятельности, стимулируя и направляя процессы саморазвития и становления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этой деятельности стало большое количество побед наших учащихся как в индивидуальных конкурсах и олимпиадах, так и в коллективных конкурсах, турнирах, соревнованиях как всероссийского, так и международного уров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работы учащихся ежегодно представляются школьной общественности на школьных научно практических конференциях. Лучшие работы представляются на конкурсы ДАНЮИ, «Шаг в будущее», «Лифт в будущее», «Интел», «Шаг в науку» и п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ы считаем, что именно системная и систематическая работа, проводимая как на уроке, так и во внеурочное время,  способствует созданию </w:t>
      </w:r>
      <w:r>
        <w:rPr>
          <w:i/>
          <w:sz w:val="28"/>
          <w:szCs w:val="28"/>
        </w:rPr>
        <w:t>условий для всестороннего развития</w:t>
      </w:r>
      <w:r>
        <w:rPr>
          <w:sz w:val="28"/>
          <w:szCs w:val="28"/>
        </w:rPr>
        <w:t xml:space="preserve"> одаренных дете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ключение новых технологий в процесс обучения физике способствует повышению качества обучения и дает возможность  превратить образовательную деятельность в эффективный творческий процесс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w w:val="100"/>
      <w:u w:val="thick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55:00Z</dcterms:created>
  <dc:creator>User</dc:creator>
  <dc:description/>
  <cp:keywords/>
  <dc:language>en-US</dc:language>
  <cp:lastModifiedBy>XP GAME 2010</cp:lastModifiedBy>
  <dcterms:modified xsi:type="dcterms:W3CDTF">2015-02-24T17:59:00Z</dcterms:modified>
  <cp:revision>10</cp:revision>
  <dc:subject/>
  <dc:title/>
</cp:coreProperties>
</file>