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 31.01.2012  № 4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ластном конкурсе «Учитель года Д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ной конкурс «Учитель года Дона»(далее - Конкурс) проводится в рамках Всероссийского конкурса «Учитель года России»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 Целью проведения Конкурса являются: раскрытие творческого потенциала педагогических работников системы образования области; создание условий для самореализации педагогов; формирование общественного мнения о системе образования как социальном институте, определяющем приоритетные направления общественного развития, а также повышение престижа педагогической професси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задачами проведения Конкурса являются: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ние в обществе социальной и гражданственной значимости педагога как носителя новых ценностей и общественных установок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ение перспектив использования потенциальных возможностей педагогических работников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тимулирование творчества в профессиональной деятельности педагога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ение и распространение образцов инновационной педагогическ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нновационного поведения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Основными принципами проведения Конкурса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Организаторами Конкурса являются министерство общего и профессионального образования Ростовской области (далее – минобразование области)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ереподготовки работников образова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РИПК и ППРО), Ростовская областная организация профсоюза работников народного образования и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Для организации проведения Конкурса создается организационный ком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Номинации 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«Учитель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«Воспитатель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«Педагогический дебю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«Педагог-психолог».</w:t>
      </w:r>
    </w:p>
    <w:p>
      <w:pPr>
        <w:pStyle w:val="Normal"/>
        <w:spacing w:lineRule="auto" w:line="240" w:before="75" w:after="7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75" w:after="7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В Конкурсе могут принимать участие педагогические работники государственныхобразовательных учреждений Ростовской области, муниципальных и негосударственных образовательных учреждений, расположенных на территории Ростовской области, реализующих основные образовательные программы дошкольного, начального общего, основного общего, среднего (полного) общего образования (далее – образовательные учрежд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В номинации «Педагогический дебют» участвуют молодые педагоги в возрасте до 25 лет включительно и стажем педагогической работы не более 3-х лет. Возраст победителей определяется на дату открытия третьего этапа Конкурса. 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75" w:after="7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рганизация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Конкурс проводится в три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Первый этап Конкурса проводится образовательными учреждениями (далее–первый эт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первого этапа государственных и негосударственных образовательных учреждений участвуют вфинал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первого этапамуниципальных образовательных учреждений участвуют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Второй этап Конкурса проводится муниципальными органами, осуществляющими управление в сфере образования (далее–второй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второго этапа участвуют в третьем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 Третий этап Конкурса проводится минобразованием области, РИПК и ППРО и Ростовской областной организацией профсоюза работников народного образования и науки (далее–финал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Первый и второй этапы проводятся в соответствии с положениями, утвержденными руководителями образовательных учреждений и муниципальныхорганов, осуществляющих управление в сфере образования,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л Конкурса проводится в соответствии с порядком,утвержденным настоящи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проведения финала Конкурс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/>
        <w:rPr/>
      </w:pPr>
      <w:r>
        <w:rPr/>
        <w:t>5.1. Минобразование области ежегодно издает приказ о месте, сроках проведения финала Конкурса.</w:t>
      </w:r>
    </w:p>
    <w:p>
      <w:pPr>
        <w:pStyle w:val="TextBodyIndent"/>
        <w:spacing w:lineRule="auto" w:line="240"/>
        <w:rPr/>
      </w:pPr>
      <w:r>
        <w:rPr/>
        <w:t>5.2. Организационное обеспечение проведения финала Конкурса осуществляет организационный комитет (далее – оргкомитет), возглавляемый министром общего и профессионального образова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 Оргкомитет состоит из председателя, двух заместителей председателя, ответственного секретаря и членов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 оргкомитета ежегодно утверждается приказом минобразования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 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яет программу проведения финала Конкурс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тверждает списки участников финала  Конкурса по заявкам муниципальных органов, осуществляющих управление в сфере образования, государственных и негосударствен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ует на основании заявок участников финала Конкурса  группы: учителей и воспитателей, включая междисциплинарные группы («гуманитарно-общественная», «естественно-научная», «искусство и культура», «начальное образование», «дошкольное образование», «педагог-психолог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тверждает составы предметных и Большого жюри финал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беспечивает публикацию в средствах массовой информации сообщения о проведении и итога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 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и ответственного секретаря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 Организационное и техническое обеспечение деятельности оргкомитета осуществляется минобразованием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 Участники финала Конкурса в сроки, установленные оргкомитетом, представляют в его адрес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ую карту участника финала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ку на проведение учебного занятия в первом туре финал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Участники финала Конкурса в номинации «Педагог-психолог» дополнительно представляют описание психолого-педагогической технологии работы, план-конспект занятия, трен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инала Конкурса в номинациях «Воспитатель года» дополнительно представляют э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Финал Конкурса проводится в три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ым испытаниям первого и второго туров допускаются все участники финала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состав конкурсных заданий первого тура финала Конкурс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номинаций «Учитель года» - творческая самопрезентация «Мой предмет в системе школьного образования»; «Педагогический дебют», «Воспитатель года» - творческая самопрезентация «Мой профессиональный выбор» - до 5 мин.; проведение учебного занятия и самоанализ - 30 мин. и 5 мин. соответственно для номинаций «Учитель года», «Воспитатель года», «Педагогический дебю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номинации «Педагог-психолог» - задание «Стенгазета» по предварительно доведенной оргкомитетом до конкурсантов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В состав конкурсных заданий второго тура финала Конкурс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номинаций «Учитель года», «Воспитатель года» - презентация опыта работы (методический семинар) – до 15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номинации «Педагогический дебют» - презентация проекта «Образование будущего» – до 15 ми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номинации «Педагог-психолог» - открытое занятие участников номинации – до 2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Для оценки результатов первого и второго туров финала Конкурса оргкомитетом для каждой междисциплинарной группы формируется и утверждается предметное жюри, которое оценивает выполнение конкурсантами заданий в баллах по критериям, установленным оргкомитетом на основе методических рекомендаций РИПК и ППРО, и утверждается регламент его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едметных жюри входят педагогические и научные работники РИПК и ППРО, педагогические работник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Участники Конкурса в номинациях «Педагог-психолог», «Педагогический дебют», набравшие наибольшее количество баллов по результатам первого и второго туров, объявляются победителями в номинациях «Педагог-психолог», «Педагогический дебю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обедителя в номинации указывается в решении итогового протокола предметного жю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Конкурсные испытания третьего тура финала Конкурса проводятся  для участников, набравших наибольшее количество баллов по результатам первого и второго туров в номина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» - 15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тель года» </w:t>
        <w:softHyphen/>
        <w:softHyphen/>
        <w:t xml:space="preserve">- 5 </w:t>
        <w:tab/>
        <w:t>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ых заданий третьего тура «Учитель - личность и профессионал»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астер класс и самоанализ - 2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Круглый стол образовательных политиков». Тема «Круглого стола» ежегодно определяется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 номинациях «Педагог-психолог» и «Педагогический дебют» принимают участие в мероприятии «Круглый стол образовательных политиков» вн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 Для оценки конкурсных заданий третьего тура финала Конкурса оргкомитет формирует Большое жюри и утверждает регламент его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Большого жюри могут входить известные педагоги, деятели науки, педагогические работники РИПК и ППРО, руководители образовательных учреждений, представители муниципальных органов, осуществляющих управление в сфере образования, профессиональных общественных организаций, победители и лауреаты Всероссийского и областного конкурсов прошлы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обедителя в номинации указывается в решении итогового протокола Большого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Участник Конкурса в номинации «Учитель года»,набравший наибольшее количество баллов по результатам третьего тура, объявляется победителем Конкурса и направляется для участия в финале Всероссийского конкурса «Учитель года Росс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 Участник Конкурса в номинации «Воспитатель года»,набравший наибольшее количество баллов по результатам третьего тура, объявляется победителем в номинации«Воспитатель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 Три участника Конкурса в номинации «Учитель года», занявшие 2-4 места по результатам третьего тура, объявляются лауреатам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 Победители Конкурса в номинациях «Воспитатель года», «Педагог-психолог» участвуют во Всероссийских конкурсах «Воспитатель года» и «Педагог-психолог года» соответственно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/>
        <w:t>5.20. Победитель Конкурса в номинации «Педагогический дебют» выдвигается в установленном порядке кандидатом на присуждение премии талантливой молодежи в рамках приоритетного национального проекта «Образование».</w:t>
      </w:r>
    </w:p>
    <w:p>
      <w:pPr>
        <w:pStyle w:val="TextBodyIndent"/>
        <w:spacing w:lineRule="auto" w:line="240"/>
        <w:rPr/>
      </w:pPr>
      <w:r>
        <w:rPr/>
        <w:t>5.21. Минобразование области ежегодно готовит проект распоряжения Правительства Ростовской области «Оприсуждении премий Губернатора Ростовской области педагогическим работникам – победителям и лауреатам областного конкурса «Учитель года Д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. Награждение лауреатов и победителей Конкурса</w:t>
      </w:r>
    </w:p>
    <w:p>
      <w:pPr>
        <w:pStyle w:val="TextBodyIndent"/>
        <w:widowControl w:val="false"/>
        <w:autoSpaceDE w:val="false"/>
        <w:spacing w:lineRule="auto" w:line="240"/>
        <w:rPr/>
      </w:pPr>
      <w:r>
        <w:rPr/>
        <w:t>6.1. Победителю и лауреатам Конкурса, а также победителям Конкурса в номинациях присуждаютсяи выплачиваются премии Губернатора Ростовской области с вручением дипломов.</w:t>
      </w:r>
    </w:p>
    <w:p>
      <w:pPr>
        <w:pStyle w:val="TextBodyIndent"/>
        <w:widowControl w:val="false"/>
        <w:autoSpaceDE w:val="false"/>
        <w:spacing w:lineRule="auto" w:line="240"/>
        <w:rPr/>
      </w:pPr>
      <w:r>
        <w:rPr/>
        <w:t xml:space="preserve">6.2 Награждение победителей и лауреатов проводится на торжественном приеме в честь Международного дня учителя. </w:t>
      </w:r>
    </w:p>
    <w:p>
      <w:pPr>
        <w:pStyle w:val="TextBodyIndent"/>
        <w:widowControl w:val="false"/>
        <w:autoSpaceDE w:val="false"/>
        <w:spacing w:lineRule="auto" w:line="240"/>
        <w:rPr/>
      </w:pPr>
      <w:r>
        <w:rPr>
          <w:kern w:val="2"/>
        </w:rPr>
        <w:t xml:space="preserve">6.2. Спонсоры </w:t>
      </w:r>
      <w:r>
        <w:rPr/>
        <w:t>конкурса «Учитель года Дона» могут учреждать дополнительно свои премии и вручать призы участникам Конкурса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</w:rPr>
        <w:t>7. Финансирование Конкурса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08"/>
        <w:rPr/>
      </w:pPr>
      <w:r>
        <w:rPr/>
        <w:t>7.1. Источник финансирования первого этапа Конкурса определяется образовательными учреждениями.</w:t>
      </w:r>
    </w:p>
    <w:p>
      <w:pPr>
        <w:pStyle w:val="TextBodyIndent"/>
        <w:spacing w:lineRule="auto" w:line="240"/>
        <w:ind w:firstLine="708"/>
        <w:rPr/>
      </w:pPr>
      <w:r>
        <w:rPr/>
        <w:t>7.2. Источник финансирования второго этапа Конкурса определяется муниципальными органами, осуществляющими управление в сфере образования.</w:t>
      </w:r>
    </w:p>
    <w:p>
      <w:pPr>
        <w:pStyle w:val="TextBodyIndent"/>
        <w:spacing w:lineRule="auto" w:line="240"/>
        <w:ind w:firstLine="708"/>
        <w:rPr/>
      </w:pPr>
      <w:r>
        <w:rPr/>
        <w:t>7.3. Финансирование расходов на проведение финала Конкурса производится за счет средств областного бюджета, предусмотренных минобразованию области в рамках реализации Областной долгосрочной целевой программы «Развитие образования в Ростовской области на 2010-2015 годы».</w:t>
      </w:r>
    </w:p>
    <w:p>
      <w:pPr>
        <w:pStyle w:val="TextBodyIndent"/>
        <w:spacing w:lineRule="auto" w:line="240"/>
        <w:ind w:firstLine="708"/>
        <w:rPr/>
      </w:pPr>
      <w:r>
        <w:rPr/>
        <w:t>За счет областного бюджета осуществляются расходы на:</w:t>
      </w:r>
    </w:p>
    <w:p>
      <w:pPr>
        <w:pStyle w:val="TextBodyIndent"/>
        <w:spacing w:lineRule="auto" w:line="240"/>
        <w:rPr/>
      </w:pPr>
      <w:r>
        <w:rPr/>
        <w:t xml:space="preserve">-выплату премий Губернатора Ростовской области победителям и лауреатам Конкурса;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/>
        <w:t>-приобретение призов победителям Конкурса вноминациях;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rPr/>
      </w:pPr>
      <w:r>
        <w:rPr/>
        <w:t>-размещение членов  жюри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/>
        <w:t>- обеспечение участия победителя Конкурса в установочном семинаре и финале Всероссийского конкурса «Учитель года России»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/>
        <w:t>-издание сборника по итогам Конкурс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/>
        <w:t>7.4. Проезд, проживание, питание участников финала Конкурса и сопровождающих лиц осуществляется за счет средств командир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bCs w:val="false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1:00Z</dcterms:created>
  <dc:creator>Спиридонова Лариса Станиславовна</dc:creator>
  <dc:description/>
  <dc:language>en-US</dc:language>
  <cp:lastModifiedBy>adminbibl</cp:lastModifiedBy>
  <cp:lastPrinted>2012-03-14T11:58:00Z</cp:lastPrinted>
  <dcterms:modified xsi:type="dcterms:W3CDTF">2012-03-19T07:51:00Z</dcterms:modified>
  <cp:revision>2</cp:revision>
  <dc:subject/>
  <dc:title/>
</cp:coreProperties>
</file>