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>
          <w:b/>
          <w:bCs/>
        </w:rPr>
        <w:t>КОНКУРСНЫЕ ЗАДАНИЯ</w:t>
        <w:br/>
        <w:t>ОБЛАСТНОГО КОНКУРСА «УЧИТЕЛЬ ГОДА ДОНА-2017»</w:t>
      </w:r>
      <w:bookmarkStart w:id="0" w:name="1"/>
      <w:bookmarkEnd w:id="0"/>
    </w:p>
    <w:p>
      <w:pPr>
        <w:pStyle w:val="Style17"/>
        <w:spacing w:before="28" w:after="28"/>
        <w:jc w:val="center"/>
        <w:rPr/>
      </w:pPr>
      <w:bookmarkStart w:id="1" w:name="2"/>
      <w:bookmarkEnd w:id="1"/>
      <w:r>
        <w:rPr>
          <w:b/>
          <w:bCs/>
        </w:rPr>
        <w:t xml:space="preserve">НОМИНАЦИЯ «Воспитатель года» </w:t>
      </w:r>
    </w:p>
    <w:p>
      <w:pPr>
        <w:pStyle w:val="Style17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  <w:bookmarkStart w:id="2" w:name="3"/>
      <w:bookmarkStart w:id="3" w:name="3"/>
      <w:bookmarkEnd w:id="3"/>
    </w:p>
    <w:p>
      <w:pPr>
        <w:pStyle w:val="Style17"/>
        <w:spacing w:before="28" w:after="28"/>
        <w:jc w:val="center"/>
        <w:rPr/>
      </w:pPr>
      <w:r>
        <w:rPr>
          <w:b/>
          <w:bCs/>
        </w:rPr>
        <w:t xml:space="preserve">Конкурсные задания заочного тура </w:t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тернет-ресур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ники конкурса не позднее 10 марта текущего года размещают на личном интернет-сайте, блоге и т. 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Формат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траница участника Конкурса на личном интернет-сайте, блоге, включающая методические и (или) иные авторские разработки, фото и видеоматериалы, отражающие инновационный опыт работы Конкурсанта и демонстрирующие качество представления образовательной информации в сети Интер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итерии оцени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б авторе и его педагогической деятельности: должность, место работы, квалификация, электронное портфолио, фотографии, статьи,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зайн сайта, оригинальность стиля, адекватность светов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Учебно-методические материалы: образовательная и методическая ценность, отражение опыта работы конкурсанта и практическая значимость материалов, наличие системы вариативных заданий для воспитанников, наличие совместных проектов с родителями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овостная лента, наличие в работе интерактивных форм обращения и обратной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количество баллов - 35</w:t>
      </w:r>
    </w:p>
    <w:p>
      <w:pPr>
        <w:pStyle w:val="Style17"/>
        <w:spacing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ссе на тему «Моя педагогическая философи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ники конкурса н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зднее 10 марта текущего года сдают в печатном виде в организационный комитет и размещают на личном интернет-сайте, блоге и т. 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Формат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ъем эссе не должен превышать 10 000 знаков, без учета пробе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итерии оцени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гументированность позиции выбора профессии, четкость аргументов, отделение фактов от мнений, широта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формулировать проблемы и видеть пути решения, четкость и обоснованность при формулировании проблем, нестандартность предлагаемых решений, уровень профессиона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лексивность-понимание смысла собственной педагогической деятельности(навыки самоанализа педагогиче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игинальность изложения, художественный стиль и нестандартность изложения;яркость и образность изложения;ясность и целесообраз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-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Style17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дагогическая наход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и конкурса не позднее 10 марта текущего года размещают на личном интернет-сайте методическую разработку образовательной деятельности с детьми по теме выбранной участником Конкурса, в соответствии с положениями, которые будут продемонстрированы в опыте и мастер-клас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План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ъем работы не должен превышать 7 (семь) страниц формата А-4 (без учета титульного лист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ритерии оценива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вторская новизна и оригинальнос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ктичность, доступность, применим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ветствие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- 15</w:t>
      </w:r>
    </w:p>
    <w:p>
      <w:pPr>
        <w:pStyle w:val="Style17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ные задания оцениваются заочно</w:t>
      </w:r>
      <w:r>
        <w:rPr>
          <w:color w:val="000000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ены отборочной комиссии с 10 марта проводят оценку размещенных на интернет-ресурсах конкурсных материалов заочного тура до начала заключительного очного тура, заполняют оценочные ведомости и передают их в оргкомитет Конкурса к 20 марта 2017 года.</w:t>
      </w:r>
    </w:p>
    <w:p>
      <w:pPr>
        <w:pStyle w:val="Style17"/>
        <w:spacing w:before="28" w:after="28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заочного тура будут определены </w:t>
      </w:r>
      <w:r>
        <w:rPr>
          <w:sz w:val="28"/>
          <w:szCs w:val="28"/>
        </w:rPr>
        <w:t xml:space="preserve">15 </w:t>
      </w:r>
      <w:r>
        <w:rPr>
          <w:color w:val="000000"/>
          <w:sz w:val="27"/>
          <w:szCs w:val="27"/>
        </w:rPr>
        <w:t>участников финала (лучший интернет-ресурс, эссе, методические разработки.</w:t>
      </w:r>
    </w:p>
    <w:p>
      <w:pPr>
        <w:pStyle w:val="Style17"/>
        <w:spacing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" w:after="2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Style17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первого очного тура</w:t>
      </w:r>
    </w:p>
    <w:p>
      <w:pPr>
        <w:pStyle w:val="Style17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15 участников)</w:t>
      </w:r>
    </w:p>
    <w:p>
      <w:pPr>
        <w:pStyle w:val="Style17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Мастер-класс» (регламент до 25 минут, включая 5 минут для ответов на вопросы).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i/>
          <w:sz w:val="27"/>
          <w:szCs w:val="27"/>
        </w:rPr>
        <w:t>Формат:</w:t>
      </w:r>
      <w:r>
        <w:rPr>
          <w:sz w:val="27"/>
          <w:szCs w:val="27"/>
        </w:rPr>
        <w:t xml:space="preserve"> проведение мастер-класса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емонстрирующего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уальность и методическое обоснование, ценностные ориентиры и воспитательная направленностглубина и оригинальность содерж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ая и практическая ценность для дошкольного образования, развивающий характер и результатив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ная деятельность с опорой на разнообразные образовательные потреб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культура, умение взаимодействовать с широкой аудиторией, творческий подход и импровизация эмоциональность, артистиз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.</w:t>
      </w:r>
    </w:p>
    <w:p>
      <w:pPr>
        <w:pStyle w:val="Style17"/>
        <w:spacing w:before="28" w:after="2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TextBody"/>
        <w:spacing w:lineRule="auto" w:line="276" w:before="0" w:after="0"/>
        <w:ind w:hanging="0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«Педагогическое мероприятие с детьми».</w:t>
      </w:r>
      <w:r>
        <w:rPr>
          <w:color w:val="000000"/>
          <w:kern w:val="0"/>
          <w:sz w:val="27"/>
          <w:szCs w:val="27"/>
        </w:rPr>
        <w:t xml:space="preserve"> (образовательная деятельность с детьми – </w:t>
      </w:r>
      <w:r>
        <w:rPr>
          <w:b/>
          <w:color w:val="000000"/>
          <w:kern w:val="0"/>
          <w:sz w:val="27"/>
          <w:szCs w:val="27"/>
        </w:rPr>
        <w:t>до 30минут, включая 10 мин</w:t>
      </w:r>
      <w:r>
        <w:rPr>
          <w:color w:val="000000"/>
          <w:kern w:val="0"/>
          <w:sz w:val="27"/>
          <w:szCs w:val="27"/>
        </w:rPr>
        <w:t xml:space="preserve"> для анализа занятия и ответов на вопросы).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i/>
          <w:sz w:val="27"/>
          <w:szCs w:val="27"/>
        </w:rPr>
        <w:t>Формат:</w:t>
      </w:r>
      <w:r>
        <w:rPr>
          <w:sz w:val="27"/>
          <w:szCs w:val="27"/>
        </w:rPr>
        <w:t xml:space="preserve"> педагогическое мероприятие с детьми, демонстрирующее фрагмент практического опыта участника Конкурса и отражающий сущность используемых образовательных технологий в соответствии, представленных в презентации методического объединения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Участники Конкурса выполняют мероприятие с детьми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TextBody"/>
        <w:spacing w:lineRule="auto" w:line="276" w:before="0" w:after="0"/>
        <w:ind w:hanging="0"/>
        <w:rPr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7"/>
          <w:szCs w:val="27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ое мастерство и творчество (соответствие формы, содержания, методов и приемов возрасту детей; соответствие открытого педагогического мероприятия и творческой презентац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создавать и поддерживать высокий уровень мотивации и высокую интенсивность деятельности детей (учет и поддержка индивидуальности и инициативы детей в разных видах деятельности, оригинальность выбора содерж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ая культура (умение организовать взаимодействие сотрудничества детей группы,адекватность стиля взаимодействия с детьми группы, культура общ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ая и языковая грамот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убина и точность анализа учебного занятия и рефлексии своей деятельности (соответствие содержания, использованных технологий и достигнутых результатов поставленным целя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баллов – 100.</w:t>
      </w:r>
    </w:p>
    <w:p>
      <w:pPr>
        <w:pStyle w:val="Style17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7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ные задания второго тура</w:t>
      </w:r>
    </w:p>
    <w:p>
      <w:pPr>
        <w:pStyle w:val="Style17"/>
        <w:spacing w:before="28" w:after="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(5 участников)</w:t>
      </w:r>
    </w:p>
    <w:p>
      <w:pPr>
        <w:pStyle w:val="Style17"/>
        <w:spacing w:before="28" w:after="28"/>
        <w:rPr>
          <w:sz w:val="27"/>
          <w:szCs w:val="27"/>
        </w:rPr>
      </w:pPr>
      <w:r>
        <w:rPr>
          <w:b/>
          <w:bCs/>
          <w:sz w:val="27"/>
          <w:szCs w:val="27"/>
        </w:rPr>
        <w:t>«Методическое объединение» (</w:t>
      </w:r>
      <w:r>
        <w:rPr>
          <w:sz w:val="27"/>
          <w:szCs w:val="27"/>
        </w:rPr>
        <w:t>регламент</w:t>
      </w:r>
      <w:r>
        <w:rPr>
          <w:b/>
          <w:bCs/>
          <w:sz w:val="27"/>
          <w:szCs w:val="27"/>
        </w:rPr>
        <w:t xml:space="preserve"> до 10 минут, </w:t>
      </w:r>
      <w:r>
        <w:rPr>
          <w:bCs/>
          <w:sz w:val="27"/>
          <w:szCs w:val="27"/>
        </w:rPr>
        <w:t>включая ответы на вопросы).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i/>
          <w:sz w:val="27"/>
          <w:szCs w:val="27"/>
        </w:rPr>
        <w:t>Формат:</w:t>
      </w:r>
      <w:r>
        <w:rPr>
          <w:sz w:val="27"/>
          <w:szCs w:val="27"/>
        </w:rPr>
        <w:t xml:space="preserve"> устное представление конкурсантом своего профессионального опыта как опыта, в котором отражаются инновационные подходы к образованию, сущность используемых образовательных технологий, способы взаимодействия с коллегами и воспитанниками в соответствии с современными требованиями.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b/>
          <w:sz w:val="27"/>
          <w:szCs w:val="27"/>
        </w:rPr>
        <w:t>Критерии оценивания</w:t>
      </w:r>
      <w:r>
        <w:rPr>
          <w:sz w:val="27"/>
          <w:szCs w:val="27"/>
        </w:rPr>
        <w:t xml:space="preserve">: </w:t>
      </w:r>
    </w:p>
    <w:p>
      <w:pPr>
        <w:pStyle w:val="Style17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Теоретическая обоснованность представленной работы, результативность и практическая применимость.</w:t>
      </w:r>
    </w:p>
    <w:p>
      <w:pPr>
        <w:pStyle w:val="Style17"/>
        <w:spacing w:before="28" w:after="28"/>
        <w:jc w:val="both"/>
        <w:rPr/>
      </w:pPr>
      <w:r>
        <w:rPr>
          <w:sz w:val="27"/>
          <w:szCs w:val="27"/>
        </w:rPr>
        <w:t>Научная корректность, методическая, информационная и языковая грамотность, логичность и доказательность изложения.</w:t>
      </w:r>
    </w:p>
    <w:p>
      <w:pPr>
        <w:pStyle w:val="Style17"/>
        <w:spacing w:before="28" w:after="28"/>
        <w:jc w:val="both"/>
        <w:rPr/>
      </w:pPr>
      <w:r>
        <w:rPr>
          <w:sz w:val="27"/>
          <w:szCs w:val="27"/>
        </w:rPr>
        <w:t xml:space="preserve">Соответствие содержания заявленной теме; умение изложить свою педагогическую инициативу; транслировать свой опыт работы </w:t>
      </w:r>
    </w:p>
    <w:p>
      <w:pPr>
        <w:pStyle w:val="Style17"/>
        <w:spacing w:before="28" w:after="28"/>
        <w:jc w:val="both"/>
        <w:rPr/>
      </w:pPr>
      <w:r>
        <w:rPr>
          <w:sz w:val="27"/>
          <w:szCs w:val="27"/>
        </w:rPr>
        <w:t>Творческая индивидуальность воспитателя, оригинальность выступления, общая и коммуникативная культура</w:t>
      </w:r>
    </w:p>
    <w:p>
      <w:pPr>
        <w:pStyle w:val="Style17"/>
        <w:spacing w:before="28" w:after="28"/>
        <w:jc w:val="both"/>
        <w:rPr/>
      </w:pPr>
      <w:r>
        <w:rPr>
          <w:sz w:val="27"/>
          <w:szCs w:val="27"/>
        </w:rPr>
        <w:t xml:space="preserve">Общая и профессиональная оригинальность и творческий подход, эрудиция </w:t>
      </w:r>
    </w:p>
    <w:p>
      <w:pPr>
        <w:pStyle w:val="Style17"/>
        <w:spacing w:before="28" w:after="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28" w:after="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е количество баллов - 50</w:t>
      </w:r>
    </w:p>
    <w:p>
      <w:pPr>
        <w:pStyle w:val="Style17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ок-шоу «Профессиональный разговор»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1 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к-шоу, в котором лауреаты Конкурса ведут обсуждение проблемных педагогических ситуаций в рамках заданной темы, демонстрация авторской позиции каждым победителем. Тема ток-шоу и его ведущий определяется Оргкомитетом Конкурса и оглашается накануне проведения мероприятия. Тема круглого стола определяется оргкомитетом конкурса, в соответствии с инновационным направлением развития системы образования, не позднее 1 апрел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сштабность и нестандартность су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нностные ориентиры, наличие собственной позиции по тем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ированность и понимание тенденций развития образования Содержательность и аргументированность каждого выступ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вести профессиональный диало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гументированность и конструктивность предлож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бедительность и красочность реч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щее количество баллов: 35</w:t>
      </w:r>
    </w:p>
    <w:p>
      <w:pPr>
        <w:pStyle w:val="Style17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7"/>
        <w:spacing w:before="28" w:after="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2:00Z</dcterms:created>
  <dc:creator>sotrudnik</dc:creator>
  <dc:description/>
  <cp:keywords/>
  <dc:language>en-US</dc:language>
  <cp:lastModifiedBy>sotrudnik</cp:lastModifiedBy>
  <cp:lastPrinted>2017-01-25T10:19:00Z</cp:lastPrinted>
  <dcterms:modified xsi:type="dcterms:W3CDTF">2017-01-25T10:19:00Z</dcterms:modified>
  <cp:revision>24</cp:revision>
  <dc:subject/>
  <dc:title/>
</cp:coreProperties>
</file>