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ПОДДЕРЖКИ И РАЗВИТИЯ ОДАРЕННЫХ ДЕТЕЙ В КРАСНОСУЛИНСКОМ РАЙОНЕ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3760470</wp:posOffset>
                </wp:positionV>
                <wp:extent cx="2495550" cy="15430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ЯВЛЕНИЕ И ПРОДВИЖЕНИЕ ОДАРЕННЫХ ДЕТ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ЬЗОВАНИЕ СОВРЕМЕННЫХ МЕТОДОВ ВЫЯВЛЕНИЯ ОДАРЕННОСТИ, РАЗРАБОТКА  И ТЬЮТОРСКОЕ СОПРОВОЖДЕНИЕ ИНДИВИДУАЛЬНЫХ МАРШРУТОВ РАЗВИТИЯ ОДАРЕННЫХ ДЕТЕЙ, КОРРЕКЦИЯ ОТКЛОНЯЮЩЕГОСЯ П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296.1pt;width:196.4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ЯВЛЕНИЕ И ПРОДВИЖЕНИЕ ОДАРЕННЫХ ДЕТЕ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ЬЗОВАНИЕ СОВРЕМЕННЫХ МЕТОДОВ ВЫЯВЛЕНИЯ ОДАРЕННОСТИ, РАЗРАБОТКА  И ТЬЮТОРСКОЕ СОПРОВОЖДЕНИЕ ИНДИВИДУАЛЬНЫХ МАРШРУТОВ РАЗВИТИЯ ОДАРЕННЫХ ДЕТЕЙ, КОРРЕКЦИЯ ОТКЛОНЯЮЩЕГОСЯ П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93330</wp:posOffset>
                </wp:positionH>
                <wp:positionV relativeFrom="paragraph">
                  <wp:posOffset>3760470</wp:posOffset>
                </wp:positionV>
                <wp:extent cx="2419350" cy="15906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РГАНИЗАЦИЯ СОЦИАЛЬНОЙ И ПРОФИЛЬНОЙ ПРАКТИКИ,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ЕНИНГОВОЙ РАБОТЫ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АЛИЗАЦИЯ ПРОФОРИЕНТАЦИОННЫХ ПРОГРАММ, КОНКУРСОВ, ДИАГНОСТИК, ТРЕНИН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МЕСТНО С ЦЕНТРОМ ЗАНЯТОСТИ, В СМИ, НА БАЗЕ УПК, НА ПРЕДПРИЯТИЯХ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7.9pt;margin-top:296.1pt;width:190.45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РГАНИЗАЦИЯ СОЦИАЛЬНОЙ И ПРОФИЛЬНОЙ ПРАКТИКИ, </w:t>
                      </w:r>
                      <w:r>
                        <w:rPr>
                          <w:kern w:val="2"/>
                          <w:b/>
                          <w:u w:val="single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ЕНИНГОВОЙ РАБОТЫ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АЛИЗАЦИЯ ПРОФОРИЕНТАЦИОННЫХ ПРОГРАММ, КОНКУРСОВ, ДИАГНОСТИК, ТРЕНИНГ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МЕСТНО С ЦЕНТРОМ ЗАНЯТОСТИ, В СМИ, НА БАЗЕ УПК, НА ПРЕДПРИЯТИЯХ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1580</wp:posOffset>
                </wp:positionH>
                <wp:positionV relativeFrom="paragraph">
                  <wp:posOffset>3827145</wp:posOffset>
                </wp:positionV>
                <wp:extent cx="2505075" cy="12763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МОРЕАЛИЗАЦИЯ ОДАРЕННЫХ ДЕТ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НФЕРЕНЦИИ, КОНКУРСЫ, ФЕСТИВАЛИ, ОЛИМПИАДЫ, МАРАФОН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ЕКТНУЮ, СОЦИАЛЬНО-ЗНАЧИМУЮ ДОБРОВОЛЬЧЕСКУЮ И ПОИСКОВО-ИССЛЕДОВАТЕЛЬСКУЮ ДЕЯТЕЛЬ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4pt;margin-top:301.35pt;width:197.2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МОРЕАЛИЗАЦИЯ ОДАРЕННЫХ ДЕТЕ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НФЕРЕНЦИИ, КОНКУРСЫ, ФЕСТИВАЛИ, ОЛИМПИАДЫ, МАРАФОНЫ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ЕКТНУЮ, СОЦИАЛЬНО-ЗНАЧИМУЮ ДОБРОВОЛЬЧЕСКУЮ И ПОИСКОВО-ИССЛЕДОВАТЕЛЬСКУЮ ДЕЯТЕЛЬНОС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4605</wp:posOffset>
                </wp:positionH>
                <wp:positionV relativeFrom="paragraph">
                  <wp:posOffset>3827145</wp:posOffset>
                </wp:positionV>
                <wp:extent cx="2419350" cy="127635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ТИЕ РАЗЛИЧНЫХ ВИДОВ ОДАРЕННОС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КАДЕМИЧЕСКОЙ, ТВОРЧЕСКОЙ, ЛИДЕРСКОЙ, ХУДОЖЕСТВЕННО-ЭСТЕТИЧЕСКОЙ, ПСИХОМОТОРНОЙ,  ЧЕРЕЗ РЕАЛИЗАЦИЮ ОБРАЗОВАТЕЛЬНЫХ И ВОСПИТАТЕЛЬНЫХ ПРОГРАМ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301.35pt;width:190.4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ТИЕ РАЗЛИЧНЫХ ВИДОВ ОДАРЕННОСТ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КАДЕМИЧЕСКОЙ, ТВОРЧЕСКОЙ, ЛИДЕРСКОЙ, ХУДОЖЕСТВЕННО-ЭСТЕТИЧЕСКОЙ, ПСИХОМОТОРНОЙ,  ЧЕРЕЗ РЕАЛИЗАЦИЮ ОБРАЗОВАТЕЛЬНЫХ И ВОСПИТАТЕЛЬНЫХ ПРОГРАММ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030</wp:posOffset>
                </wp:positionH>
                <wp:positionV relativeFrom="paragraph">
                  <wp:posOffset>5894070</wp:posOffset>
                </wp:positionV>
                <wp:extent cx="8934450" cy="838200"/>
                <wp:effectExtent l="110490" t="14605" r="10033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4480" cy="838080"/>
                        </a:xfrm>
                        <a:custGeom>
                          <a:avLst/>
                          <a:gdLst>
                            <a:gd name="textAreaLeft" fmla="*/ 899280 w 5065200"/>
                            <a:gd name="textAreaRight" fmla="*/ 4165920 w 5065200"/>
                            <a:gd name="textAreaTop" fmla="*/ 23400 h 475200"/>
                            <a:gd name="textAreaBottom" fmla="*/ 356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701508"/>
                              <a:lnTo>
                                <a:pt x="3835" y="1076"/>
                              </a:lnTo>
                              <a:arcTo wR="21600" hR="20153" stAng="-6603448" swAng="2406896"/>
                              <a:lnTo>
                                <a:pt x="17765" y="3776"/>
                              </a:lnTo>
                              <a:arcTo wR="21600" hR="20153" stAng="-4196552" swAng="701508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174032"/>
                              <a:lnTo>
                                <a:pt x="15065" y="16597"/>
                              </a:lnTo>
                              <a:arcTo wR="21600" hR="20153" stAng="-4669076" swAng="-1461849"/>
                              <a:lnTo>
                                <a:pt x="6535" y="19297"/>
                              </a:lnTo>
                              <a:arcTo wR="21600" hR="20153" stAng="-6130924" swAng="-1174032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6535" y="16597"/>
                              </a:moveTo>
                              <a:arcTo wR="21600" hR="20153" stAng="-6130924" swAng="-472523"/>
                              <a:lnTo>
                                <a:pt x="6535" y="19297"/>
                              </a:lnTo>
                            </a:path>
                            <a:path fill="none" w="21600" h="21600">
                              <a:moveTo>
                                <a:pt x="15065" y="16597"/>
                              </a:moveTo>
                              <a:arcTo wR="21600" hR="20153" stAng="-4669076" swAng="472523"/>
                              <a:lnTo>
                                <a:pt x="15065" y="19297"/>
                              </a:lnTo>
                            </a:path>
                            <a:path fill="none" w="21600" h="21600">
                              <a:moveTo>
                                <a:pt x="3835" y="3776"/>
                              </a:moveTo>
                              <a:lnTo>
                                <a:pt x="3835" y="17276"/>
                              </a:lnTo>
                            </a:path>
                            <a:path fill="none" w="21600" h="21600">
                              <a:moveTo>
                                <a:pt x="17765" y="3776"/>
                              </a:moveTo>
                              <a:lnTo>
                                <a:pt x="17765" y="17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ФЕССИОНАЛЬНОЕ САМООПРЕДЕЛЕНИЕ И СТАНОВЛЕНИЕ ОБУЧАЮЩИХСЯ, АДАПТАЦИЯ К ЖИЗНИ В ВЫСОКОТЕХНОЛОГИЧНОМ МИ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464.1pt;width:703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ФЕССИОНАЛЬНОЕ САМООПРЕДЕЛЕНИЕ И СТАНОВЛЕНИЕ ОБУЧАЮЩИХСЯ, АДАПТАЦИЯ К ЖИЗНИ В ВЫСОКОТЕХНОЛОГИЧНОМ МИРЕ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2980</wp:posOffset>
                </wp:positionH>
                <wp:positionV relativeFrom="paragraph">
                  <wp:posOffset>588645</wp:posOffset>
                </wp:positionV>
                <wp:extent cx="466725" cy="504825"/>
                <wp:effectExtent l="57150" t="15240" r="5651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downArrow">
                          <a:avLst>
                            <a:gd name="adj1" fmla="val 50000"/>
                            <a:gd name="adj2" fmla="val 2704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7.4pt;margin-top:46.35pt;width:36.7pt;height:39.7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0555</wp:posOffset>
                </wp:positionH>
                <wp:positionV relativeFrom="paragraph">
                  <wp:posOffset>2074545</wp:posOffset>
                </wp:positionV>
                <wp:extent cx="1114425" cy="866775"/>
                <wp:effectExtent l="24130" t="19050" r="2349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668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632160 w 631800"/>
                            <a:gd name="textAreaTop" fmla="*/ 0 h 491400"/>
                            <a:gd name="textAreaBottom" fmla="*/ 4917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9563"/>
                              </a:lnTo>
                              <a:lnTo>
                                <a:pt x="9563" y="9563"/>
                              </a:lnTo>
                              <a:lnTo>
                                <a:pt x="9563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2037" y="4300"/>
                              </a:lnTo>
                              <a:lnTo>
                                <a:pt x="12037" y="9563"/>
                              </a:lnTo>
                              <a:lnTo>
                                <a:pt x="17300" y="9563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2037"/>
                              </a:lnTo>
                              <a:lnTo>
                                <a:pt x="12037" y="12037"/>
                              </a:lnTo>
                              <a:lnTo>
                                <a:pt x="12037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9563" y="17300"/>
                              </a:lnTo>
                              <a:lnTo>
                                <a:pt x="9563" y="12037"/>
                              </a:lnTo>
                              <a:lnTo>
                                <a:pt x="4300" y="12037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49.65pt;margin-top:163.35pt;width:87.7pt;height:68.2pt;mso-wrap-style:none;v-text-anchor:middle" type="_x0000_t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3150</wp:posOffset>
                </wp:positionH>
                <wp:positionV relativeFrom="paragraph">
                  <wp:posOffset>5503545</wp:posOffset>
                </wp:positionV>
                <wp:extent cx="281305" cy="390525"/>
                <wp:effectExtent l="46355" t="15240" r="4572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90600"/>
                        </a:xfrm>
                        <a:prstGeom prst="downArrow">
                          <a:avLst>
                            <a:gd name="adj1" fmla="val 50000"/>
                            <a:gd name="adj2" fmla="val 3473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5pt;margin-top:433.35pt;width:22.1pt;height:30.7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1530</wp:posOffset>
                </wp:positionH>
                <wp:positionV relativeFrom="paragraph">
                  <wp:posOffset>3236595</wp:posOffset>
                </wp:positionV>
                <wp:extent cx="781050" cy="704850"/>
                <wp:effectExtent l="19685" t="0" r="1905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200" cy="704880"/>
                        </a:xfrm>
                        <a:custGeom>
                          <a:avLst/>
                          <a:gdLst>
                            <a:gd name="textAreaLeft" fmla="*/ 0 w 442800"/>
                            <a:gd name="textAreaRight" fmla="*/ 443160 w 442800"/>
                            <a:gd name="textAreaTop" fmla="*/ 0 h 399600"/>
                            <a:gd name="textAreaBottom" fmla="*/ 3999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3794" y="4613"/>
                              </a:lnTo>
                              <a:lnTo>
                                <a:pt x="12392" y="4613"/>
                              </a:lnTo>
                              <a:lnTo>
                                <a:pt x="12392" y="9208"/>
                              </a:lnTo>
                              <a:lnTo>
                                <a:pt x="16987" y="9208"/>
                              </a:lnTo>
                              <a:lnTo>
                                <a:pt x="16987" y="7806"/>
                              </a:lnTo>
                              <a:lnTo>
                                <a:pt x="21600" y="10800"/>
                              </a:lnTo>
                              <a:lnTo>
                                <a:pt x="16987" y="13794"/>
                              </a:lnTo>
                              <a:lnTo>
                                <a:pt x="16987" y="12392"/>
                              </a:lnTo>
                              <a:lnTo>
                                <a:pt x="4613" y="12392"/>
                              </a:lnTo>
                              <a:lnTo>
                                <a:pt x="4613" y="13794"/>
                              </a:lnTo>
                              <a:lnTo>
                                <a:pt x="0" y="10800"/>
                              </a:lnTo>
                              <a:lnTo>
                                <a:pt x="4613" y="7806"/>
                              </a:lnTo>
                              <a:lnTo>
                                <a:pt x="4613" y="9208"/>
                              </a:lnTo>
                              <a:lnTo>
                                <a:pt x="9208" y="9208"/>
                              </a:lnTo>
                              <a:lnTo>
                                <a:pt x="9208" y="4613"/>
                              </a:lnTo>
                              <a:lnTo>
                                <a:pt x="7806" y="46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63.9pt;margin-top:254.85pt;width:61.45pt;height:55.45pt;mso-wrap-style:none;v-text-anchor:middle;rotation:180" type="_x0000_t18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8305</wp:posOffset>
                </wp:positionH>
                <wp:positionV relativeFrom="paragraph">
                  <wp:posOffset>61595</wp:posOffset>
                </wp:positionV>
                <wp:extent cx="6991350" cy="5651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565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ОУ ДОД ГЦВР «ДОСУГ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ЫЙ ЦЕНТР ПО РАБОТЕ С ОДАРЕННЫМИ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5pt;height:44.5pt;mso-wrap-distance-left:9.05pt;mso-wrap-distance-right:9.05pt;mso-wrap-distance-top:0pt;mso-wrap-distance-bottom:0pt;margin-top:4.8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МОУ ДОД ГЦВР «ДОСУГ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ЫЙ ЦЕНТР ПО РАБОТЕ С ОДАРЕННЫМИ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655320</wp:posOffset>
                </wp:positionV>
                <wp:extent cx="2552700" cy="1276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76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ОРГАНИЗАЦИОННО-ПРАВОВЫЕ РЕСУРС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НОРМАТИВНО-ПРАВОВАЯ БАЗА (ДОГОВОРЫ, ПРИКАЗЫ) ОРГАНИЗАЦИОННЫЕ ФОРМЫ: ТВОРЧЕСКИЕ МАСТЕРСКИЕ РОЗШ «ЭРУДИТ», ФИЛИАЛ ДАНЮИ, НОО «СОКРАТ», КООРДИНАЦИОННЫЙ ЦЕНТР «ИНТЕЛЛЕКТ БУДУЩЕ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pt;height:100.5pt;mso-wrap-distance-left:9.05pt;mso-wrap-distance-right:9.05pt;mso-wrap-distance-top:0pt;mso-wrap-distance-bottom:0pt;margin-top:51.6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ОРГАНИЗАЦИОННО-ПРАВОВЫЕ РЕСУРС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НОРМАТИВНО-ПРАВОВАЯ БАЗА (ДОГОВОРЫ, ПРИКАЗЫ) ОРГАНИЗАЦИОННЫЕ ФОРМЫ: ТВОРЧЕСКИЕ МАСТЕРСКИЕ РОЗШ «ЭРУДИТ», ФИЛИАЛ ДАНЮИ, НОО «СОКРАТ», КООРДИНАЦИОННЫЙ ЦЕНТР «ИНТЕЛЛЕКТ БУДУЩЕ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8255</wp:posOffset>
                </wp:positionH>
                <wp:positionV relativeFrom="paragraph">
                  <wp:posOffset>826770</wp:posOffset>
                </wp:positionV>
                <wp:extent cx="2219325" cy="1276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276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ФОРМАЦИОННЫЕ РЕСУРС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ИНТЕРНЕТ, КОМПЬЮТЕРНЫЕ КЛАССЫ, ДИСТАНЦИОННЫЕ ПРОГРАММЫ, ПРЕСС-ЦЕНТР, САЙТ, ИНФОРМАЦИОННЫЙ БАНК ПРОГРАММ, МЕТОДИК, ДИАГНОСТ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75pt;height:100.5pt;mso-wrap-distance-left:9.05pt;mso-wrap-distance-right:9.05pt;mso-wrap-distance-top:0pt;mso-wrap-distance-bottom:0pt;margin-top:65.1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ФОРМАЦИОННЫЕ РЕСУРСЫ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ИНТЕРНЕТ, КОМПЬЮТЕРНЫЕ КЛАССЫ, ДИСТАНЦИОННЫЕ ПРОГРАММЫ, ПРЕСС-ЦЕНТР, САЙТ, ИНФОРМАЦИОННЫЙ БАНК ПРОГРАММ, МЕТОДИК, ДИАГНОСТИ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826770</wp:posOffset>
                </wp:positionV>
                <wp:extent cx="2266950" cy="1276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276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РОГРАММНО-МЕТОДИЧЕСКИЕ РЕСУРС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ПРОГРАММЫ ПО РАБОТЕ С ОДАРЕННЫМИ ДЕТЬМИ (В.Т.Ч. ДИСТАНЦИОННЫЕ), МЕТОДИЧЕСКИЕ МАТЕРИАЛЫ (БАНК МЕТОДИК, МЕТОДИЧЕСКИЕ СБОРН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5pt;height:100.5pt;mso-wrap-distance-left:9.05pt;mso-wrap-distance-right:9.05pt;mso-wrap-distance-top:0pt;mso-wrap-distance-bottom:0pt;margin-top:65.1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РОГРАММНО-МЕТОДИЧЕСКИЕ РЕСУРСЫ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ПРОГРАММЫ ПО РАБОТЕ С ОДАРЕННЫМИ ДЕТЬМИ (В.Т.Ч. ДИСТАНЦИОННЫЕ), МЕТОДИЧЕСКИЕ МАТЕРИАЛЫ (БАНК МЕТОДИК, МЕТОДИЧЕСКИЕ СБОРН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6630</wp:posOffset>
                </wp:positionH>
                <wp:positionV relativeFrom="paragraph">
                  <wp:posOffset>655320</wp:posOffset>
                </wp:positionV>
                <wp:extent cx="2533650" cy="1276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КАДРОВЫЕ РЕСУРС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РУКОВОДИТЕЛИ ТВОРЧЕСКИХ МАСТЕРСКИХ, УЧИТЕЛЯ МОУ СОШ ГОРОДА И РАЙОНА, ПЕДАГОГИ ДОПОЛНИТЕЛЬНОГО ОБРАЗОВАНИЯ, ПЕДАГОГИ-ПСИХОЛОГИ, СОЦИАЛЬНЫЕ ПЕДАГОГИ, АДМИНИСТРАЦИЯ, ПРИВЛЕЧЕННЫЕ СПЕЦИАЛИС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5pt;height:100.5pt;mso-wrap-distance-left:9.05pt;mso-wrap-distance-right:9.05pt;mso-wrap-distance-top:0pt;mso-wrap-distance-bottom:0pt;margin-top:51.6pt;mso-position-vertical-relative:text;margin-left:57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КАДРОВЫЕ РЕСУРСЫ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РУКОВОДИТЕЛИ ТВОРЧЕСКИХ МАСТЕРСКИХ, УЧИТЕЛЯ МОУ СОШ ГОРОДА И РАЙОНА, ПЕДАГОГИ ДОПОЛНИТЕЛЬНОГО ОБРАЗОВАНИЯ, ПЕДАГОГИ-ПСИХОЛОГИ, СОЦИАЛЬНЫЕ ПЕДАГОГИ, АДМИНИСТРАЦИЯ, ПРИВЛЕЧЕННЫЕ СПЕЦИАЛИС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5208270</wp:posOffset>
                </wp:positionV>
                <wp:extent cx="4076700" cy="4476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47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УЧАЮЩИЕСЯ КРАСНОСУЛ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pt;height:35.25pt;mso-wrap-distance-left:9.05pt;mso-wrap-distance-right:9.05pt;mso-wrap-distance-top:0pt;mso-wrap-distance-bottom:0pt;margin-top:410.1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УЧАЮЩИЕСЯ КРАСНОСУЛ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3198495</wp:posOffset>
                </wp:positionV>
                <wp:extent cx="4076700" cy="4476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47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сихолого-педагогическая диагностика и корре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pt;height:35.25pt;mso-wrap-distance-left:9.05pt;mso-wrap-distance-right:9.05pt;mso-wrap-distance-top:0pt;mso-wrap-distance-bottom:0pt;margin-top:251.85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сихолого-педагогическая диагностика и корре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1230</wp:posOffset>
                </wp:positionH>
                <wp:positionV relativeFrom="paragraph">
                  <wp:posOffset>2398395</wp:posOffset>
                </wp:positionV>
                <wp:extent cx="1952625" cy="647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4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75pt;height:51pt;mso-wrap-distance-left:9.05pt;mso-wrap-distance-right:9.05pt;mso-wrap-distance-top:0pt;mso-wrap-distance-bottom:0pt;margin-top:188.85pt;mso-position-vertical-relative:text;margin-left:4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ОДИТЕЛ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2474595</wp:posOffset>
                </wp:positionV>
                <wp:extent cx="2133600" cy="647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4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ЕДАГОГИЧЕСКАЯ ОБЩЕ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pt;height:51pt;mso-wrap-distance-left:9.05pt;mso-wrap-distance-right:9.05pt;mso-wrap-distance-top:0pt;mso-wrap-distance-bottom:0pt;margin-top:194.8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ЕДАГОГИЧЕСКАЯ 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1969770</wp:posOffset>
                </wp:positionV>
                <wp:extent cx="2076450" cy="647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4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ИСТРАЦИЯ КРАСНОСУЛИНСК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5pt;height:51pt;mso-wrap-distance-left:9.05pt;mso-wrap-distance-right:9.05pt;mso-wrap-distance-top:0pt;mso-wrap-distance-bottom:0pt;margin-top:155.1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sz w:val="18"/>
                          <w:szCs w:val="18"/>
                        </w:rPr>
                        <w:t>АДМИНИСТРАЦИЯ КРАСНОСУЛИНСКОГ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55255</wp:posOffset>
                </wp:positionH>
                <wp:positionV relativeFrom="paragraph">
                  <wp:posOffset>1969770</wp:posOffset>
                </wp:positionV>
                <wp:extent cx="2105025" cy="7905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90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НАУЧНЫЕ, СОЦИАЛЬНЫЕ И ОБЩЕСТВЕННЫЕ ОРГАНИЗАЦИИ РАЙОНА, ОБЛАСТИ, РО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75pt;height:62.25pt;mso-wrap-distance-left:9.05pt;mso-wrap-distance-right:9.05pt;mso-wrap-distance-top:0pt;mso-wrap-distance-bottom:0pt;margin-top:155.1pt;mso-position-vertical-relative:text;margin-left:61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НАУЧНЫЕ, СОЦИАЛЬНЫЕ И ОБЩЕСТВЕННЫЕ ОРГАНИЗАЦИИ РАЙОНА, ОБЛАСТИ, РО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6880</wp:posOffset>
                </wp:positionH>
                <wp:positionV relativeFrom="paragraph">
                  <wp:posOffset>3198495</wp:posOffset>
                </wp:positionV>
                <wp:extent cx="4076700" cy="4476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47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сихолого-педагогическое сопровождение и поддер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pt;height:35.25pt;mso-wrap-distance-left:9.05pt;mso-wrap-distance-right:9.05pt;mso-wrap-distance-top:0pt;mso-wrap-distance-bottom:0pt;margin-top:251.85pt;mso-position-vertical-relative:text;margin-left:43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сихолого-педагогическое сопровождение и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7505</wp:posOffset>
                </wp:positionH>
                <wp:positionV relativeFrom="paragraph">
                  <wp:posOffset>2912745</wp:posOffset>
                </wp:positionV>
                <wp:extent cx="4572000" cy="3524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2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ПЕЦИАЛИСТЫ ПО РАБОТЕ С ОДАРЕННЫМИ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0pt;height:27.75pt;mso-wrap-distance-left:9.05pt;mso-wrap-distance-right:9.05pt;mso-wrap-distance-top:0pt;mso-wrap-distance-bottom:0pt;margin-top:229.35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ПЕЦИАЛИСТЫ ПО РАБОТЕ С ОДАРЕННЫМИ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46:00Z</dcterms:created>
  <dc:creator>Лена</dc:creator>
  <dc:description/>
  <cp:keywords/>
  <dc:language>en-US</dc:language>
  <cp:lastModifiedBy>ЕЛЕНА1</cp:lastModifiedBy>
  <cp:lastPrinted>2012-02-14T08:39:00Z</cp:lastPrinted>
  <dcterms:modified xsi:type="dcterms:W3CDTF">2012-02-14T04:48:00Z</dcterms:modified>
  <cp:revision>21</cp:revision>
  <dc:subject/>
  <dc:title/>
</cp:coreProperties>
</file>