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69913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245" w:leader="none"/>
        </w:tabs>
        <w:ind w:left="-284" w:hanging="0"/>
        <w:jc w:val="center"/>
        <w:rPr/>
      </w:pPr>
      <w:r>
        <w:rPr>
          <w:rFonts w:cs="Arial" w:ascii="Arial" w:hAnsi="Arial"/>
          <w:b/>
          <w:sz w:val="28"/>
        </w:rPr>
        <w:t>МИНИСТЕРСТВО ОБЩЕГО И ПРОФЕССИОНАЛЬНОГО ОБРАЗОВАНИЯ</w:t>
      </w:r>
    </w:p>
    <w:p>
      <w:pPr>
        <w:pStyle w:val="Normal"/>
        <w:tabs>
          <w:tab w:val="clear" w:pos="720"/>
          <w:tab w:val="left" w:pos="5245" w:leader="none"/>
        </w:tabs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ОСТОВСКОЙ ОБЛАСТИ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4"/>
          <w:szCs w:val="24"/>
        </w:rPr>
        <w:t>27.02.2013</w:t>
      </w:r>
      <w:r>
        <w:rPr/>
        <w:tab/>
        <w:tab/>
        <w:tab/>
        <w:tab/>
      </w:r>
      <w:r>
        <w:rPr>
          <w:sz w:val="24"/>
          <w:szCs w:val="24"/>
        </w:rPr>
        <w:t xml:space="preserve">                                              №  134</w:t>
      </w:r>
    </w:p>
    <w:p>
      <w:pPr>
        <w:pStyle w:val="Normal"/>
        <w:jc w:val="center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г. Ростов–на–Д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мероприятий по поощр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чших учителей в рамках ПНПО в 2013  году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целях реализации мероприятия «Поощрение лучших учителей» в рамках приоритетного национального проекта «Образование» в 2013 году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>
          <w:szCs w:val="28"/>
        </w:rPr>
      </w:pPr>
      <w:r>
        <w:rPr>
          <w:bCs/>
          <w:szCs w:val="28"/>
        </w:rPr>
        <w:t>1. Установить этапы подготовки и реализации конкурсного отбора лучших учителей на получение денежного поощрения, определить сроки и назначить ответственных исполнителей согласно приложению № 1.</w:t>
      </w:r>
    </w:p>
    <w:p>
      <w:pPr>
        <w:pStyle w:val="TextBodyIndent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2. Утвердить список общественных организаций, составы конкурсной и конфликтной комиссий согласно приложениям №№ 2, 3 и  4. </w:t>
      </w:r>
    </w:p>
    <w:p>
      <w:pPr>
        <w:pStyle w:val="TextBodyIndent"/>
        <w:ind w:hanging="0"/>
        <w:rPr>
          <w:bCs/>
          <w:szCs w:val="28"/>
        </w:rPr>
      </w:pPr>
      <w:r>
        <w:rPr>
          <w:szCs w:val="28"/>
        </w:rPr>
        <w:t xml:space="preserve">3. Отделу общего образования и воспитательной работы (Атаманчук Е.А.) </w:t>
      </w:r>
      <w:r>
        <w:rPr>
          <w:bCs/>
          <w:szCs w:val="28"/>
        </w:rPr>
        <w:t>обеспечить мониторинг этапов реализации мероприятий до 31.12.2013.</w:t>
      </w:r>
    </w:p>
    <w:p>
      <w:pPr>
        <w:pStyle w:val="TextBodyIndent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>Председателю областной конкурсной комиссии, ректору государственного бюджетного образовательного учреждения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(далее – ГБОУ ДПО РО РИПК и ППРО) Хлебуновой С.Ф. организовать работу конкурсной комиссии на базе ГБОУ ДПО РО РИПК и ППРО в период с 09.04.2013 по 13.05.2013.</w:t>
      </w:r>
    </w:p>
    <w:p>
      <w:pPr>
        <w:pStyle w:val="TextBodyIndent"/>
        <w:ind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  <w:t>5. Контроль за исполнением п. 5, 6 приложения № 1 к данному приказу – возложить на заместителя министра Сидоренко Л.А., в остальной части – возложить на заместителя министра Мазаеву М.А.</w:t>
      </w:r>
    </w:p>
    <w:p>
      <w:pPr>
        <w:pStyle w:val="2"/>
        <w:ind w:firstLine="14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142"/>
        <w:jc w:val="center"/>
        <w:rPr>
          <w:szCs w:val="28"/>
        </w:rPr>
      </w:pPr>
      <w:r>
        <w:rPr>
          <w:szCs w:val="28"/>
        </w:rPr>
        <w:t>Министр                                                                              Л.В. Балина</w:t>
      </w:r>
    </w:p>
    <w:p>
      <w:pPr>
        <w:pStyle w:val="2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14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rPr/>
      </w:pPr>
      <w:r>
        <w:rPr>
          <w:i/>
          <w:sz w:val="18"/>
          <w:szCs w:val="18"/>
        </w:rPr>
        <w:t xml:space="preserve">Приказ подготовлен отделом общего образования 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61" w:leader="none"/>
          <w:tab w:val="left" w:pos="7020" w:leader="none"/>
        </w:tabs>
        <w:rPr>
          <w:sz w:val="22"/>
          <w:szCs w:val="22"/>
        </w:rPr>
      </w:pPr>
      <w:r>
        <w:rPr>
          <w:i/>
          <w:sz w:val="18"/>
          <w:szCs w:val="18"/>
        </w:rPr>
        <w:t>и воспитательной работы, начальник Атаманчук Е.А.</w:t>
      </w: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836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риложение № 1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836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 приказу минобразования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836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остовской области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836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т 27.02.2013 № 134</w:t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Этапы подготовки и реализации конкурсного отбора лучших учителей на денежное поощрение в 2013 году</w:t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9"/>
        <w:gridCol w:w="3824"/>
        <w:gridCol w:w="3898"/>
      </w:tblGrid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ведение конкурса: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нкурсный отбор лучших учителей на муниципальном уровне;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ем конкурсных материалов на областном уровне;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экспертиза</w:t>
            </w:r>
            <w:r>
              <w:rPr/>
              <w:t xml:space="preserve"> </w:t>
            </w:r>
            <w:r>
              <w:rPr>
                <w:szCs w:val="28"/>
              </w:rPr>
              <w:t>конкурсных материалов на областном уровне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ормирование рейтинга участников конкурса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2013 по 30.03.2013</w:t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4.2013 по 09.04.2013 </w:t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ind w:left="-108" w:firstLine="10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ind w:left="-108" w:firstLine="10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 15.04.2013 по 30.04.2013</w:t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ind w:left="-108" w:firstLine="10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 30.04.2013 по 13.05.20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/>
            </w:pPr>
            <w:r>
              <w:rPr>
                <w:spacing w:val="-6"/>
                <w:sz w:val="28"/>
                <w:szCs w:val="28"/>
              </w:rPr>
              <w:t>Хлебунова С.Ф.,</w:t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таманчук Е.А.,</w:t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ые органы, осуществляющие управление в сфере образования</w:t>
            </w:r>
          </w:p>
        </w:tc>
      </w:tr>
      <w:tr>
        <w:trPr>
          <w:trHeight w:val="6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лючение соглашения с Минобрнауки России о предоставлении субсидии из федерального бюджета на выплату поощрения лучшим учителям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 21.08.20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чук Е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Направление списка учителей – победителей конкурса в Минобрнауки России </w:t>
            </w:r>
          </w:p>
          <w:p>
            <w:pPr>
              <w:pStyle w:val="TextBodyIndent"/>
              <w:ind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 10.06.20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чук Е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7"/>
              <w:rPr>
                <w:szCs w:val="28"/>
              </w:rPr>
            </w:pPr>
            <w:r>
              <w:rPr>
                <w:szCs w:val="28"/>
              </w:rPr>
              <w:t xml:space="preserve">Обеспечение сбора данных, необходимых для перечисления поощрения учителям – победителям конкурса на их банковские счета </w:t>
            </w:r>
          </w:p>
          <w:p>
            <w:pPr>
              <w:pStyle w:val="TextBodyIndent"/>
              <w:ind w:firstLine="3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чук Е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речисление  поощрения учителям – победителям конкурса на их банковские счета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0.20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М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готовка и представление финансовых отчетов об использовании субсидии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М.А.</w:t>
            </w:r>
          </w:p>
        </w:tc>
      </w:tr>
      <w:tr>
        <w:trPr>
          <w:trHeight w:val="10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организационных мероприятий по награждению учителей – победителей конкурса почетными грамотами Минобрнауки России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0.20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чук Е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нализ результатов конкурса, подготовка информации федеральному оператору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2.20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Хлебунова С.Ф.,</w:t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таманчук Е.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1" w:leader="none"/>
                <w:tab w:val="left" w:pos="7020" w:leader="none"/>
              </w:tabs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здание банка данных об инновационном опыте работы лучших учителей области и формах его трансляции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Хлебунова С.Ф.,</w:t>
            </w:r>
          </w:p>
          <w:p>
            <w:pPr>
              <w:pStyle w:val="Normal"/>
              <w:tabs>
                <w:tab w:val="clear" w:pos="720"/>
                <w:tab w:val="left" w:pos="1961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таманчук Е.А.</w:t>
            </w:r>
          </w:p>
        </w:tc>
      </w:tr>
    </w:tbl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719" w:right="1134" w:gutter="0" w:header="709" w:top="851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 приказу минобразования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остовской области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т 27.02.2013 № 134</w:t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>
          <w:sz w:val="28"/>
        </w:rPr>
      </w:pPr>
      <w:r>
        <w:rPr>
          <w:sz w:val="28"/>
        </w:rPr>
        <w:t xml:space="preserve">Список общественных организаций, </w:t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>
          <w:sz w:val="28"/>
        </w:rPr>
      </w:pPr>
      <w:r>
        <w:rPr>
          <w:sz w:val="28"/>
        </w:rPr>
        <w:t xml:space="preserve">участвующих в работе областной конкурсной комиссии </w:t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>
          <w:sz w:val="28"/>
        </w:rPr>
      </w:pPr>
      <w:r>
        <w:rPr>
          <w:sz w:val="28"/>
        </w:rPr>
        <w:t xml:space="preserve">по отбору лучших учителей на получение денежного поощрения </w:t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ind w:right="423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 Ростовская областная организация профессионального союза работников народного образования и науки. </w:t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ind w:right="423" w:hanging="0"/>
        <w:jc w:val="both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ind w:right="423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 Ростовское региональное отделение общероссийского общественного благотворительного фонда «Российский детский фонд».</w:t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ind w:right="423" w:hanging="0"/>
        <w:jc w:val="both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ind w:right="423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Ростовское региональное отделение общероссийской общественной организации «Всероссийское педагогическое собрание». </w:t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ind w:right="423" w:hanging="0"/>
        <w:jc w:val="both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ind w:right="423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 Некоммерческое партнерство «Союз предпринимателей города Новочеркасска». </w:t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ind w:right="423" w:hanging="0"/>
        <w:jc w:val="both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ind w:right="423" w:hanging="0"/>
        <w:jc w:val="both"/>
        <w:rPr/>
      </w:pPr>
      <w:r>
        <w:rPr>
          <w:spacing w:val="2"/>
          <w:sz w:val="28"/>
          <w:szCs w:val="28"/>
        </w:rPr>
        <w:t>5. Южный региональный фонд развития толерантности и профилактики экстремизма.</w:t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ind w:right="423" w:hanging="0"/>
        <w:jc w:val="both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ind w:right="423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. Южное региональное отделение Российского Психологического Общества. </w:t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ind w:right="423" w:hanging="0"/>
        <w:jc w:val="both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ind w:right="423" w:hanging="0"/>
        <w:jc w:val="both"/>
        <w:rPr/>
      </w:pPr>
      <w:r>
        <w:rPr>
          <w:spacing w:val="2"/>
          <w:sz w:val="28"/>
          <w:szCs w:val="28"/>
        </w:rPr>
        <w:t xml:space="preserve">7. Некоммерческая организация «Ассоциация негосударственных образовательных учреждений Ростовской области». </w:t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ind w:right="423" w:hanging="0"/>
        <w:jc w:val="both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ind w:right="423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8. Совет директоров учреждений профобразования Ростовской области. </w:t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ind w:right="423" w:hanging="0"/>
        <w:jc w:val="both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ind w:right="423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9. Ассоциация учреждений Южного региона, реализующих программы дополнительного профессионального образования. </w:t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ind w:right="423" w:hanging="0"/>
        <w:jc w:val="both"/>
        <w:rPr>
          <w:spacing w:val="2"/>
          <w:sz w:val="10"/>
          <w:szCs w:val="10"/>
        </w:rPr>
      </w:pPr>
      <w:r>
        <w:rPr>
          <w:spacing w:val="2"/>
          <w:sz w:val="10"/>
          <w:szCs w:val="10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ind w:right="423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0. Ростовская городская общественная женская организация «Согласие».</w:t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 приказу минобразования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остовской области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т 27.02.2013 № 134</w:t>
      </w:r>
    </w:p>
    <w:p>
      <w:pPr>
        <w:pStyle w:val="Normal"/>
        <w:tabs>
          <w:tab w:val="clear" w:pos="720"/>
          <w:tab w:val="left" w:pos="1961" w:leader="none"/>
          <w:tab w:val="left" w:pos="70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бластной конкурсной комисс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тбору лучших учителей на получение денежного поощр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04" w:leader="none"/>
        </w:tabs>
        <w:ind w:right="565" w:hanging="0"/>
        <w:jc w:val="both"/>
        <w:rPr/>
      </w:pPr>
      <w:r>
        <w:rPr>
          <w:sz w:val="28"/>
          <w:szCs w:val="28"/>
        </w:rPr>
        <w:t>Хлебунова С.Ф., председатель комиссии, ректор государственного образовательного учреждения дополнительного профессионального образования «Ростовский областной институт повышения квалификации и профессиональной переподготовки работников образования»  (далее – ГБОУ ДПО РО РИПК и ППРО).</w:t>
      </w:r>
    </w:p>
    <w:p>
      <w:pPr>
        <w:pStyle w:val="Normal"/>
        <w:tabs>
          <w:tab w:val="clear" w:pos="720"/>
          <w:tab w:val="left" w:pos="0" w:leader="none"/>
          <w:tab w:val="left" w:pos="1404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Бобрик А.А., член профсоюзного комитета, специалист по кадрам ГБОУ ДПО РО РИПК и ППРО, ответственный секретарь комиссии.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ind w:right="56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остовская областная организация профессионального союза работников народного образования и науки: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 Ясиновская Л. В., главный правовой инспектор труда Ростовской областной организации профессионального союза работников народного образования и науки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/>
      </w:pPr>
      <w:r>
        <w:rPr>
          <w:sz w:val="28"/>
          <w:szCs w:val="28"/>
        </w:rPr>
        <w:t>2. Крючкова Л.В., заместитель председателя   профсоюзной   организации   г. Новочеркасска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3. Ткаченко Л.Г., директор РИЦ, председатель профкома ГБОУ ДПО РО РИПК и ППРО.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/>
      </w:pPr>
      <w:r>
        <w:rPr>
          <w:sz w:val="28"/>
          <w:szCs w:val="28"/>
        </w:rPr>
        <w:t>4. Ефименко С.Т., председатель профсоюзной организации Советского района г. Ростова-на-Дону.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5.  Попова И.И., председатель Таганрогской городской организации профсоюза.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/>
      </w:pPr>
      <w:r>
        <w:rPr>
          <w:sz w:val="28"/>
          <w:szCs w:val="28"/>
        </w:rPr>
        <w:t>6. Крайникова Л.В.,  председатель профсоюзной организации Ленинского района г. Ростова-на-Дону.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сяжная Г. П., председатель профсоюзной организации Кировского района г. Ростова-на-Дону.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20" w:leader="none"/>
        </w:tabs>
        <w:ind w:right="423" w:hanging="0"/>
        <w:jc w:val="both"/>
        <w:rPr/>
      </w:pPr>
      <w:r>
        <w:rPr>
          <w:spacing w:val="2"/>
          <w:sz w:val="28"/>
          <w:szCs w:val="28"/>
        </w:rPr>
        <w:tab/>
      </w:r>
      <w:r>
        <w:rPr>
          <w:spacing w:val="2"/>
          <w:sz w:val="28"/>
          <w:szCs w:val="28"/>
          <w:u w:val="single"/>
        </w:rPr>
        <w:t>Ростовское региональное отделение общероссийского общественного благотворительного фонда «Российский детский фонд»: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всянникова Н.П., заместитель директора Ростовского Дворца творчества детей  и молодежи, к.п.н.  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3" w:leader="none"/>
        </w:tabs>
        <w:ind w:right="565" w:firstLine="567"/>
        <w:jc w:val="both"/>
        <w:rPr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  <w:t>Ростовское региональное отделение общероссийской общественной организации «Всероссийское педагогическое собрание»: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 Эртель А.Б., директор центра методической и технической поддержки ГБОУ ДПО РО РИПК и ППРО.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/>
      </w:pPr>
      <w:r>
        <w:rPr>
          <w:sz w:val="28"/>
          <w:szCs w:val="28"/>
        </w:rPr>
        <w:t>2. Куницына Е. В., преподаватель ГБОУ СПО Донского педагогического колледжа.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3. Витюк О.Г., заведующий кафедрой общественных дисциплин ГБОУ ДПО РО РИПК и ППРО, к.и.н.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менко Л.Б., начальник отдела учебно-методической и организационной работы ГБОУ ДПО РО РИПК и ППРО.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5. Кириленко И.Н., доцент каф. психологии ГБОУ ДПО РО РИПК и ППРО.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6. Беспалова Л.А., профессор ЮФУ, д. геогр.н.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7. Чугунова Т.В., главный специалист минобразования области.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center"/>
        <w:rPr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  <w:t>Некоммерческое партнерство «Союз предпринимателей города Новочеркасска»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 Щербаков И.Н., преподаватель Южно-Российского государственного технического университета (НПИ), к. т. н.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center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  <w:t>Южный региональный фонд развития толерантности и профилактики экстремизма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/>
      </w:pPr>
      <w:r>
        <w:rPr>
          <w:sz w:val="28"/>
          <w:szCs w:val="28"/>
        </w:rPr>
        <w:t>1. Фоменко В.Т., профессор кафедры педагогики, ЮФУ, д.п.н.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/>
      </w:pPr>
      <w:r>
        <w:rPr>
          <w:sz w:val="28"/>
          <w:szCs w:val="28"/>
        </w:rPr>
        <w:t>2. Звездина Г.П., доцент кафедры общей психологии</w:t>
      </w:r>
      <w:r>
        <w:rPr/>
        <w:t xml:space="preserve"> </w:t>
      </w:r>
      <w:r>
        <w:rPr>
          <w:sz w:val="28"/>
          <w:szCs w:val="28"/>
        </w:rPr>
        <w:t>и психологии развития, ЮФУ, к.пс.н.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3. Тельнова О.В., доцент кафедры педагогики и педагогической психологии, ЮФУ, к.пс.н.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4. Гришина А.В., преподаватель кафедры общей психологии и психологии развития, ЮФУ, к.пс.н.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5. Юшко Г.Н., доцент кафедры педагогики и педагогической психологии, ЮФУ, к.п.н.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center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  <w:t>Южное региональное отделение Российского Психологического Общества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center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/>
      </w:pPr>
      <w:r>
        <w:rPr>
          <w:sz w:val="28"/>
          <w:szCs w:val="28"/>
        </w:rPr>
        <w:t>1. Абакумова И.В., профессор кафедры общей психологии и психологии развития, ЮФУ, профессор, член-корр РАО.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/>
      </w:pPr>
      <w:r>
        <w:rPr>
          <w:sz w:val="28"/>
          <w:szCs w:val="28"/>
        </w:rPr>
        <w:t>2. Щербакова Т.Н., профессор  кафедры  психологии управления и акмеологии, ЮФУ, д.пс.н.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/>
      </w:pPr>
      <w:r>
        <w:rPr>
          <w:sz w:val="28"/>
          <w:szCs w:val="28"/>
        </w:rPr>
        <w:t xml:space="preserve">3. Богуславская В.Ф., доцент кафедры общей психологии и психологии развития, ЮФУ, к. пс. н., 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биянц К.А.,  доцент кафедры общей психологии и психологии развития, ЮФУ, к. пс. н. 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5. Крутелева Л.Ю., доцент кафедры общей психологии и психологии развития, ЮФУ, к. пс. н.</w:t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53" w:leader="none"/>
        </w:tabs>
        <w:ind w:right="56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коммерческая организация «Ассоциация негосударственных образовательных учреждений Ростовской области»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нарева Е.В., заместитель директора негосударственного образовательного учреждения гимназии «Эстус»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директоров учреждений профобразования Ростовской области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/>
      </w:pPr>
      <w:r>
        <w:rPr>
          <w:sz w:val="28"/>
          <w:szCs w:val="28"/>
        </w:rPr>
        <w:t>1. Саенко О.Е. заместитель директора ГБОУ СПО РО «Ростовский торгово-экономический колледж»,  к.х. н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ухова Г.А., </w:t>
      </w:r>
      <w:r>
        <w:rPr/>
        <w:t xml:space="preserve"> </w:t>
      </w:r>
      <w:r>
        <w:rPr>
          <w:sz w:val="28"/>
          <w:szCs w:val="28"/>
        </w:rPr>
        <w:t>заведующий отделением ГБОУ СПО РО «Шахтинский региональный колледж топлива и энергетики им. ак. Степанова П.И.»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3. Токина Е.И., старший методист ГБОУ СПО РО «Новочеркасский колледж промышленных технологий и управления»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ссоциация учреждений Южного региона, реализующих программы дополнительного профессионального образования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/>
      </w:pPr>
      <w:r>
        <w:rPr>
          <w:sz w:val="28"/>
          <w:szCs w:val="28"/>
        </w:rPr>
        <w:t>1. Алимова Е. Е., проректор по учебно-методической работе ГБОУ ДПО РО РИПК и ППРО, к.пс.н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/>
      </w:pPr>
      <w:r>
        <w:rPr>
          <w:sz w:val="28"/>
          <w:szCs w:val="28"/>
        </w:rPr>
        <w:t>2. Альхова Т.А., методист кафедры общественных дисциплин ГБОУ ДПО РО РИПК и ППРО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/>
      </w:pPr>
      <w:r>
        <w:rPr>
          <w:sz w:val="28"/>
          <w:szCs w:val="28"/>
        </w:rPr>
        <w:t>3. Киселева О.Ф. – начальник отдела информационных технологий ГБОУ ДПО РО РИПК и ППРО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4"/>
          <w:szCs w:val="24"/>
        </w:rPr>
      </w:pPr>
      <w:r>
        <w:rPr>
          <w:sz w:val="28"/>
          <w:szCs w:val="28"/>
        </w:rPr>
        <w:t>4. Винокурова Т.В., начальник отдела математики и естественных дисциплин ГБОУ ДПО РО РИПК и ППРО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5.  </w:t>
      </w:r>
      <w:r>
        <w:rPr>
          <w:sz w:val="27"/>
          <w:szCs w:val="27"/>
        </w:rPr>
        <w:t>Осадченко Н.Г., доцент кафедры педагогики ГБОУ ДПО РО РИПК и ППРО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/>
      </w:pPr>
      <w:r>
        <w:rPr>
          <w:sz w:val="27"/>
          <w:szCs w:val="27"/>
        </w:rPr>
        <w:t>6. Шамшина Н.А., методист отдела воспитательной работы ГБОУ ДПО РО РИПК и ППРО.</w:t>
      </w:r>
    </w:p>
    <w:p>
      <w:pPr>
        <w:pStyle w:val="Normal"/>
        <w:rPr/>
      </w:pPr>
      <w:r>
        <w:rPr>
          <w:sz w:val="27"/>
          <w:szCs w:val="27"/>
        </w:rPr>
        <w:t>7. Гончарова В.И., проректор по организационно-методической работе, доцент кафедры управления ГБОУ ДПО РО РИПК и ППР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  <w:t>Ростовская городская общественная женская организация «Согласие»</w:t>
      </w:r>
    </w:p>
    <w:p>
      <w:pPr>
        <w:pStyle w:val="Normal"/>
        <w:jc w:val="center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 Трохимчук Л.Ф., профессор кафедры физиологии и анатомии человека педагогический институт, ЮФУ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2. Кадомцева Е.Э., доцент кафедры сопротивления материалов, РГСУ.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риложение № 4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/>
      </w:pPr>
      <w:r>
        <w:rPr>
          <w:sz w:val="24"/>
          <w:szCs w:val="24"/>
        </w:rPr>
        <w:tab/>
        <w:tab/>
        <w:tab/>
        <w:t>к приказу минобразования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/>
      </w:pPr>
      <w:r>
        <w:rPr>
          <w:sz w:val="24"/>
          <w:szCs w:val="24"/>
        </w:rPr>
        <w:tab/>
        <w:tab/>
        <w:tab/>
        <w:t>Ростовской области</w:t>
      </w:r>
    </w:p>
    <w:p>
      <w:pPr>
        <w:pStyle w:val="Normal"/>
        <w:tabs>
          <w:tab w:val="clear" w:pos="720"/>
          <w:tab w:val="left" w:pos="1961" w:leader="none"/>
          <w:tab w:val="left" w:pos="6379" w:leader="none"/>
          <w:tab w:val="left" w:pos="7020" w:leader="none"/>
        </w:tabs>
        <w:ind w:right="565" w:firstLine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т 27.02.2013 № 134</w:t>
      </w:r>
    </w:p>
    <w:p>
      <w:pPr>
        <w:pStyle w:val="Normal"/>
        <w:ind w:left="360" w:right="5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</w:t>
      </w:r>
    </w:p>
    <w:p>
      <w:pPr>
        <w:pStyle w:val="Normal"/>
        <w:ind w:left="360" w:right="56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фликтной комиссии</w:t>
      </w:r>
    </w:p>
    <w:p>
      <w:pPr>
        <w:pStyle w:val="Normal"/>
        <w:tabs>
          <w:tab w:val="clear" w:pos="720"/>
          <w:tab w:val="left" w:pos="4875" w:leader="none"/>
        </w:tabs>
        <w:ind w:right="56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53" w:leader="none"/>
        </w:tabs>
        <w:spacing w:lineRule="auto" w:line="264"/>
        <w:ind w:right="565" w:hanging="0"/>
        <w:jc w:val="both"/>
        <w:rPr/>
      </w:pPr>
      <w:r>
        <w:rPr>
          <w:spacing w:val="-6"/>
          <w:sz w:val="28"/>
          <w:szCs w:val="28"/>
        </w:rPr>
        <w:t>Мазаева М.А., заместитель министра общего и профессионального образования Ростовской области.</w:t>
      </w:r>
    </w:p>
    <w:p>
      <w:pPr>
        <w:pStyle w:val="Normal"/>
        <w:tabs>
          <w:tab w:val="clear" w:pos="720"/>
          <w:tab w:val="left" w:pos="3553" w:leader="none"/>
        </w:tabs>
        <w:spacing w:lineRule="auto" w:line="264"/>
        <w:ind w:right="56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таманчук Е.А., начальник отдела общего образования и воспитательной работы министерства общего и профессионального образования Ростовской области.</w:t>
      </w:r>
    </w:p>
    <w:p>
      <w:pPr>
        <w:pStyle w:val="Normal"/>
        <w:tabs>
          <w:tab w:val="clear" w:pos="720"/>
          <w:tab w:val="left" w:pos="3553" w:leader="none"/>
        </w:tabs>
        <w:spacing w:lineRule="auto" w:line="264"/>
        <w:ind w:right="56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улик Я.В., начальник отдела правовой работы министерства общего и профессионального образования Ростовской области.</w:t>
      </w:r>
    </w:p>
    <w:p>
      <w:pPr>
        <w:pStyle w:val="Normal"/>
        <w:tabs>
          <w:tab w:val="clear" w:pos="720"/>
          <w:tab w:val="left" w:pos="3553" w:leader="none"/>
        </w:tabs>
        <w:spacing w:lineRule="auto" w:line="264"/>
        <w:ind w:right="56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усова Л.К., руководитель ГБОУ РО ОЦППР и К.</w:t>
      </w:r>
    </w:p>
    <w:p>
      <w:pPr>
        <w:pStyle w:val="Normal"/>
        <w:tabs>
          <w:tab w:val="clear" w:pos="720"/>
          <w:tab w:val="left" w:pos="3553" w:leader="none"/>
        </w:tabs>
        <w:spacing w:lineRule="auto" w:line="264"/>
        <w:ind w:right="565" w:hanging="0"/>
        <w:jc w:val="both"/>
        <w:rPr/>
      </w:pPr>
      <w:r>
        <w:rPr>
          <w:spacing w:val="-6"/>
          <w:sz w:val="28"/>
          <w:szCs w:val="28"/>
        </w:rPr>
        <w:t>Мясникова М.Н., педагог-психолог ГБОУ РО  ОЦППР и К.</w:t>
      </w:r>
    </w:p>
    <w:sectPr>
      <w:headerReference w:type="default" r:id="rId5"/>
      <w:type w:val="nextPage"/>
      <w:pgSz w:w="11906" w:h="16838"/>
      <w:pgMar w:left="851" w:right="284" w:gutter="0" w:header="709" w:top="1134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7"/>
      <w:szCs w:val="27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84" w:hanging="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9:00Z</dcterms:created>
  <dc:creator>Xpo_buh</dc:creator>
  <dc:description/>
  <dc:language>en-US</dc:language>
  <cp:lastModifiedBy>pelip</cp:lastModifiedBy>
  <cp:lastPrinted>2013-03-15T15:11:00Z</cp:lastPrinted>
  <dcterms:modified xsi:type="dcterms:W3CDTF">2013-03-19T11:59:00Z</dcterms:modified>
  <cp:revision>3</cp:revision>
  <dc:subject/>
  <dc:title/>
</cp:coreProperties>
</file>