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27.02.2015</w:t>
      </w: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№  95 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ind w:right="0"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финала областного конкурса</w:t>
      </w:r>
    </w:p>
    <w:p>
      <w:pPr>
        <w:pStyle w:val="Heading1"/>
        <w:spacing w:lineRule="auto" w:line="240" w:before="0" w:after="0"/>
        <w:ind w:hanging="0"/>
        <w:rPr/>
      </w:pPr>
      <w:r>
        <w:rPr>
          <w:szCs w:val="28"/>
        </w:rPr>
        <w:t>«Учитель года Дона – 2015»</w:t>
      </w:r>
      <w:bookmarkStart w:id="0" w:name="_GoBack"/>
      <w:bookmarkEnd w:id="0"/>
    </w:p>
    <w:p>
      <w:pPr>
        <w:pStyle w:val="Heading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  <w:sz w:val="28"/>
          <w:szCs w:val="28"/>
        </w:rPr>
        <w:t>В соответствии с государственной программой Ростовской области «Развитие образования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твержденной постановлением Правительства Ростовской области от 25.09.2013 № 596, и </w:t>
      </w:r>
      <w:r>
        <w:rPr>
          <w:sz w:val="28"/>
          <w:szCs w:val="28"/>
        </w:rPr>
        <w:t>в целях распространения передового педагогического опыта, внедрения новых педагогических технологий в систему образования, поддержки талантливых творчески работающих педагогов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РИКАЗЫВА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 xml:space="preserve">Провести с 13 по 17 апреля 2015 г. в г. Ростове-на-Дону финал областного конкурса «Учитель года Дона – 2015» (далее - финал Конкурса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Рекомендовать Управлению образования города Ростова-на-Дону оказать содействие в организации и проведении финала Конкурса (размещение и питание членов оргкомитета и жюри, питание участников конкурса, открытие и закрытие конкурса, конкурсные мероприятия, автотранспорт, культурная программа и др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твердить состав организационного комитета финала Конкурс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Государственному бюджетному образовательному учреждению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 (Хлебунова С.Ф.)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jc w:val="both"/>
        <w:rPr/>
      </w:pPr>
      <w:r>
        <w:rPr/>
        <w:tab/>
        <w:t>4.1. Оказать содействие в проведении финала Конкурса в соответствии с утвержденными настоящим приказом сроками и организационными документами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jc w:val="both"/>
        <w:rPr/>
      </w:pPr>
      <w:r>
        <w:rPr/>
        <w:tab/>
        <w:t>4.2. Внести предложения в Оргкомитет финала Конкурса по составу членов предметного и Большого жюри в срок до 13.03.2015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jc w:val="both"/>
        <w:rPr/>
      </w:pPr>
      <w:r>
        <w:rPr/>
        <w:tab/>
        <w:t>4.3. Организовать прием и экспертизу конкурсных документов участников финала Конкурса в номинациях: «Учитель года», «Воспитатель года», «Педагог-психолог», «Педагогический дебют» в срок до 25.03.2015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 xml:space="preserve">4.4. Оплатить расходы, обеспечивающие проведение финала Конкурса, за счет целевой субсидии на организацию и проведение мероприятий с работниками системы образования в рамках реализации </w:t>
      </w:r>
      <w:r>
        <w:rPr>
          <w:color w:val="000000"/>
        </w:rPr>
        <w:t>государственной программы Ростовской области «Развитие образования», согласно смете расходов утвержденной приказом минобразования Ростовской обла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тделу организационной работы и делопроизводства (Степаносов А.Р.) совместно с Управлением образования города Ростова-на-Дону разработать программу проведения финала Конкурса в срок до 20.03.201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Государственному бюджетному образовательному учреждению дополнительного образования детей Ростовской области «Областной центр технического творчества учащихся» (Коц А.А.) принять участие в организационных мероприятиях, связанных с проведением финала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Контроль исполнения настоящего приказа возложить на начальника контрольно-организационного управления Постникова А.Г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Л.В. Бали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 xml:space="preserve">Приказ подготовлен отделом </w:t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организационной работы и делопроизводства</w:t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Начальник отдела Степаносов А.Р.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2.2015 № 9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center" w:pos="5032" w:leader="none"/>
          <w:tab w:val="left" w:pos="9498" w:leader="none"/>
          <w:tab w:val="righ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center" w:pos="5032" w:leader="none"/>
          <w:tab w:val="left" w:pos="9498" w:leader="none"/>
          <w:tab w:val="right" w:pos="104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финала област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Учитель года Дона – 2015»</w:t>
      </w:r>
    </w:p>
    <w:p>
      <w:pPr>
        <w:pStyle w:val="Normal"/>
        <w:tabs>
          <w:tab w:val="clear" w:pos="708"/>
          <w:tab w:val="left" w:pos="24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8"/>
        <w:gridCol w:w="6284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о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инистр общего и профессионального образования Ростовской области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контрольно-организационного управления министерства общего и профессионального образования Ростовской области, заместитель председателя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р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ектор Ростовского института повышения квалификации и профессиональной переподготовки работников образования, заместитель председателя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главный специалист отдела организационной работы и делопроизводства министерства общего и профессионального образования Ростовской области, ответственный секретарь оргкомит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и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ректор по учебно-методической работе Ростовского института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Областного центра технического творчества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Ростовской областной организации профсоюзов работников народного образования и науки РФ 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>МКУ «Отдел образования Железнодорожного района города Ростова-на-Дону» 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методист Ростовского института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бенович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рганизационной работы и делопроизводства министерства общего и профессионального образования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ы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иктория Анатолье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я города Ростова-на-Дону (по согласованию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7:00Z</dcterms:created>
  <dc:creator>Спиридонова Лариса Станиславовна</dc:creator>
  <dc:description/>
  <dc:language>en-US</dc:language>
  <cp:lastModifiedBy>Степаносов Александр Рубенович</cp:lastModifiedBy>
  <cp:lastPrinted>2014-01-28T11:32:00Z</cp:lastPrinted>
  <dcterms:modified xsi:type="dcterms:W3CDTF">2015-02-27T16:57:00Z</dcterms:modified>
  <cp:revision>2</cp:revision>
  <dc:subject/>
  <dc:title/>
</cp:coreProperties>
</file>