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 НАВЫКОВ  ИССЛЕДОВАТЕЛЬСКОЙ ДЕЯТЕЛЬНОСТИ ОБУЧАЮЩИХСЯ МБОУ ЕСОШ №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 ШКОЛ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Оксана Юрье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ая средняя общеобразовательная школа №1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ЕСОШ №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есколько лет всё современное образование живёт в условиях реализации национальной образовательной инициативы «Наша новая школа». Хотелось бы обратиться к некоторым выдержкам из текста данного докумен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ша новая школа"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мы обратим внимание на основные направления данного документа, то увидим, что два из них имеют непосредственное отношение к теме моего выступления: развитие системы поддержки талантливых детей и развитие учительского потенц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приоритетные акценты новой школ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 мышления над знани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 вопросов над ответами,   диалога над монологом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 креативности над исполнительств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 детской инициативы над инициативой взрослы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ритет эмоционального  воспри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оритет «внутреннего человека» над человеком внешни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ового поколения – это школа реального действия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эффективного самообразования и саморазвит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тельный член  Российской академии образования Марк Поташник сказал: «Общеизвестно, что нельзя двигаться вперед с головой, повернутой назад, а потому недопустимо в школе XXI века использовать неэффективные, устаревшие технологии обучения, изматывающие и ученика, и учителя, требующие больших временных затрат и не гарантирующие качество образования...», и с этими словами невозможно не  согласиться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так, очевидно, что выявление, поддержка, развитие и социализация одарённых детей становится одной их приоритетных задач современного образования в России, поскольку от её решения зависит интеллектуальный и экономический потенциал государства.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целью совершенствования системы работы с одарёнными детьми и создания условий по выявлению, развитию и поддержке одарённых детей в МБОУ ЕСОШ №1 разработана программа работы с одарёнными детьми «Дар». Программа призвана реализовать основные положения Декларации прав ребёнка, Закона РФ «Об образовании», направленных на развитие ребёнка.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грамма находится в числе приоритетных направлений деятельности школы и служит основой сотрудничества с родителями и общественностью. Воспитание творческой активности учащихся, развитие способностей каждого школьника – важная задача школы. Обществу нужны одаренные люди, но далеко не каждый человек умеет и может развивать свои способности. Школа обязана подготовить почву для того, чтобы эти способности были реализованы. Не ново и то, что школа должна заниматься поиском индивидуальности в каждом школьнике и помочь ему найти свое место в обществе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менно для этой цели и создано в школе научное общество учащихся «Академия» (НОУ). В связи с неповторимостью каждой школы и профессиональными возможностями педагогического коллектива формируется собственная модель научного общества учащихся со своими кафедрами и методами работы.  В МБОУ  ЕСОШ № 1 с сентября 2012 года начало  свою  работу  НОУ «АКАДЕМИЯ». 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ОУ «АКАДЕМИЯ» - это добровольное объединение учащихся нашей школы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Научное общество учащихся «АКАДЕМИЯ» является организационным органом управления исследовательской и творческой работой учителей и учащихся, дает возможность каждому школьнику проявить себя, раскрыть и развить свои способности, осознать свою значимость, свою принадлежность к научной работе. Здесь они получают возможность познакомиться с методами исследовательской и творческой работы, учатся общению и умению работать в коллективе. НОУ дает возможность школьникам успешно участвовать в различных очных и заочных олимпиадах, конкурсах, конференциях, в ходе уроков при изучении новой темы.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целом содержание деятельности НОУ нашей школы ориентировано на решение следующих задач: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) выявление и диагностика одаренных учащихся и создание условий для работы с ними;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) раннее раскрытие интересов и склонностей учащихся к научно-поисковой деятельности;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) оказание индивидуальной педагогической или психологической помощи;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) вовлечение учеников в работу научных секций, привлечение к учебно-исследовательской деятельности, к участию в творческих конкурсах, научных конференциях;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) помощь в адаптации к вузовской системе образования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ля успешного функционирования НОУ «Академия» были разработаны и утверждены следующие нормативно-правовые документы:</w:t>
      </w:r>
    </w:p>
    <w:p>
      <w:pPr>
        <w:pStyle w:val="NormalWeb"/>
        <w:numPr>
          <w:ilvl w:val="0"/>
          <w:numId w:val="1"/>
        </w:numPr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грамма работы НОУ «Академия»;</w:t>
      </w:r>
    </w:p>
    <w:p>
      <w:pPr>
        <w:pStyle w:val="NormalWeb"/>
        <w:numPr>
          <w:ilvl w:val="0"/>
          <w:numId w:val="1"/>
        </w:numPr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став НОУ «Академия»;</w:t>
      </w:r>
    </w:p>
    <w:p>
      <w:pPr>
        <w:pStyle w:val="NormalWeb"/>
        <w:numPr>
          <w:ilvl w:val="0"/>
          <w:numId w:val="1"/>
        </w:numPr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 о научном обществе учащихся «Академия»;</w:t>
      </w:r>
    </w:p>
    <w:p>
      <w:pPr>
        <w:pStyle w:val="NormalWeb"/>
        <w:numPr>
          <w:ilvl w:val="0"/>
          <w:numId w:val="1"/>
        </w:numPr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 об исследовательской работе учащегося МБОУ ЕСОШ №1;</w:t>
      </w:r>
    </w:p>
    <w:p>
      <w:pPr>
        <w:pStyle w:val="NormalWeb"/>
        <w:numPr>
          <w:ilvl w:val="0"/>
          <w:numId w:val="1"/>
        </w:numPr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лан работы НОУ «Академия» (разрабатывается и утверждается ежегодно);</w:t>
      </w:r>
    </w:p>
    <w:p>
      <w:pPr>
        <w:pStyle w:val="NormalWeb"/>
        <w:numPr>
          <w:ilvl w:val="0"/>
          <w:numId w:val="1"/>
        </w:numPr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казы об организации деятельности НОУ «Академия» и об утверждении списочного состава научного общества (издаются ежегодно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4-2015 учебном году в рамках деятельности НОУ успешно функционируют следующие  кафедр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правовая кафедра (рук. Манасипова Наталья Германовн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ая кафедра (рук. Полякова Светлана Викторовн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математики (рук. Ладюкова Наталья Александровн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физики (рук. Беленко Виктория Владиславовн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русского языка и литературы (рук. Мирошкина Тамара Алексеевн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иностранного языка (рук. Горева Ольга Валерьевн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начинающих исследователей (рук. Гаспарян Галина Павловн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ведческая кафедра (рук. Рыбалова Елена Ивановна)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уководитель предметной кафедры ведёт следующие документы (кроме общешкольной нормативно-правовой документации): графики консультаций с членами данной кафедры, протоколы заседаний кафедры, другие документы по специфике своего предмета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месяце каждая кафедра  проводит свои  научно-исследовательские конференции,  на которых представляются  исследовательские  работы  всех членов  данной кафедры.  В то же время нужно отметить, что работа каждой кафедры  завершается подведением  итогов: отбираются работы, набравшие наибольшее количество баллов. Эти учащиеся считаются победителями в рамках своей кафедры и затем на итоговой конференции представляют свою предметную кафедру. Нужно отметить, что  оценивание ведётся по чётко определённым критериям, с которыми каждый  выступающий знакомится заранее. 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учащихся и их научных руководителей в полном объёме представляются на страницах сборника «Мир науки», который в 2013 году вышел в свет в 3-х частях, а в 2014 году – в 2-х. Данные сборники вручаются в торжественной обстановке на итоговой научно-практической конференции в мае месяц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 «Академия» имеет свою интернет-страницу на портале «Открытый класс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enclas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de</w:t>
      </w:r>
      <w:r>
        <w:rPr>
          <w:rFonts w:cs="Times New Roman" w:ascii="Times New Roman" w:hAnsi="Times New Roman"/>
          <w:i/>
          <w:sz w:val="28"/>
          <w:szCs w:val="28"/>
        </w:rPr>
        <w:t xml:space="preserve">/357925), </w:t>
      </w:r>
      <w:r>
        <w:rPr>
          <w:rFonts w:cs="Times New Roman" w:ascii="Times New Roman" w:hAnsi="Times New Roman"/>
          <w:sz w:val="28"/>
          <w:szCs w:val="28"/>
        </w:rPr>
        <w:t>где в открытом доступе можно ознакомиться со всеми материалами, касающимися деятельности НОУ «Академия». В 2014 году наша школа принимала участие во Всероссийском творческом конкурсе в номинации «Лучший сайт (блог, страница)», где  интернет-страница НОУ «Академия» получила диплом лауре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ромежуточных результатах деятельности научного общества учащихся нашей школы, стоит отметить позитивную динамику во многих аспекта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первичные навыки исследовательской работ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познавательный интерес к той или иной области нау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кругозор обучающихс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ся культура публичных выступлений, развивается речь, логическое мышление, умение формулировать монологический ответ 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деятельность научного общества обучающихся «Академия» будет продолжена и в дальнейшем. В перспективе планируется межшкольное взаимодействие с общеобразовательными учреждениями района и области (проведение совместных общерайонных конференций и семинаров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284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2999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66ac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66a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2999"/>
    <w:pPr>
      <w:spacing w:lineRule="auto" w:line="360" w:before="0" w:after="0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a29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66a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66a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1248</Words>
  <Characters>7117</Characters>
  <CharactersWithSpaces>8349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9:00Z</dcterms:created>
  <dc:creator>Max</dc:creator>
  <dc:description/>
  <dc:language>en-US</dc:language>
  <cp:lastModifiedBy>Admin</cp:lastModifiedBy>
  <dcterms:modified xsi:type="dcterms:W3CDTF">2015-03-03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