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и методы работы с одарёнными учащимися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далко Н.М.  учитель начальных классов,  МБОУ ЖСОШ №22, Песчанокопский рай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Жуковской средней общеобразовательной школе №22 есть план работы с детьми с повышенной мотивацией к обучению.                                                      Цели работы со способными учащими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способных детей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, способствующих их оптимальному развит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ытие их индивидуальности, творческого и системного мышлени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бор методов и приёмов, способствующих развитию самостоятельности мышления, индивидуальности и творчества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возможности совершенствовать способности в совместной деятельности со сверстниками и учителем через самостоятельную работу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и  учащихся через оптимальное сочетание основного дополнительного и индивидуального образовани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пособными учащимися начинается с работы психолога  Фендриковой Галины Алексеевны. Галина Алексеевна выявляет способных учащихся до поступления детей в первый класс ещё в детском саду. Работа психолога включает в себя три бл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боты психолога: дети, родители и учителя. Дети: психологическая диагностика интеллектуального и личностного развития. В результате проведённой работы был сделан прогноз, что у Бондаренко Анастасии и Теняковой Елизаветы хорошие способности к успешному обучению: хороший уровень интеллектуальных способнос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учащихся, умение нестандартно мыслить при решении задач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учения связаны с самим процессом и содержанием 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сиходиагностики психолог проводил занятия со способными детьми по развитию познавательной и мотивационной сфер. Проводилась работа с родителями и учителями – психологическое просвещение и консуль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материал, применяемый в работе со способными детьми соответствует следующим требованиям: научность, расширенный объём, практическая направленность, соответствие разнообразию  интересов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учителя со способными учащимися проводится по следующим направлени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                                         </w:t>
      </w:r>
    </w:p>
    <w:tbl>
      <w:tblPr>
        <w:tblStyle w:val="a4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6"/>
        <w:gridCol w:w="4652"/>
      </w:tblGrid>
      <w:tr>
        <w:trPr>
          <w:trHeight w:val="130" w:hRule="atLeast"/>
        </w:trPr>
        <w:tc>
          <w:tcPr>
            <w:tcW w:w="43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ая деятельность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еурочная деятельность</w:t>
            </w:r>
          </w:p>
        </w:tc>
      </w:tr>
      <w:tr>
        <w:trPr>
          <w:trHeight w:val="398" w:hRule="atLeast"/>
        </w:trPr>
        <w:tc>
          <w:tcPr>
            <w:tcW w:w="903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тоды работы</w:t>
            </w:r>
          </w:p>
        </w:tc>
      </w:tr>
      <w:tr>
        <w:trPr>
          <w:trHeight w:val="5855" w:hRule="atLeast"/>
        </w:trPr>
        <w:tc>
          <w:tcPr>
            <w:tcW w:w="43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пользование современных технологий: проблемное обучения, ИКТ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уроках индивидуальная дифференцированная работ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познавательных способностей учащихс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ка учащимися целей урок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исследовательской деятельности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5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внеклассных мероприятий в рамках предметных недел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интеллектуальных и   творческих конкурсах, викторинах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школьников во Всероссийском конкурсе – игре «Русский медвежонок»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традиционных школьных праздниках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ещение кружков:  «Волшебный клубок», «Непоседы»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районном празднике «Играй гармонь и лейся песня»</w:t>
            </w:r>
          </w:p>
          <w:p>
            <w:pPr>
              <w:pStyle w:val="ListParagraph"/>
              <w:widowControl/>
              <w:spacing w:lineRule="auto" w:line="36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помнить, что мы взрослые, должны быть для ребёнка и плодородной почвой, и живительной влагой, и тёплым солнышком, согревающим цветок детской души. Именно тогда раскроются уникальные способности, данные каждому ребёнку от рождения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9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5b2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0141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01413"/>
    <w:rPr/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rsid w:val="00c4167e"/>
    <w:rPr>
      <w:rFonts w:ascii="Tahoma" w:hAnsi="Tahoma" w:cs="Tahoma"/>
      <w:sz w:val="16"/>
      <w:szCs w:val="16"/>
    </w:rPr>
  </w:style>
  <w:style w:type="character" w:styleId="Style18" w:customStyle="1">
    <w:name w:val="Основной текст Знак"/>
    <w:basedOn w:val="DefaultParagraphFont"/>
    <w:qFormat/>
    <w:rsid w:val="00e10ab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e10ab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d8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5b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014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014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Style17"/>
    <w:uiPriority w:val="99"/>
    <w:semiHidden/>
    <w:unhideWhenUsed/>
    <w:qFormat/>
    <w:rsid w:val="00c416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f3b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32BF8A-FA84-41B5-A94B-8B08E03AC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3</Pages>
  <Words>465</Words>
  <Characters>2657</Characters>
  <CharactersWithSpaces>3116</CharactersWithSpaces>
  <Paragraphs>6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8:00Z</dcterms:created>
  <dc:creator>UserXP</dc:creator>
  <dc:description/>
  <dc:language>en-US</dc:language>
  <cp:lastModifiedBy>User</cp:lastModifiedBy>
  <cp:lastPrinted>2011-04-09T13:50:00Z</cp:lastPrinted>
  <dcterms:modified xsi:type="dcterms:W3CDTF">2015-03-13T05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