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сопровождение одаренных детей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учитель биологии – Полякова Светлана Викторовна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ая средняя общеобразовательная школа №1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ЕСОШ №1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тема сегодня особенно актуальна, т.к. во всех документах федерального уровня последних лет поддержка "одаренного ребенка" провозглашается приоритетной государственной задач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зработке системы действий по работе с одаренными детьми, япроанализировала специальную литературу по проблемам одаренных детей и, понаблюдав за своими учениками, выделила для себя наиболее важные характерные особенности: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аренные имеют более высокие по сравнению с большинством сверстников интеллектуальные способ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их характерна высокая скорость переработки и усвоения  учебной информаци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ни имеют доминирующую, активную познавательную потребность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отличает исключительная успешность обучения.</w:t>
      </w:r>
      <w:r>
        <w:rPr>
          <w:rFonts w:eastAsia="A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акими детьми интересно и трудно, в классе, на уроке они требуют особого подхода, особой системы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ей работы с одаренными детьми включает в себя следующие компонен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;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их способностей на урока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во внеурочной деятельности (олимпиады, конкурсы, исследовательская работ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сестороннего развития одаренных дете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по созданию условий для развития детской одаренности  в процессе своей образовательной практики  я выделила несколько направлени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, прежде всего, нетрадиционные у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, проектная и твор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ное дви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нообразных конкурсах, научно-практических конференциях, олимпи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офильнаяи профильная подгот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к работе в естественнонаучной секции НОУ «Академия»  наше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бораторно – исследовательские  практику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интереса к биологии и развития природных задатков учащихся  я исхожу из того, что школьники должны иметь возможность  получить опре</w:t>
        <w:softHyphen/>
        <w:t>делённые знания по биологии не только на уроках, но и проявить се</w:t>
        <w:softHyphen/>
        <w:t>бя, попробовать в различных видах деятельности вне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моей практике бывали случаи, когда  ребенок  не  мог проявлять себя  на уроках биологии, а потом раскрывался с удивительной необычной стороны при проведении внеклассных мероприятий по предмету. Кроме того  встречаются дети, у которых отмечается сильная мотивация к изучению биологи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И к одной и другой категории детей применяю  личностно-ориентированный подход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на уроках им предлагаю особые задания, которые не просто сложнее, чем у остальных, а оригинальнее, актуальнее. Бывали случаи, когда такие уроки принимали характер настоящих творческих дискуссий, было заметно, как резко изменялась рабочая атмосфера на уроке, повышался интерес учащихся к изучаемому предмету, даже те, кто раньше был равнодушным к изучению биологии, начинали проявлять творчество и интерес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/>
        <w:t>Для таких учеников подбираю особое домашнее задание, предлагаю участвовать вразличного уровня интеллектуальных олимпиадах, конкурса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Эти ребята активно участвуют в проведении акций, предметных недель и других форм внеклассных мероприятий.</w:t>
        <w:tab/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при использовании  технологии  личностно-ориентированного обучения я стараюсь: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урок с учетом возможностей для самостоятельного проявления учеников, предоставляю им возможности задавать интересующие их  вопросы, высказывать оригинальные гипотезы и идеи;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аю учащихся к поиску альтернативной информации при подготовке к уроку, стремлюсь создать ситуацию успеха для каждого ребенка, что способствует эмоционально положительному настрою учащихся на рабо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ю технологию проектной деятельности, которая наряду с оптимизацией учебного процесса, формирует  у учащихся умение добывать информацию, принимать нестандартные решения, интегрировать знания из разных областей науки  и применять их на практике.  Основную цель исследовательской деятельности учащихся я вижу в том, чтобы формировать культуру мышления, т.е. способность обучающихся из потока информации выделять события, описывать их аналитически и критически оценивать, обоснованно анализировать источники, применять свои знания и ценностные суждения в новой ситуации, аргументировать личные взгляды.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я занимаюсь с учащимися проектно – исследовательской деятельностью  и  мои учащиеся подготовили, а также успешно защитили немало интересных и оригинальных работ. Вот некоторые темы проектов, которые участвовали в конкурсах:</w:t>
      </w:r>
    </w:p>
    <w:p>
      <w:pPr>
        <w:pStyle w:val="Normal"/>
        <w:tabs>
          <w:tab w:val="clear" w:pos="708"/>
          <w:tab w:val="left" w:pos="567" w:leader="none"/>
          <w:tab w:val="left" w:pos="278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убь – птица мира» - Соколенко Э. </w:t>
      </w:r>
    </w:p>
    <w:p>
      <w:pPr>
        <w:pStyle w:val="Normal"/>
        <w:tabs>
          <w:tab w:val="clear" w:pos="708"/>
          <w:tab w:val="left" w:pos="567" w:leader="none"/>
          <w:tab w:val="left" w:pos="278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за птица воробей?»- Тищенко Е. </w:t>
      </w:r>
    </w:p>
    <w:p>
      <w:pPr>
        <w:pStyle w:val="Normal"/>
        <w:tabs>
          <w:tab w:val="clear" w:pos="708"/>
          <w:tab w:val="left" w:pos="567" w:leader="none"/>
          <w:tab w:val="left" w:pos="278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кологического состояния территории, прилегающей к МБОУ ЕСОШ №1»-Кириченко А.</w:t>
      </w:r>
    </w:p>
    <w:p>
      <w:pPr>
        <w:pStyle w:val="Normal"/>
        <w:tabs>
          <w:tab w:val="clear" w:pos="708"/>
          <w:tab w:val="left" w:pos="567" w:leader="none"/>
          <w:tab w:val="left" w:pos="278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ыль как фактор, влияющий на качество воздушной среды школьного пространства» - Замятина Ю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сточники экологической опасности ст.Егорлыкской» - Иликаев 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ое состоянии воздушного бассейна ст. Егорлыкской» - Кибалова  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ая тропа» - Черников Н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огромную роль в развитии одаренных учащихся играют  также дистанционные конкурсы и проек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подобного рода, расширяет кругозор учащихся, способствует развитию их самостоятельности и творческих способностей, обеспечивает развитие креативности.  Кроме того, следует отметить, что в результате включения школьников в открытый образовательный процесс с использованием дистанционных образовательных технологий, у них формируются навыки работы с информационными технологиями и предпосылки для получения непрерывного образования с помощью дистанционного образования в течение всей жизн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система практической деятельности по решению  </w:t>
      </w:r>
      <w:r>
        <w:rPr>
          <w:rFonts w:cs="Times New Roman" w:ascii="Times New Roman" w:hAnsi="Times New Roman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развития детской одаренности включает  также и создание условий для раскрытия творческого потенциала учащегося через работу научного общества учащихся «Академия», включающую научно-исследовательскую деятельность в системе учитель-учени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а, чт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импиады также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ренный ребенок, участвуя в олимпиадах, оказывается в среде себе равных. Он стремится соревноваться с другими, доказать свое превосходство. Поэтому особое внимание уделяю подготовке учащихся к интеллектуальным соревнованиям. С этой цел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ожу дополнительные занятия и консультации: </w:t>
      </w:r>
      <w:r>
        <w:rPr>
          <w:rFonts w:cs="Times New Roman" w:ascii="Times New Roman" w:hAnsi="Times New Roman"/>
          <w:sz w:val="28"/>
          <w:szCs w:val="28"/>
        </w:rPr>
        <w:t>подготовка проводится как в группах, так и индивидуаль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участвуют в олимпиадах разных уровней  и подтверждают, что интерес и склонности к изучению биологии у них  есть, что система работы с одаренными детьми на уроках биологии и во внеурочное время эффектив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даренко Наталья, Перевалова Виолетта, Васильев Кирилл, Чекунков Сергей, Черников Никита стали призерами и победителями в 2-х турах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олимпиады по основам наук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одимых Домом Учител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рФ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вместно с ВУЗами г. Екатеринбург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Бондаренко Наталья стала призером </w:t>
      </w:r>
      <w:r>
        <w:rPr>
          <w:rFonts w:cs="Times New Roman" w:ascii="Times New Roman" w:hAnsi="Times New Roman"/>
          <w:sz w:val="28"/>
          <w:szCs w:val="28"/>
        </w:rPr>
        <w:t xml:space="preserve">отборочного этапа Санкт – Петербургской Ломоносовской олимпиады по биологии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2013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риченко Анна стала призе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а  и участ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 регионального этапа всероссийской олимпиады школьников по би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щенко Ольга и Ищенко Дарья принимали участие в региональном этапе всероссийской олимпиады школьников по биологи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2012 го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ченко Анна  стал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призером отборочного этапа и участником очного этапа Санкт – Петербургской Ломоносовской олимпиады по биологии, экологии и медицине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призером отборочного этапа и участником очного этапа Московской Ломоносовской олимпиады по биолог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щенко Дарья и Терещенко Ольга стали призерами  муниципального этапа всероссийской олимпиады школьников по би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кунков Виктор и Дмитриева Татьяна стали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й олимпиады по биологии, проводимой центром развития, мышления и интеллекта г. Сама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ятина Юлия стал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региональным победителем в Пермском молодежном биологическом чемпионате (диплом </w:t>
      </w:r>
      <w:r>
        <w:rPr>
          <w:lang w:val="en-US"/>
        </w:rPr>
        <w:t>II</w:t>
      </w:r>
      <w:r>
        <w:rPr/>
        <w:t xml:space="preserve"> степен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обедителем в областном этапе всероссийского конкурса юных исследователей окружающей сред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участником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тура регионального этапа всероссийской олимпиады школьников по эк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марь Юлия и Сагайда Анастасия  стали районными победителями в Пермском молодежном биологическом чемпиона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Немаловажное значение  в работе с одарёнными детьми имеет работа над собой, которая предусматривает повышение своего профессионального уровня и диктует</w:t>
      </w:r>
      <w:r>
        <w:rPr>
          <w:rFonts w:cs="Times New Roman" w:ascii="Times New Roman" w:hAnsi="Times New Roman"/>
          <w:sz w:val="28"/>
          <w:szCs w:val="28"/>
        </w:rPr>
        <w:t>определенные требования к личности педагог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елание работать нестандартн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исковая активнос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е психологии одаренных де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работе с одаренными деть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арадиг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одаренности: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 дети одарены от природы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одаренности наибольшее влияние оказывает педагогический факто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отметить, что данная система работы с одаренными детьми сложилась не сразу. </w:t>
      </w:r>
    </w:p>
    <w:p>
      <w:pPr>
        <w:pStyle w:val="NormalWeb"/>
        <w:tabs>
          <w:tab w:val="clear" w:pos="708"/>
          <w:tab w:val="left" w:pos="-567" w:leader="none"/>
        </w:tabs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ла к ней путем проб и ошибок, пытаясь дать детям готовые теоретические знания. Такой метод работы оказался неэффективным.</w:t>
      </w:r>
    </w:p>
    <w:p>
      <w:pPr>
        <w:pStyle w:val="NormalWeb"/>
        <w:tabs>
          <w:tab w:val="clear" w:pos="708"/>
          <w:tab w:val="left" w:pos="-567" w:leader="none"/>
        </w:tabs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ий момент, я исправила эту ошибку, и использую в своей работе </w:t>
      </w:r>
      <w:r>
        <w:rPr>
          <w:sz w:val="28"/>
          <w:szCs w:val="28"/>
        </w:rPr>
        <w:t>одну из самых эффективных форм: сотрудничество с учеником, совместная созидательная деятельность при решении одной общей проблемы, где присутствует равенство сотрудников в учебной деятельности; где ученик - не объект обучения, а субьект наравне с учителем; где присутствует возможность оценить результат своей деятельности не на основе оценки, а в том, чему научил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оей  работы</w:t>
      </w:r>
      <w:r>
        <w:rPr>
          <w:rFonts w:cs="Times New Roman" w:ascii="Times New Roman" w:hAnsi="Times New Roman"/>
          <w:sz w:val="28"/>
          <w:szCs w:val="28"/>
        </w:rPr>
        <w:t xml:space="preserve">: это - гордость за умных,талантливых, интеллектуально развитых,одаренных людей в которых вложена частичка моего тру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в заключении я хотела бы отметить, что в любой работе главную роль играет мотивация. Если все мы будем искренне заинтересованы в успехах ребенка, то мы будем работать на результат-повышение качества образов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3bb"/>
    <w:pPr>
      <w:widowControl/>
      <w:bidi w:val="0"/>
      <w:spacing w:lineRule="auto" w:line="240" w:before="0" w:after="0"/>
      <w:jc w:val="left"/>
    </w:pPr>
    <w:rPr>
      <w:rFonts w:ascii="R" w:hAnsi="R" w:eastAsia="Times New Roman" w:cs="R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e3b5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920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3bb"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NormalWeb">
    <w:name w:val="Normal (Web)"/>
    <w:basedOn w:val="Normal"/>
    <w:unhideWhenUsed/>
    <w:qFormat/>
    <w:rsid w:val="00ed0a12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483</Words>
  <Characters>8459</Characters>
  <CharactersWithSpaces>9923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Полякова</dc:creator>
  <dc:description/>
  <dc:language>en-US</dc:language>
  <cp:lastModifiedBy>User</cp:lastModifiedBy>
  <cp:lastPrinted>2013-02-18T04:55:00Z</cp:lastPrinted>
  <dcterms:modified xsi:type="dcterms:W3CDTF">2015-03-13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