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jc w:val="center"/>
        <w:rPr/>
      </w:pPr>
      <w:r>
        <w:rPr/>
        <w:drawing>
          <wp:inline distT="0" distB="0" distL="0" distR="0">
            <wp:extent cx="7239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ТОВСКОЙ ОБЛАСТИ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03.2011</w:t>
        <w:tab/>
        <w:tab/>
        <w:tab/>
        <w:tab/>
        <w:tab/>
        <w:tab/>
        <w:tab/>
        <w:tab/>
        <w:t>№ 19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от 07.04.2010  № 237</w:t>
      </w:r>
    </w:p>
    <w:p>
      <w:pPr>
        <w:pStyle w:val="Normal"/>
        <w:spacing w:lineRule="auto" w:line="21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Денежное поощрение лучших учителей» в Ростовской области в рамках приоритетного национального проекта «Образование» в 2011 году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1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 Внести изменения в приложения № 4, № 6 к приказу от 07.04.2010 № 237 «Об утверждении документов, регламентирующих проведение конкурса лучших учителей в Ростовской области, списка общественных организаций, составов конкурсной и конфликтной комиссий», изложив их в редакции согласно приложениям № 1, № 2 к настоящему приказ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областной конкурсной комиссии, ректору Ростовского областного института повышения квалификации и переподготовки работников образования Хлебуновой С.Ф. организовать работу конкурсной комиссии на базе Ростовского областного института повышения квалификации и переподготовки работников образования в период с 21.04.2011 по 13.05.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 Отделу общего образования и воспитательной работы (Атаманчук Е.А.) довести настоящий приказ до сведения руководителей муниципальных органов, осуществляющих управление в сфере образования, </w:t>
      </w:r>
      <w:r>
        <w:rPr>
          <w:sz w:val="28"/>
        </w:rPr>
        <w:t xml:space="preserve">руководителей подведомственных областных государственных образовательных учреждений </w:t>
      </w:r>
      <w:r>
        <w:rPr>
          <w:sz w:val="28"/>
          <w:szCs w:val="28"/>
        </w:rPr>
        <w:t xml:space="preserve">и разместить его на сайте министерства общего и профессионального образования Ростовской обла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министра Мазаеву М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И.А. Гусько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каз подготовлен отделом общего образования </w:t>
      </w:r>
    </w:p>
    <w:p>
      <w:pPr>
        <w:pStyle w:val="Normal"/>
        <w:rPr/>
      </w:pPr>
      <w:r>
        <w:rPr>
          <w:i/>
          <w:sz w:val="24"/>
          <w:szCs w:val="24"/>
        </w:rPr>
        <w:t>и воспитательной работы,начальник  – Атаманчук Е.А.</w:t>
      </w:r>
    </w:p>
    <w:p>
      <w:pPr>
        <w:pStyle w:val="Normal"/>
        <w:tabs>
          <w:tab w:val="clear" w:pos="708"/>
          <w:tab w:val="left" w:pos="1961" w:leader="none"/>
          <w:tab w:val="left" w:pos="6237" w:leader="none"/>
        </w:tabs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25.03.2011  № 197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ластной конкурсной комисс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ебунова С. Ф., председатель комиссии, ректор Ростовского областного института повышения квалификации и переподготовки работников образования (далее – РО ИПК и ПРО)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ик А.А.,  специалист по кадрам РО ИПК и ПРО, ответственный секретарь комиссии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ая общественная организация 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социация «Педагогическое образование»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Чекунова Е.А., доцент кафедры педагогики Южного Федерального Университета (далее – ЮФУ)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Краснова О.М., профессор кафедры методики преподавания биологии, химии, естествознания ЮФУ, к.х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Мирнова М.Н., старший преподаватель кафедры методики преподавания биологии, химии, естествознания ЮФУ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Федоров В.М., профессор кафедры педагогики ЮФУ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Куницына Е.В., преподаватель </w:t>
      </w:r>
      <w:r>
        <w:rPr>
          <w:spacing w:val="-6"/>
          <w:sz w:val="28"/>
          <w:szCs w:val="28"/>
        </w:rPr>
        <w:t>ГОУ СПО РО Донской педагогический колледж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Кудряшова Н.В., преподаватель </w:t>
      </w:r>
      <w:r>
        <w:rPr>
          <w:spacing w:val="-6"/>
          <w:sz w:val="28"/>
          <w:szCs w:val="28"/>
        </w:rPr>
        <w:t xml:space="preserve">ГОУ СПО РО </w:t>
      </w:r>
      <w:r>
        <w:rPr>
          <w:sz w:val="28"/>
          <w:szCs w:val="28"/>
        </w:rPr>
        <w:t>«Зерноградский педагогический колледж»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е региональное отделение общероссийской общественной организации  «Всероссийское педагогическое собрание»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ртель А.Б., доцент РО ИПК и ПРО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ева З.М., доцент ЮФУ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юк О.Г., заведующий кафедрой РО ИПК и ПРО, к.и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Сидоренкова И.И., старший преподаватель РГЭУ РИНХ, к. пс. 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енко И.Н., доцент РО ИПК и ПРО, к. пс. 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гунова Т.В., главный специалист сектора развития системы образования минобразования области.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>
          <w:bCs/>
          <w:sz w:val="28"/>
          <w:szCs w:val="28"/>
        </w:rPr>
        <w:t>Некоммерческая организация «Ассоциация негосударственных образовательных учреждений Ростовской области»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Конарева Е.В., заместитель директора негосударственного образовательного учреждения (далее – НОУ) гимназии «Эстус»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Чуприна Е.И., заместитель директора НОУ СОШ «АЗЪ БУКИ ВЕДИ»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утюнова И.В., заместитель директора НОУ СОШ «Эрудит».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>
          <w:bCs/>
          <w:sz w:val="28"/>
          <w:szCs w:val="28"/>
        </w:rPr>
        <w:t>Ростовская областная организация областной комитет профессионального союза работников народного образования и науки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Ефименко С.Т., председатель профсоюзной организации Советского района  г. Ростова-на-Дону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Крючкова Л.В., заместитель председателя Новочеркасской городской организации профсоюза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а И.И., председатель Таганрогской городской организации профсоюза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йникова Л.В., председатель профсоюзной организации Ленинского района  г. Ростова-на-Дону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яжная Г. П., председатель профсоюзной организации Кировского района  г. Ростова-на-Дону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Ясиновская Л. В., заместитель председателя - главный правовой инспектор труда Ростовского областного комитета профессионального союза работников народного образования и науки.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Ткаченко Л. Г., директор редакционно-издательского центра, член профсоюза работников РО ИПК и ПРО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а Т.В., председатель профсоюзной организации Железнодорожного района г. Ростова-на-Дону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е региональное отделение Российского детского фонд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а Н.П., заместитель директора Ростовского Дворца творчества детей и молодежи, к.п.н.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общественная организация Союз «Женщины Дона»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Шепеленко Л.И., координатор проекта региональной общественной организации (далее – РОО) Союз «Женщины Дона» г. Новочеркасск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Скрябина Е.Ю., координатор проекта РОО Союз «Женщины Дона» г. Новочеркасск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иректоров средних специальных учебных заведений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Саенко О.Е., заместитель директора ФГОУ СПО «Ростовский торгово-экономический колледж», к.х. н.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Михно И.В., заместитель директора ФГОУ СПО «Ростовский государственный колледж информатизации и управления»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хова Г.А., заведующий отделением ФГОУ СПО «Шахтинский региональный колледж топлива и энергетики им. ак. Степанова П.И.».</w:t>
      </w:r>
    </w:p>
    <w:p>
      <w:pPr>
        <w:pStyle w:val="Normal"/>
        <w:tabs>
          <w:tab w:val="clear" w:pos="708"/>
          <w:tab w:val="left" w:pos="3553" w:leader="none"/>
        </w:tabs>
        <w:spacing w:before="84" w:after="8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>
          <w:bCs/>
          <w:sz w:val="28"/>
          <w:szCs w:val="28"/>
        </w:rPr>
        <w:t>Южное региональное отделение Российского Психологического Общест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акумова И.В., профессор кафедры общей психологии ЮФУ, профессор,     д. пс. н., член-корреспондент РАО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 Т.Н., профессор кафедры психологии развития и акмеологии ЮФУ, д. пс. 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В.Ф., доцент кафедры общей психологии ЮФУ,  к. пс. н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ое партнерство</w:t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>
          <w:bCs/>
          <w:sz w:val="28"/>
          <w:szCs w:val="28"/>
        </w:rPr>
        <w:t>«Союз предпринимателей города Новочеркасска»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Щербаков И.Н., преподаватель Южно-Российского государственного технического университета (НПИ), к. т. н.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городская общественная организация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стовский Союз Детских и Молодежных организаций»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/>
      </w:pPr>
      <w:r>
        <w:rPr>
          <w:sz w:val="28"/>
          <w:szCs w:val="28"/>
        </w:rPr>
        <w:t xml:space="preserve">Коваленко Л.Н., методист МОУ ДОД Дворец творчества детей и молодежи г. Ростов-на-Дону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жный региональный фонд развития толерантности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филактики экстремизм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менко В.Т., профессор кафедры педагогики ЮФУ, д.п.н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/>
      </w:pPr>
      <w:r>
        <w:rPr>
          <w:spacing w:val="-6"/>
          <w:sz w:val="28"/>
          <w:szCs w:val="28"/>
        </w:rPr>
        <w:t>Звездина Г.П., доцент кафедры общей психологии ЮФУ, к.пс.н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Юшко Г.Н., доцент кафедры педагогики и педагогической психологии ЮФУ, к.п.к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ришина А.В., преподаватель </w:t>
      </w:r>
      <w:r>
        <w:rPr>
          <w:spacing w:val="-6"/>
          <w:sz w:val="28"/>
          <w:szCs w:val="28"/>
        </w:rPr>
        <w:t>кафедры общей психологии</w:t>
      </w:r>
      <w:r>
        <w:rPr>
          <w:spacing w:val="-10"/>
          <w:sz w:val="28"/>
          <w:szCs w:val="28"/>
        </w:rPr>
        <w:t xml:space="preserve"> ЮФУ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учреждений Южного региона, реализующих программы дополнительного профессионального образования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чинова Л.Д., ректор Калмыцкого республиканского института повышения квалификации работников образова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pacing w:val="-6"/>
          <w:sz w:val="28"/>
          <w:szCs w:val="28"/>
        </w:rPr>
        <w:t xml:space="preserve">Алимова Е. Е., проректор по учебно-методической работе РО ИПК и ПРО. Киселева О.Ф. , начальник отдела информационных технологий РО ИПК и ПРО. 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Гончарова В.И., проректор по организационно-методической работе РО ИПК и ПРО. 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Т.В., начальник отдела математики и естественных дисциплин РО ИПК и ПРО. 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льхова Т.А., методист кафедры общественных дисциплин РО ИПК и ПРО.</w:t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6237" w:leader="none"/>
        </w:tabs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25.03.2011  № 197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етодика </w:t>
      </w:r>
      <w:r>
        <w:rPr>
          <w:spacing w:val="-6"/>
          <w:sz w:val="28"/>
          <w:szCs w:val="28"/>
          <w:u w:val="single"/>
        </w:rPr>
        <w:t xml:space="preserve">экспертизы конкурсных материало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учших учителей на получение денежного поощрения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конкурсного отбора лучших учителей используются следующие критер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окие результаты внеурочной деятельности обучающихся по учебному предмет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учителем условий для приобретения обучающимися позитивного социального опыта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епрерывность профессионального развит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собственного профессиональ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(до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ые оценки систематизируются по всем критериям в экспертном заключении. На основе суммарного рейтингового балла, полученного по критериям отбора, производится ранжирование учителей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окие результаты учебных достижений обучающихся при их позитивной динамике за последние три год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9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для данной группы классов и образовательного учреждения результаты  уровня и качества освоения обучающимися учебных программ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высоких учебных результатов школьников  в ходе независимых диагностических обследований различного уровня, в том числе предметных конкурсов, общественных смотров знаний и пр.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ая динамика участия обучающихся в муниципальном и региональном   этапах всероссийской олимпиады школьников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всероссийской олимпиады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эта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лючительный этап.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участия в международных предметных олимпиадах школьников, вузовских олимпиадах и  всероссийских заочных школах вузо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в  международных предметных олимпиадах школьников, вузовских олимпиадах и  всероссийских заочных школах вузо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и повышение качества (исследовательский характер и практико-ориентированная направленность) творческих работ обучающихся по учебному предмету (проектов, исследований и др.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, подтверждающие общественное признание высоких учебных результатов местным сообществом</w:t>
            </w:r>
          </w:p>
        </w:tc>
      </w:tr>
    </w:tbl>
    <w:p>
      <w:pPr>
        <w:pStyle w:val="Normal"/>
        <w:spacing w:lineRule="auto" w:line="3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</w:t>
      </w:r>
      <w:r>
        <w:rPr>
          <w:rFonts w:cs="Calibri"/>
          <w:i/>
          <w:sz w:val="28"/>
          <w:szCs w:val="28"/>
          <w:u w:val="single"/>
        </w:rPr>
        <w:t>Высокие результаты внеурочной деятельности обучающихся по учебному предмету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одержания и результатов реализации авторской инновационной образовательной программы внеурочной  деятельности по предмету, имеющей экспертное заключение (утверждение) муниципального и/или региональ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и эффективность участия обучающихся в различных формах внеурочной деятельности по предм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результативность взаимодействия учителя с учреждениями дополните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учителя в организацию участия обучающихся в работе воскресных школ по предмету, летних школ, заочных школ вузов, формах довузовской подготовки, результативность этой работы (описание и документальное подтвержде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достижения (первые и призовые места) обучающихся в конкурсах,  проектах, спортивных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и (или) региональ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учающихся в международных конкурсах и про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и общественное признание внеурочной деятельности учителя в работе с детьми, нуждающимися в социально-педагогической поддержке, а также детьми с особыми образовательными потребност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высоких результатов внеурочной деятельности учителя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rFonts w:cs="Calibri"/>
          <w:i/>
          <w:sz w:val="28"/>
          <w:szCs w:val="28"/>
          <w:u w:val="single"/>
        </w:rPr>
        <w:t>Создание учителем условий для приобретения обучающимися позитивного социального опыт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учителя в разработке и реализации целевых комплексных программ духовно-нравственного воспитания и социализации личности школьников</w:t>
            </w:r>
          </w:p>
        </w:tc>
      </w:tr>
      <w:tr>
        <w:trPr>
          <w:trHeight w:val="27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учителя  по включению школьников в реализацию социально значимых проектов, востребованных местным социум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-полит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охранные проек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_____________________</w:t>
            </w:r>
            <w:r>
              <w:rPr>
                <w:sz w:val="4"/>
                <w:szCs w:val="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ого социального опыта в условиях взаимодействия обучающихся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значимости и активности  обучающихся в социальных проектах (в СМИ, на сайтах и форумах учреждений, общественных организаций)</w:t>
            </w:r>
          </w:p>
        </w:tc>
      </w:tr>
    </w:tbl>
    <w:p>
      <w:pPr>
        <w:pStyle w:val="Normal"/>
        <w:spacing w:lineRule="auto" w:line="312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15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 продуктивность реализации учителем  авторской учебной программы, имеющей экспертное заключение (утверждение) муниципального и/или регионального уровней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спользуемых учителем педагогических средств разработки рабочей учебной программы и эффективность ее реализации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модернизации образовательного процесса средствами экспериментальной, инновационной работы,  подтвержденное документа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федеральном уровне 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выбора и эффективность технологий, используемых учителем, при реализации инновационного содержания современных программно-методических комплексов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 средствами информационных технологий, в том числе дистанционного обучения, цифровых образовательных ресурсов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ость, открытость диагностической, контрольно-оценочной  деятельности учителя, направленной  на выявление образовательных результатов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</w:tr>
    </w:tbl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alibri"/>
          <w:i/>
          <w:sz w:val="28"/>
          <w:szCs w:val="28"/>
          <w:u w:val="single"/>
        </w:rPr>
        <w:t>5.Н</w:t>
      </w:r>
      <w:r>
        <w:rPr/>
        <w:t>аличие собственной методической системы учителя, апробированной  в профессиональном сообществ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26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характеристика актуальности, инновационного характера и высокой результативности педагогического опыта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 целостного педагогического опыта учителя в профессиональном сообществе (семинары, конференции, мастер-классы и другие формы методической работы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инновационного опыта учителя в массовой педагогической практике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методической системы учителя средствами информацион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бственного сайта или б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етевых профессиональных сообществ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едставление инновационного опыта на электронных  площадках «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», РЦИ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интернет-конференциях, вебинарах, форумах.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их публикаций, в т.ч. докладов и тезисов  научно-практических конференций, семинаров, статей в региональных и федеральных журналах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зложение собственной методической системы в форме объемной публикации: учебное пособие, методические рекомендации, монография, диссертационное исследование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ждународных и российских грантов в области образования, отражающих существенный вклад учителя в развитие образования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Н</w:t>
      </w:r>
      <w:r>
        <w:rPr>
          <w:rFonts w:cs="Calibri"/>
          <w:i/>
          <w:sz w:val="28"/>
          <w:szCs w:val="28"/>
          <w:u w:val="single"/>
        </w:rPr>
        <w:t>епрерывность профессионального развития учител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27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ндивидуальной модели профессиональных компетенций (Я – концепция), сообразно которой педагог осуществляет собственное профессиональное развитие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, многообразие форм и эффективность повышения квалификации, в том числе средствами информационных технологий  (указать проблематику, объемы курсовой подготовки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 посредством участия в обучающих и научно-практических семинарах, тренингах, конференциях, а также в ходе стажировок на базе вузов и авторских научно-методических школ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сследовательского потенциала  в системе научно-методической работы (ученая степень, ученое звание, аспирантское исследование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, лауреат муниципального конкурса 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, лауреат регионального конкурса «Учитель года», финалист всероссийского конкурса «Учитель года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ивность участия в других профессиональных конкурсах регионального и всероссийского уровня </w:t>
            </w:r>
          </w:p>
        </w:tc>
      </w:tr>
    </w:tbl>
    <w:p>
      <w:pPr>
        <w:pStyle w:val="Normal"/>
        <w:tabs>
          <w:tab w:val="clear" w:pos="708"/>
          <w:tab w:val="left" w:pos="1961" w:leader="none"/>
          <w:tab w:val="left" w:pos="6237" w:leader="none"/>
        </w:tabs>
        <w:ind w:firstLine="58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61" w:leader="none"/>
          <w:tab w:val="left" w:pos="6237" w:leader="none"/>
        </w:tabs>
        <w:ind w:firstLine="58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62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sz w:val="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Prop BT;Symbol" w:hAnsi="SymbolProp BT;Symbol" w:cs="SymbolProp BT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Prop BT;Symbol" w:hAnsi="SymbolProp BT;Symbol" w:cs="SymbolProp BT;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left="6300" w:hanging="1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8:00Z</dcterms:created>
  <dc:creator>kadry</dc:creator>
  <dc:description/>
  <cp:keywords/>
  <dc:language>en-US</dc:language>
  <cp:lastModifiedBy>chugunova</cp:lastModifiedBy>
  <cp:lastPrinted>2011-03-25T12:21:00Z</cp:lastPrinted>
  <dcterms:modified xsi:type="dcterms:W3CDTF">2011-03-25T14:15:00Z</dcterms:modified>
  <cp:revision>13</cp:revision>
  <dc:subject/>
  <dc:title> </dc:title>
</cp:coreProperties>
</file>