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по выявлению одаренности у школьников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БОУ Сад-Базовска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i/>
          <w:sz w:val="28"/>
          <w:szCs w:val="28"/>
        </w:rPr>
        <w:t>ОШ Матвеево-Курганского район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даренности у детей связывает задачи как их обучения так и воспит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- это не цель отбора, а средство для эффективного дальнейшего обучения, развития одаренности и творческих способностей ребен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явления одаренности можно разбить на два этап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деятельности интересной для детей и составляющей суть их одаренности (склонности к определенному виду деятельности)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ние роста творческ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явления одаренности и талантливости детей основывается на пути прослеживания особых успехов и достижений посредством системы разнообразных форм работы по привлечению учащихся к разнообразным видам деятельно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участию в художественной самодеятельности для выявления актерских способностей и эстетического воспит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 посещению кружковых занятий по углубленному изучению информационных технологий для выявления учащихся с повышенным уровнем обучаемости и воспитания интереса к познанию новог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участию в интегрированной предметной                                                 - МИФ (математика, информатика, физика) для развития умений находить применение своих знаний и способност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участию в художественно-творческих конкурсах (изготовление поделок, изобразительного искусства - рисунков, плакатов, открыток и др.) для проявления собственного самовыражения, творческой реализации художественного мышл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участию в различных по статусу конкурсах, в дистанционных всероссийских конкурсах презентаций для выявления собственного уровня компетентности, знаний, умений владеть современными информационными технологиям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 участию в различных по статусу  и всероссийских предметных олимпиадах (КИТ-информатика, Кенгуру - математика, Политоринг -проверка общего усвоения предметных знаний) для осознания значимости получаемых знаний, воспитание стремления к самосовершенству, повышению само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 участию  в экспериментальной, поисково-исследовательской деятельности на предметных уроках для развития личностных качеств: целеустремленности, настойчивости, сопереживания, позитивной самооценки и уверенности в себе, стремления к интеллектуальному совершенству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здание условий для творческой  лаборатории для индивидуального познания и изучения конкретной предметной задачи и представление ее решения через  инновационные технологии для обогащения собственного содержания обучения с выходом за рамки изучения традиционных тем за счет усвоения связей с другими предметами, реальностью окружающего мир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оведение работы   с родителями для психологического сопровождения их по поддержке и поощрения развития одаренности ребенка.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ии обучающихся МБОУ Сад-Базовской сош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ых, муниципальных, областных, федеральных  конкурсах, олимпиадах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обучающихся МБОУ Сад-Базовской сош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ьных, муниципальных, областных, федеральных  конкурсах, олимпиа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4049"/>
        <w:gridCol w:w="1844"/>
        <w:gridCol w:w="1984"/>
        <w:gridCol w:w="1418"/>
        <w:gridCol w:w="1559"/>
        <w:gridCol w:w="1558"/>
        <w:gridCol w:w="1983"/>
      </w:tblGrid>
      <w:tr>
        <w:trPr>
          <w:trHeight w:val="398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010 - 2011  уч. г.</w:t>
            </w:r>
          </w:p>
        </w:tc>
      </w:tr>
      <w:tr>
        <w:trPr>
          <w:trHeight w:val="398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деральный уровень</w:t>
            </w:r>
          </w:p>
        </w:tc>
      </w:tr>
      <w:tr>
        <w:trPr>
          <w:trHeight w:val="580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звание  и уровень конкур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зер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ед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гр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ителя, подготовившего участника</w:t>
            </w:r>
          </w:p>
        </w:tc>
      </w:tr>
      <w:tr>
        <w:trPr>
          <w:trHeight w:val="398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по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Кенгуру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011 -2012  уч. г.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деральный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звание  и уровень конкур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зер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едител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гр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ителя, подготовившего участника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 по информатике "КИТ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по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Кенгуру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ниципальный 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презент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Математика - царица наук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менко 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уч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и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012 -2013  уч. г.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деральный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звание  и уровень конкур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зер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ед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гр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ителя, подготовившего участника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 по информатике "КИТ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по математик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"Кенгуру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ниципальный 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презентаций школьников "10 самых востребованных профессий" "Сделай свой выбор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ровченко В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уч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и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новогодних игрушек на главную елку "Зимняя сказка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бирова 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кл.руководитель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013 -2014  уч. г.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деральный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звание  и уровень конкур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зер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ед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гр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ителя, подготовившего участника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 по информатике "КИТ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зарычев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11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4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нская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4 к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4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плом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уч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и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по математике "Кенгуру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кольный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конкурс плакатов "Я в рабочие пойду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бирова Ю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кл.руководител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eastAsia="en-US" w:bidi="ar-SA"/>
              </w:rPr>
              <w:t>2014-2015 уч.г.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Федеральный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звание  и уровень конкурс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о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ризера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победител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Стату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астни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Результат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Наград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  <w:t>учителя, подготовившего участника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 по информатике "КИТ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аган 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9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иколаева Д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7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люнин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7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нив Я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7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арова К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5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вченко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5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неев М.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влов И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место район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и 5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уч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и</w:t>
            </w:r>
          </w:p>
        </w:tc>
      </w:tr>
      <w:tr>
        <w:trPr>
          <w:trHeight w:val="562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российский конкурс  презентаций "Мастер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ртификат</w:t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Муниципальный  уровень</w:t>
            </w:r>
          </w:p>
        </w:tc>
      </w:tr>
      <w:tr>
        <w:trPr>
          <w:trHeight w:val="261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йонный конкурс новогодних игрушек на главную елку "Зимняя сказка"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раган К.-9 кл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пкова А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 кл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 место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амо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кл.руководитель</w:t>
            </w:r>
          </w:p>
        </w:tc>
      </w:tr>
      <w:tr>
        <w:trPr>
          <w:trHeight w:val="133" w:hRule="atLeast"/>
        </w:trPr>
        <w:tc>
          <w:tcPr>
            <w:tcW w:w="15273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кольный уровень</w:t>
            </w:r>
          </w:p>
        </w:tc>
      </w:tr>
      <w:tr>
        <w:trPr>
          <w:trHeight w:val="133" w:hRule="atLeast"/>
        </w:trPr>
        <w:tc>
          <w:tcPr>
            <w:tcW w:w="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тур Всероссийской олимпиады школьников по математике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ник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енгелова В.В.-учитель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тематики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тики</w:t>
            </w:r>
          </w:p>
        </w:tc>
      </w:tr>
      <w:tr>
        <w:trPr>
          <w:trHeight w:val="223" w:hRule="atLeast"/>
        </w:trPr>
        <w:tc>
          <w:tcPr>
            <w:tcW w:w="8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0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тур Всероссийской олимпиады школьников по информатике</w:t>
            </w:r>
          </w:p>
        </w:tc>
        <w:tc>
          <w:tcPr>
            <w:tcW w:w="184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бедитель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0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ени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зер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era.shtengelova@mail.ru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2c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35e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bf2f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6</Pages>
  <Words>1008</Words>
  <Characters>5751</Characters>
  <CharactersWithSpaces>6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2:00Z</dcterms:created>
  <dc:creator>Василёвна</dc:creator>
  <dc:description/>
  <dc:language>en-US</dc:language>
  <cp:lastModifiedBy>User</cp:lastModifiedBy>
  <dcterms:modified xsi:type="dcterms:W3CDTF">2015-03-13T05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