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31.01.2012</w:t>
        <w:tab/>
      </w: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2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4" w:before="0" w:after="0"/>
        <w:ind w:right="5330" w:hanging="0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1"/>
        <w:spacing w:lineRule="auto" w:line="254" w:before="0" w:after="0"/>
        <w:ind w:right="5330" w:hanging="0"/>
        <w:rPr>
          <w:szCs w:val="28"/>
        </w:rPr>
      </w:pPr>
      <w:r>
        <w:rPr>
          <w:szCs w:val="28"/>
        </w:rPr>
        <w:t>финала областного конкурса</w:t>
      </w:r>
    </w:p>
    <w:p>
      <w:pPr>
        <w:pStyle w:val="Heading1"/>
        <w:spacing w:lineRule="auto" w:line="254" w:before="0" w:after="0"/>
        <w:ind w:right="5330" w:hanging="0"/>
        <w:rPr/>
      </w:pPr>
      <w:r>
        <w:rPr>
          <w:szCs w:val="28"/>
        </w:rPr>
        <w:t>«Учитель года Дона – 2012»</w:t>
      </w:r>
      <w:bookmarkStart w:id="0" w:name="_GoBack"/>
      <w:bookmarkEnd w:id="0"/>
    </w:p>
    <w:p>
      <w:pPr>
        <w:pStyle w:val="Heading1"/>
        <w:spacing w:lineRule="auto" w:line="25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ой долгосрочной  целевой  программой  «Развитие образования в Ростовской области на 2010-2015 годы», утвержденной постановлением Администрации Ростовской области от 27.11.2009 № 625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312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 </w:t>
      </w:r>
      <w:r>
        <w:rPr/>
        <w:t xml:space="preserve">Провести с  9 по 13 апреля 2012 г. в г. Шахты финал областного конкурса «Учитель года Дона – 2012» (далее - финал Конкурса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 </w:t>
      </w:r>
      <w:r>
        <w:rPr/>
        <w:t>Рекомендовать Департаменту образования г. Шахты оказать содействие в организации и проведении финала Конкурса (размещение и питание участников конкурса, членов оргкомитета и жюри, открытие и закрытие конкурса, конкурсные мероприятия, автотранспорт, культурная программа и др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Утвердить состав организационного комитета финала Конкурс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>Государственному  бюджетному образовательному учреждению дополнительного профессионального образования Ростовской области  «Ростовский институт повышения квалификации и профессиональной переподготовки работников образования»(Хлебунова С.Ф.)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1. Оказать содействие в проведении финала Конкурса в соответствии с утвержденными настоящим приказом сроками и организационными документам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2. Внести предложения в Оргкомитет финала Конкурса по составу членов предметного и Большого жюри в срок до 15.03.2012 год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.3. Организовать прием и экспертизу конкурсных документов  участников финала Конкурса в номинациях: «Учитель года», «Воспитатель года»,«Педагог-психолог», «Педагогический дебют» в срок до 15.03.2012 год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4. Оплатить расходы, обеспечивающие проведение финала Конкурса,за счет целевой субсидии на организацию и проведение мероприятий в области образования в рамках реализации Областной долгосрочной целевой программы «Развитие образования в Ростовской области на 2010-2015 годы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 Организационному отделу (Степаносов А.Р.) совместно с Департаментом образования г. Шахты разработать программу проведения финала Конкурса в срок до 20.03.2012 год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 Государственному  бюджетному образовательному учреждению дополнительного образования детей Ростовской области «Областной центр технического творчества учащихся» (Коц А.А.) принять участие в организационных мероприятиях, связанных с проведением финала Конкурс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 </w:t>
      </w:r>
      <w:r>
        <w:rPr>
          <w:bCs/>
        </w:rPr>
        <w:t>Контроль исполнения настоящего приказа возложить на начальника управления кадровой и организационно-методической работы Маевского В.Ю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И.о. министра</w:t>
        <w:tab/>
        <w:tab/>
        <w:tab/>
        <w:tab/>
        <w:tab/>
        <w:tab/>
        <w:tab/>
        <w:t>М.А. Мазаев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>Приказ подготовлен организационным отделом,</w:t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>заместитель начальника отдела  В.В, Дубровин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3:00Z</dcterms:created>
  <dc:creator>Спиридонова Лариса Станиславовна</dc:creator>
  <dc:description/>
  <dc:language>en-US</dc:language>
  <cp:lastModifiedBy>adminbibl</cp:lastModifiedBy>
  <cp:lastPrinted>2012-02-03T16:59:00Z</cp:lastPrinted>
  <dcterms:modified xsi:type="dcterms:W3CDTF">2012-03-16T12:43:00Z</dcterms:modified>
  <cp:revision>2</cp:revision>
  <dc:subject/>
  <dc:title/>
</cp:coreProperties>
</file>