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деятельности муниципальной конкурсной комиссии по отбору учителей- претендентов  на получение денежного поощ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ках приоритетного национального проекта «Образовани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казом Президента Российской Федерации от 28 января 2010 года № 117 «О денежном поощрении лучших учителей»,  Постановлением Правительства Российской Федерации от 9 февраля 2010 года № 64 «О выплате денежного поощрения лучшим учителям», приказом Министерства образования и науки Российской Федерации от 26 марта 2010 года № 217 «Об утверждении Правил проведения конкурса на получение денежного поощрения лучшими учителями»  в 2011 году  в Ростовской области проводится конкурс на получение денежного поощрения лучшими учителями Ростовской области  в рамках приоритетного национального проекта «Образование» (далее – ПНПО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гиональному Положению о проведении конкурса на  получение денежного поощрения лучшими учителями Ростовской области  в рамках ПНПО  конкурсный отбор претендентов проводится на муниципальном и областном уровн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отбора  на муниципальном уровне  определяется  Положением о проведении конкурса на  получение денежного поощрения лучшими учителями Ростовской области  в рамках ПНПО  (Приложения № 1, 2 к приказу минобразования Ростовской области от 7.04.2010 года № 237 «Об утверждении документов, регламентирующих проведение конкурса лучших учителей в Ростовской области, списка общественных организаций, составов конкурсной и конфликтной комиссий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организации и проведения конкурсного отбора претендентов   муниципальным органом, осуществляющим управление в сфере образования,  создается муниципальная конкурсная комисс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содержание деятельности муниципальной конкурсной комиссии (МКК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 Нормативно-правовое обеспечение деятельности муниципальной конкурсной комиссии. Информационная поддержка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рмативной правовой документации, регламентирующей проведение конкурсного отбора (положение о МКК, план работы комиссии, протоколы заседаний, регламент работы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информации о порядке и сроках проведения конкурсных мероприятий,  учителях-претендентах  в СМИ, на сайтах  муниципального образования, муниципального органа, осуществляющего управление в сфере образования, образовательных учре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общественных организаций к сотрудничеству при проведении муниципального конкурсного отб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форума по обсуждению вопросов проведения конкур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от общественных организаций и подготовка предложений по составу конкурсной и конфликтной  комисс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казов, регламентирующих деятельность МК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Организация и проведение публичной презентации  результатов педагогической деятельности учителей-претендентов профессиональному и местному сообществу:</w:t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гистрация представлений заявителей. </w:t>
      </w:r>
    </w:p>
    <w:p>
      <w:pPr>
        <w:pStyle w:val="Normal"/>
        <w:spacing w:lineRule="auto" w:line="276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, порядка  проведения, требований к объему и содержанию представляемых материалов (аналитическая справка и презентация).</w:t>
      </w:r>
    </w:p>
    <w:p>
      <w:pPr>
        <w:pStyle w:val="Normal"/>
        <w:spacing w:lineRule="auto" w:line="276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критериальных показателей, раскрывающих содержание критериев конкурсного отбора.</w:t>
      </w:r>
    </w:p>
    <w:p>
      <w:pPr>
        <w:pStyle w:val="Normal"/>
        <w:spacing w:lineRule="auto" w:line="276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ой презентации с привлечением СМИ и общественнос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MS Mincho;ＭＳ 明朝"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информационно - аналитических материалов конкурсного отбора претендентов на муниципальном уровне 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 xml:space="preserve">- Подготовка аналитической справки по итогам конкурсного отбора на муниципальном уровне.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об инновационном опыте работы лучших учителей-претендентов.</w:t>
      </w:r>
    </w:p>
    <w:p>
      <w:pPr>
        <w:pStyle w:val="Normal"/>
        <w:spacing w:lineRule="auto" w:line="276"/>
        <w:ind w:left="420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 Размещение информации о конкурсе в сети Интернет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 Издание буклета с информационно-аналитическими материалами о конкурсе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онкурсной документации в соответствии с требова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муниципальной конкурсной комисс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казы по муниципальному органу, осуществляющему управление в сфере образования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 об организации и проведении конкурсного отбора на муниципальном уровне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документов, регламентирующих проведение конкурса (Положение о МКК, список общественных организаций и экспертов, принимающих участие в конкурсном отборе, состав муниципальной конкурсной комиссии, состав конфликтной комиссии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униципальной конкурсной коми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, отражающие работу конкурсной и конфликтной комисс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ой презент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бъему  публичной презентации претенден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лист с критериями и критериальными показателя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, утверждающий рейтинг участников конкурсного отбора и определяющий участников конкурсного отбора областного уровня из числа учителей, набравших наибольшее количество балл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. Фото и видеоматериал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7:00Z</dcterms:created>
  <dc:creator>1</dc:creator>
  <dc:description/>
  <cp:keywords/>
  <dc:language>en-US</dc:language>
  <cp:lastModifiedBy>chugunova</cp:lastModifiedBy>
  <cp:lastPrinted>2011-02-18T12:36:00Z</cp:lastPrinted>
  <dcterms:modified xsi:type="dcterms:W3CDTF">2011-02-18T10:12:00Z</dcterms:modified>
  <cp:revision>47</cp:revision>
  <dc:subject/>
  <dc:title>Методические рекомендации </dc:title>
</cp:coreProperties>
</file>