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лексеевская 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12615" cy="17564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520" cy="17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детской одарённости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0pt;margin-top:-138.35pt;width:347.4pt;height:138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 xml:space="preserve">Развитие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детской одарённости</w:t>
                      </w:r>
                    </w:p>
                  </w:txbxContent>
                </v:textbox>
                <v:path textpathok="t"/>
                <v:textpath on="t" fitshape="t" string="Развитие &#10;детской одарённости" style="font-family:&quot;Impact&quot;;font-size:11pt"/>
                <v:fill o:detectmouseclick="t" color2="#ffe701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71675" cy="2095500"/>
            <wp:effectExtent l="0" t="0" r="0" b="0"/>
            <wp:docPr id="2" name="Рисунок 2" descr="http://mordoviatv.ru/wp-content/uploads/2012/04/%D0%BE%D0%B4%D0%B0%D1%80%D0%B5%D0%BD%D0%BD%D1%8B%D0%B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mordoviatv.ru/wp-content/uploads/2012/04/%D0%BE%D0%B4%D0%B0%D1%80%D0%B5%D0%BD%D0%BD%D1%8B%D0%B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ист Н. 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ее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спитываем не для настоящего, а для будущег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в воспитании одаренного ребенка особенн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о пробудить его творческие способности и т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ым заложить краеугольный камень его жизн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й, возможно станет одним из краеугольных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мней   лучшего мира. </w:t>
        <w:br/>
        <w:t xml:space="preserve">                            Эрика Ландау, психотерапевт</w:t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у обществу нужны одаренные люди, и задача общества состоит в том, чтобы рассмотреть и развить способности всех его представителей. Новые задачи, стоящие перед системой образования в области выявления и развития одаренных детей, приобретают особую актуальность в связи с последними достижениями психолого-педагогической науки и практики. </w:t>
        <w:br/>
        <w:t xml:space="preserve">          Так исследования российских учёных  показали, что около 30 % детей могут достигать высоких уровней интеллектуального и творческого развития. Очень многое зависит и от школы.       </w:t>
        <w:br/>
        <w:t xml:space="preserve">         Задача школы – поддержать ребенка и развить его способности, подготовить почву для того, чтобы эти способности были реализованы. </w:t>
        <w:br/>
        <w:t xml:space="preserve">         Выявление одаренных детей я начинаю с 1 класса  на основе наблюдения, изучения психологических особенностей, речи, памяти, логического мышления. </w:t>
        <w:br/>
        <w:t xml:space="preserve">Таким образом, поддержать и развить индивидуальность ребенка, не растерять, не затормозить рост его способностей - это особо важная задача обучения одаренных детей, которым  я уделяю большое внимание при их обучении в  начальных классах. </w:t>
        <w:br/>
        <w:t xml:space="preserve">         Хочется рассказать о своей работе с детьми, имеющими высокий уровень развития. Они отличаются каким-то необыкновенным любопытством, богатым воображением, фантазией, прекрасной речью, большим запасом слов. </w:t>
        <w:br/>
        <w:t xml:space="preserve">Перед учителем, выявившим детей с признаками одарённости, возникают   новые проблемы: как не потерять таких детей, как различить их в классе. А именно – как надо развивать творческие способности младших школьников, какие для этого необходимы услов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лет с 3 А классом работаю над поиском и внедрением методов и приемов, способствующих включению младших школьников в активную творческую   деятельность.   Обобщив изученную литературу, для решения данной проблемы важными и необходимыми личными качествами педагога  считаю активность, инициативность, творческий поиск.</w:t>
        <w:br/>
        <w:t xml:space="preserve">       Цель  моей работы в данном направл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ить одаренных детей, </w:t>
        <w:br/>
        <w:t xml:space="preserve">         - использовать  комплекс методических приемов, заданий, упражнений, направленных  на развитие творческих способностей младших школьников на уроках и во внеурочное время. </w:t>
        <w:br/>
        <w:t xml:space="preserve">Для достижения поставленных целей учитываю  и исходные принципы: </w:t>
        <w:br/>
        <w:t xml:space="preserve">1. Разностороннее развитие ученика; </w:t>
        <w:br/>
        <w:t xml:space="preserve">2. Формирование устойчивого интереса к учению; </w:t>
        <w:br/>
        <w:t xml:space="preserve">3.Обучение грамотному выполнению заданий; </w:t>
        <w:br/>
        <w:t xml:space="preserve">4. Постоянный контроль; </w:t>
        <w:br/>
        <w:t xml:space="preserve">5. Индивидуальный подход; </w:t>
        <w:br/>
        <w:t xml:space="preserve">6. Полное раскрытие творческих и интеллектуальных возможностей; </w:t>
        <w:br/>
        <w:t xml:space="preserve">Развитие творческого потенциала человека осуществляется благодаря обогащению его эмоциональной сферы, формированию нестандартного продуктивного мышления, становлению индивидуальности. Это важно учитывать в работе с детьми. </w:t>
        <w:br/>
        <w:t xml:space="preserve">Анализ психолого-педагогической литературы дает возможность выделить некоторые рекомендации для стимулирования творчества: </w:t>
        <w:br/>
        <w:t xml:space="preserve">- учить детей замечать противоречия; </w:t>
        <w:br/>
        <w:t xml:space="preserve">- помогать детям  видеть аналогии; </w:t>
        <w:br/>
        <w:t xml:space="preserve">- учить детей быть настойчивыми в достижении необходимой информации; </w:t>
        <w:br/>
        <w:t xml:space="preserve">- преодолевать привычку обыденного взгляда на жизнь; </w:t>
        <w:br/>
        <w:t xml:space="preserve">- доверяться догадке, интуиции - воспринимать новшества и изменения, не противиться им; </w:t>
        <w:br/>
        <w:t xml:space="preserve">- развивать потребность в учении и самообразовании. </w:t>
        <w:br/>
        <w:t xml:space="preserve">       Одним из условий в работе с одаренными детьми является создание атмосферы доброжелательности и доверия, которые побуждают у них потребность в творческом самовыражении. </w:t>
        <w:br/>
        <w:t xml:space="preserve">       Важным приемом развития  креативности  у младших школьников является опора на чувство удивления, новизны, необычайная внимательность, ненасытное любопытство. </w:t>
        <w:br/>
        <w:t xml:space="preserve">Сегодня необходимо гармонично сочетать учебную деятельность, в рамках которой формируются базовые знания, умения и навыки, с деятельностью творческой. Разумеется, далеко не у всех детей есть умение сочинять, воображать, придумывать. И, тем не менее, таланты каждого человека можно развивать. На развитие творческого потенциала личности должны быть направлены развивающие формы обучения и воспитания, которые осуществляются в процессе учебной  и внеурочной деятельности. </w:t>
        <w:br/>
        <w:t xml:space="preserve">В своей педагогической практике я использую  различные формы работы с одаренными детьми: </w:t>
        <w:br/>
        <w:t xml:space="preserve">- использование возможностей нетрадиционных уроков (уроки-конкурсы, уроки-сказки, уроки-аукционы и др.) </w:t>
        <w:br/>
        <w:t xml:space="preserve">- использование активных форм обучения: проблемные ситуации, диалоги, проведение игровых и практических занятий; </w:t>
        <w:br/>
        <w:t xml:space="preserve">- проведение интегрированных занятий; </w:t>
        <w:br/>
        <w:t xml:space="preserve">- организация самостоятельной работы учащихся; </w:t>
        <w:br/>
        <w:t xml:space="preserve">- использование новых педагогических технологий, инновационных форм и методов обучения и воспитания (метод  проектов, игровые технологии, компьютерные технологии, нетрадиционные формы организации занятий); </w:t>
        <w:br/>
        <w:t xml:space="preserve">- применение разноуровневого контроля знаний в ходе внеурочной работы; </w:t>
        <w:br/>
        <w:t xml:space="preserve">- проведение предметных олимпиад, турниров, конкурсов, выставок. </w:t>
        <w:br/>
        <w:t xml:space="preserve">           Для выявления способности детей очень важна индивидуальная работа, поощряющая   творчество. </w:t>
        <w:br/>
        <w:t xml:space="preserve">Активно использую в своей деятельности  такие годами проверенные способы работы с детьми: </w:t>
        <w:br/>
        <w:t xml:space="preserve">а) работа по карточкам; </w:t>
        <w:br/>
        <w:t xml:space="preserve">б) использование дополнительных  заданий  по интересам. </w:t>
        <w:br/>
        <w:t xml:space="preserve">При целенаправленной и системной работе по развитию творческих способностей у учащихся развиваются следующие умения: </w:t>
        <w:br/>
        <w:t xml:space="preserve">1. Умение анализировать проблемные ситуации; </w:t>
        <w:br/>
        <w:t xml:space="preserve">2. Умение выдвигать альтернативные гипотезы решения проблемных ситуаций; </w:t>
        <w:br/>
        <w:t xml:space="preserve">3. Умение разрешать противоречия; </w:t>
        <w:br/>
        <w:t xml:space="preserve">4. Умения создавать творческие занятия. </w:t>
        <w:br/>
        <w:t xml:space="preserve">       Учащимся  предлагаю следующие виды творческих заданий, которые можно использовать на уроках русского языка, литературного чтения: </w:t>
        <w:br/>
        <w:t xml:space="preserve">1. творческие  задания, несущие новую информацию для учащихся; </w:t>
        <w:br/>
        <w:t xml:space="preserve">2. творческие задания, знакомящие учащихся с новым для них методом решения; </w:t>
        <w:br/>
        <w:t xml:space="preserve">3. творческие задания, в которых происходит создание нового; </w:t>
        <w:br/>
        <w:t xml:space="preserve">4. творческие задания, которые могут быть выполнены разными способами; </w:t>
        <w:br/>
        <w:t xml:space="preserve">5. творческие задания на нахождение закономерностей и составление своих закономерностей; </w:t>
        <w:br/>
        <w:t xml:space="preserve">6. творческие задания, которые подразумевают организацию практической и познавательной деятельности: нарисовать, составить, разрезать, зашифровать, начертить, заполнить таблицу и др.; </w:t>
        <w:br/>
        <w:t xml:space="preserve">7. творческие задания занимательного характера, на смекалку; </w:t>
        <w:br/>
        <w:t xml:space="preserve">8. творческие задания, содержащие игровой момент; </w:t>
        <w:br/>
        <w:t xml:space="preserve">9. творческие задания с элементами тренинга; </w:t>
        <w:br/>
        <w:t xml:space="preserve">10. творческие домашние задания; </w:t>
        <w:br/>
        <w:br/>
        <w:t xml:space="preserve">После  проведенной работы: </w:t>
        <w:br/>
        <w:t xml:space="preserve">1. Речь детей обогащается новыми словами, расширяется их лексикон. </w:t>
        <w:br/>
        <w:t xml:space="preserve">2. Возрастает интерес к изучению русского языка. </w:t>
        <w:br/>
        <w:t xml:space="preserve">3. Повышается орфографическая зоркость, улучшается успеваемость по русскому языку, литературному чтению. </w:t>
        <w:br/>
        <w:t xml:space="preserve">4. Развиваются познавательные способности младших школьников, наблюдательность, мышление, воображение детей. </w:t>
        <w:br/>
        <w:t xml:space="preserve">5. Дети с удовольствием участвуют в творческих конкурсах, олимпиадах. </w:t>
        <w:br/>
        <w:t xml:space="preserve">        Применение данной системы на протяжении четырех лет даёт  свои результаты. Это можно увидеть в следующих показателях. Если в первом классе  с высокими творческими способностями было  2 человека, то в конце третьего  класса 6 человек. За почти три года обучения  дети занимали призовые места на предметных олимпиадах, а в третьем классе  4 человека заняли призовые места на конкурсах Всероссийского уров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инимают  активное участие в различных интеллектуальных конкурсах,  не всегда  занимают   призовые места. Ведь самое главное, что  у многих детей появилось положительное отношение к заданиям творческого, проблемно-поискового характера. Они постепенно начали проявлять более высокую степень самостоятельности, уверенности. У детей изменилось отношение к собственным ошибкам и затруднениям. Таким образом, можно заключить, что применение системы творческих заданий на уроках и во внеурочное время в работе с одаренными детьми способствует развитию творческого потенциала младших школьников. </w:t>
        <w:br/>
        <w:t xml:space="preserve">       Ребенок - это загадка, маленькое чудо, а чудеса непостижимы. Его можно сравнить только с внутренней звездой, холодный блеск, который разогреет Солнце. От всех нас зависит, чтобы новая звезда не стала падающей или гаснущей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tbl>
      <w:tblPr>
        <w:tblStyle w:val="a4"/>
        <w:tblpPr w:bottomFromText="0" w:horzAnchor="margin" w:leftFromText="180" w:rightFromText="180" w:tblpX="0" w:tblpY="960" w:topFromText="0" w:vertAnchor="margin"/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161"/>
        <w:gridCol w:w="1701"/>
        <w:gridCol w:w="3084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Дата проведения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Результативност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рганизация  и участие  3 А класса во Всероссийской викторине «Школа безопас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ентябрь  2014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2 человек, Сертификат участников  викторины, Благодарственное письмо учител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частие в конкурсе рисунков «Красота Божьего ми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ктябрь 2014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Грамот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Казимирова Е., Лаврова Е., Селезнёв В., Тимошенко И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частие в тематических выставках рисунков детского творч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частие в школьном туре Всероссийской олимпиады школьников по русскому языку и литературному чтению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ктябрь 2014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6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Дипломы победителя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Лаврова Е. Селезнёв В., Толстокоров 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Участие в Международном конкурсе «Русский медвежон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брь 2014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8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Итоги не подведены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Организация  и участие  3 А класса во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ой  олимпиаде  (естественно -научный цикл). Окружающий мир. Животные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брь 2014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7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Сертификат участников  олимпиады, Благодарственное письмо учителю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Организация  и участие  3 А класса во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ой  олимпиаде  (естественно -научный цикл). Окружающий мир. Растения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брь 2014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4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Дипломы победителя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Лаврова Е., Кулеш А., Селезнёв В., Бадалова А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рганизация  и проведение в 3 А классе Всероссийского интеллектуального конкурса «Класс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брь 2014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5 человек, Сертификаты участников, Сертификат  организатора конкурса, Благодарственное письмо учителю за подготовку учащихс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Организация  и участие  3 А класса во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ой  олимпиаде  (физико-математический цикл). Математик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Ноябрь 2014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7 человек. Сертификаты участник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Диплом Победителя Селезнёв 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.- 2 место, Диплом учителю за подготовку победител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рганизация  и проведение в 3 А классе Всероссийского интеллектуального конкурса «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5 человек, Сертификаты участников, Сертификат  организатора конкурса, Благодарственное письмо учителю за подготовку учащихся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4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b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05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1548</Words>
  <Characters>8829</Characters>
  <CharactersWithSpaces>10357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8:00Z</dcterms:created>
  <dc:creator>Нина</dc:creator>
  <dc:description/>
  <dc:language>en-US</dc:language>
  <cp:lastModifiedBy>Нина</cp:lastModifiedBy>
  <dcterms:modified xsi:type="dcterms:W3CDTF">2015-02-25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