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9" w:color="D6DDB9"/>
        </w:pBdr>
        <w:spacing w:lineRule="auto" w:line="360" w:before="0" w:after="0"/>
        <w:ind w:firstLine="567"/>
        <w:jc w:val="center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Реализация принципа личностно – ориентированного подхода в обучении географии как средства развития творческих способностей одаренных учащихся</w:t>
      </w:r>
    </w:p>
    <w:p>
      <w:pPr>
        <w:pStyle w:val="Heading1"/>
        <w:pBdr>
          <w:bottom w:val="single" w:sz="4" w:space="9" w:color="D6DDB9"/>
        </w:pBdr>
        <w:spacing w:lineRule="auto" w:line="360" w:before="0" w:after="0"/>
        <w:ind w:firstLine="567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4" w:space="9" w:color="D6DDB9"/>
        </w:pBdr>
        <w:spacing w:lineRule="auto" w:line="360" w:before="0" w:after="0"/>
        <w:ind w:firstLine="567"/>
        <w:jc w:val="righ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Телегина Надежда Ивановна, учитель географии муниципального бюджетного общеобразовательного учреждения Егорлыкской средней общеобразовательной школы №1</w:t>
      </w:r>
    </w:p>
    <w:p>
      <w:pPr>
        <w:pStyle w:val="Heading1"/>
        <w:pBdr>
          <w:bottom w:val="single" w:sz="4" w:space="9" w:color="D6DDB9"/>
        </w:pBdr>
        <w:spacing w:lineRule="auto" w:line="360" w:before="0" w:after="0"/>
        <w:ind w:firstLine="567"/>
        <w:jc w:val="right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pBdr>
          <w:bottom w:val="single" w:sz="4" w:space="9" w:color="D6DDB9"/>
        </w:pBdr>
        <w:spacing w:lineRule="auto" w:line="360" w:before="0" w:after="0"/>
        <w:ind w:firstLine="567"/>
        <w:jc w:val="right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pBdr>
          <w:bottom w:val="single" w:sz="4" w:space="9" w:color="D6DDB9"/>
        </w:pBdr>
        <w:spacing w:lineRule="auto" w:line="360" w:before="0" w:after="0"/>
        <w:ind w:firstLine="567"/>
        <w:jc w:val="right"/>
        <w:rPr>
          <w:rFonts w:ascii="Times New Roman" w:hAnsi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>«Давно замечено, что таланты являются всюду и всегда,</w:t>
      </w:r>
    </w:p>
    <w:p>
      <w:pPr>
        <w:pStyle w:val="Heading1"/>
        <w:pBdr>
          <w:bottom w:val="single" w:sz="4" w:space="9" w:color="D6DDB9"/>
        </w:pBdr>
        <w:spacing w:lineRule="auto" w:line="360" w:before="0" w:after="0"/>
        <w:ind w:firstLine="567"/>
        <w:jc w:val="right"/>
        <w:rPr>
          <w:rFonts w:ascii="Times New Roman" w:hAnsi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>где и когда существуют условия,</w:t>
      </w:r>
    </w:p>
    <w:p>
      <w:pPr>
        <w:pStyle w:val="Heading1"/>
        <w:pBdr>
          <w:bottom w:val="single" w:sz="4" w:space="9" w:color="D6DDB9"/>
        </w:pBdr>
        <w:spacing w:lineRule="auto" w:line="360" w:before="0" w:after="0"/>
        <w:ind w:firstLine="567"/>
        <w:jc w:val="right"/>
        <w:rPr>
          <w:rFonts w:ascii="Times New Roman" w:hAnsi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>благоприятные для их развития».</w:t>
      </w:r>
    </w:p>
    <w:p>
      <w:pPr>
        <w:pStyle w:val="Heading1"/>
        <w:pBdr>
          <w:bottom w:val="single" w:sz="4" w:space="9" w:color="D6DDB9"/>
        </w:pBdr>
        <w:spacing w:lineRule="auto" w:line="360" w:before="0" w:after="0"/>
        <w:ind w:firstLine="567"/>
        <w:jc w:val="right"/>
        <w:rPr>
          <w:rFonts w:ascii="Times New Roman" w:hAnsi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>Г.В. Плехан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для России чрезвычайно актуальна проблема выявления, развития и поддержки одарённых детей. Раскрытие и реализация их способностей и талантов важны не только для одарённого ребёнка как для отдельной личности, но и для общества в целом. Одарённые, талантливые дети и молодёжь – это потенциал любой страны, позволяющий ей эффективно развиваться и конструктивно решать современные экономические и социальные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Одной из главных задач национальной образовательной инициативы «Наша новая школа» по данному направлению является выявления мотивированных и одаренных детей, создания условий для разностороннего развития каждой личности на основе ее включения в разнообразную познавательную, исследовательскую и творческую деятельность, для ее дальнейшей успешной социализации. Среди самых интересных и загадочных явлений природы детская одаренность занимает одно из ведущих мес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Одаренный ребенок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  <w:br/>
        <w:t>Целостный подход к одаренному человеку, как к личности, необходим, чтобы реализовать его да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и же должны быть основания, чтобы ребенок считался одаренным? Ответ не так прост, как кажется. 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и до сих пор нет общего представления о природе одаренности, а есть альтернативные подходы к решению проблемы. Первый подход: все дети талантливы. Второй подход понимает одаренность как дар «свыше» (Богом, родителями и т.п.), которым наделены единицы, избранные. </w:t>
      </w:r>
      <w:r>
        <w:rPr>
          <w:color w:val="131313"/>
          <w:sz w:val="28"/>
          <w:szCs w:val="28"/>
        </w:rPr>
        <w:t xml:space="preserve"> Следует помнить, что как бы ни был одарен ребенок, его нужно учить. В течение последних лет я активно работаю над методикой выявления талантливых детей, а также развитием системы поддержки одаренности при изучении курса географии в школе, как на уроках, так и во внеурочное время. Для успешного внедрения новых технологий мышления и системы работы с географической информацией, для развития всех потенциальных способностей человека идеально подходит личностно - ориентированный метод обучения и воспитания. Реализация идей личностно-ориентированного обучения в географии означает создание каждым учеником личностно-значимого образа мира, основанного на его собственном, субъективном опы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Начинаю работу по данному направлению на основе результатов работы школьного психолога, который проводит </w:t>
      </w:r>
      <w:r>
        <w:rPr>
          <w:rFonts w:cs="Times New Roman" w:ascii="Times New Roman" w:hAnsi="Times New Roman"/>
          <w:sz w:val="28"/>
          <w:szCs w:val="28"/>
        </w:rPr>
        <w:t>диагностику учащихся с помощью методики оценки общей одаренности.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131313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131313"/>
          <w:sz w:val="28"/>
          <w:szCs w:val="28"/>
        </w:rPr>
        <w:t>Этапы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1. Аналитико-диагностический этап. Обнаружение и формулирование проблемы, анализ психолого-педагогической литературы, сбор информации по проблеме, выявление обоснования комплекса педагогических условий для максимального использования географических знаний, как средства стимулирования интеллектуального развития и творческой деятельности личности школьник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2. Основной (проектирующий). Работа по активизации творческой деятельности одаренных детей, способных школьников (разработка уроков, участие в конференциях, презентации проектов). Это позволило создать условия для творческой самореализации одарённых детей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3. Рефлексивно-обобщающий этап. Обработка и систематизация результатов деятельности, уточнение теоретических и экспериментальных выводов, оформление итогов (мониторинг, работы детей, творческие отчеты и др.). Диагностика показала успешность выбранных форм, методов и средств учебно-воспитательной работы для решения обозначенной проблемы.  Представленный опыт работы является единой системой «урок географии – внеурочная творческая и исследовательская работа – социальный проект» В деятельности по созданию условий для развития детской одаренности в процессе своей образовательной практики и с помощью определенных педагогических исследований выделила несколько главных направлений работы с одаренными детьми</w:t>
      </w:r>
      <w:r>
        <w:rPr>
          <w:sz w:val="28"/>
          <w:szCs w:val="28"/>
        </w:rPr>
        <w:t>: нетрадиционный урок</w:t>
      </w:r>
      <w:r>
        <w:rPr>
          <w:color w:val="131313"/>
          <w:sz w:val="28"/>
          <w:szCs w:val="28"/>
        </w:rPr>
        <w:t xml:space="preserve"> (географические задачи, дидактические игры по географии, система заданий, семинары, уроки-диалоги, внеурочная исследовательская и проектно-творческая деятельность (НОУ, научно - практические конференции, олимпиадное движение, конкурсы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ехнологии </w:t>
      </w:r>
      <w:r>
        <w:rPr>
          <w:color w:val="131313"/>
          <w:sz w:val="28"/>
          <w:szCs w:val="28"/>
        </w:rPr>
        <w:t xml:space="preserve">- комплексный носитель информации, форма, помогающая вспомнить, осмыслить материал за короткий промежуток времени, пережить имеющийся личный опыт в новых ситуациях, тем самым организовать его, ориентировать в реальной жизни. Применяя </w:t>
      </w:r>
      <w:r>
        <w:rPr>
          <w:sz w:val="28"/>
          <w:szCs w:val="28"/>
        </w:rPr>
        <w:t>технологию перспективно – опережающего обучения,</w:t>
      </w:r>
      <w:r>
        <w:rPr>
          <w:color w:val="131313"/>
          <w:sz w:val="28"/>
          <w:szCs w:val="28"/>
        </w:rPr>
        <w:t xml:space="preserve"> использую систему заданий на уроках, при которой обучение одаренных детей идет синхронно с основной массой учащихся на уроке. Каждый раздел курса включает вопросы по 9 видам заданий: на проведение сравнения, анализа с последующими выводами, на поиск и раскрытие причинно – следственных связей, на выявление закономерностей размещения географических объектов и явлений, группировка связей по их генезису, установление прямых и обратных связей, на прогнозирование и моделирование географических ситуаций. В результате возрастает активность обучающихся, создается обстановка на уроке для постоянного узнавания нового, стремление к творческому поиску возможность заниматься на более высоком уровне сложности. </w:t>
      </w:r>
      <w:r>
        <w:rPr>
          <w:sz w:val="28"/>
          <w:szCs w:val="28"/>
        </w:rPr>
        <w:t>Примером заданий на развития творческого мышления может быть следующее: фотоколлаж или рисованный коллаж на тему: «Чего быть не может?», «Визитная карточка страны», «Уникумы России». На уроках-семинарах</w:t>
      </w:r>
      <w:r>
        <w:rPr>
          <w:color w:val="131313"/>
          <w:sz w:val="28"/>
          <w:szCs w:val="28"/>
        </w:rPr>
        <w:t xml:space="preserve"> решаются задачи познавательного, развивающего и воспитательного характера. Основными особенностями урока-диалога являются: проблемность, присущая географическому содержанию, ставшему предметом диалога, значимость для ученика проблемной ситуации, интерес к содержанию, а также к процессу диалога и субъектам общения, незавершенность диалога как способа реализации потребностей учащихся, готовность школьника к обмену ценностями и его ориентировки в системе многообразных ценностей и др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Компьютерные технологии</w:t>
      </w:r>
      <w:r>
        <w:rPr>
          <w:color w:val="131313"/>
          <w:sz w:val="28"/>
          <w:szCs w:val="28"/>
        </w:rPr>
        <w:t xml:space="preserve"> повышают мотивацию учения, позволяют индивидуализировать, интенсифицировать обучение, создают условия для самостоятельной работы, способствуют выработке самооценки у учащихся, служат справочником, обучающим устройством и тренажёром. Проектная деятельность, наряду с оптимизацией учебного процесса, формирует умения добывать информацию, принимать нестандартные решения, интегрировать знания из разных областей и применять их на практике. Научное исследование способствует профессиональному росту  учителя и развитию интеллектуальных и творческих способностей ученика, расширяя знания, как в области географии, так и в целом способствует развитию творческого потенциала уче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личностные и возрастные особенности одаренных детей я разработала программу работы с одаренными на уроках географии в 7 классе. В программе к каждой теме курса имеются задания на применение знаний и умений в новых ситуациях, что требует от учащихся сложной мыслительной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нашли широкое отражение самостоятельные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ведение сравнений по отличию и сходству с обязательным выявлением причин общего и отличног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анализа с последующими вывод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крытие причинно – следственных связ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ение причин и следств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ление единичных и общих связ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явление закономерностей размещения географических объектов и явл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руппировке связей по их генези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приемов обобщений с последующими вывод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приемов классифик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жение гипотез и их защи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и к изучаемой теме по плану, данному учител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текста с географическими ошибками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программу можно использовать как для индивидуальной, так и для групповой работы на уроке с одаренными детьми. Некоторые задания нуждаются в более полном и детальном изложении. Такие задания можно дать ученику для проработки домой. Каждое задание, выполненное успешно, оценивается. Данная программа мотивирует ученика на поиск и приобретение знаний, умений и навыков, способствует формированию системы знаний, развивает познавательную сферу. Мотивируемое таким образом учение психологически богаче, чем представление о деятельности познания, хотя работать учителю при этом, конечно профессионально сложнее. Здесь требуется систематическая оценка не только мотивационно - смыслов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енденций, но и степеней их удовлетворения, как у группы учащихся, так и у каждого индивидуума, т.е. одаренного ученика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Большое значение имеет и внеклассная работа по изучению родного края. На занятиях по краеведению ребята включаются в поисковую работу, которая нацеливает ребят на активный сбор материала, обработку полученных данных, в результате чего дети приобретают умения ориентироваться в потоке информации. Это значительно расширяет рамки учебных предметов географии и краеведения, пробуждает к ним наибольший познавательный интерес, способствует формированию учебных умений и навыков, способствует развитию тала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ои учащиеся принимают участие в работе социального проекта «Лиман» Егорлыкского района, проводят исследовательскую работу по экологии 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тема: «Климат, почвы, воды Лим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Егорлыкского района Ростовской области».</w:t>
      </w:r>
      <w:r>
        <w:rPr>
          <w:rFonts w:ascii="Times New Roman" w:hAnsi="Times New Roman"/>
          <w:sz w:val="28"/>
          <w:szCs w:val="28"/>
        </w:rPr>
        <w:t xml:space="preserve"> Данный </w:t>
      </w:r>
      <w:r>
        <w:rPr>
          <w:rFonts w:ascii="Times New Roman" w:hAnsi="Times New Roman"/>
          <w:spacing w:val="-10"/>
          <w:sz w:val="28"/>
          <w:szCs w:val="28"/>
          <w:lang w:eastAsia="ru-RU"/>
        </w:rPr>
        <w:t xml:space="preserve">исследовательский проект выполнен по заданию Администрации Егорлыкского района Ростовской области в рамках «Года охраны окружающей среды», как одна из форм работы по  </w:t>
      </w:r>
      <w:r>
        <w:rPr>
          <w:rFonts w:ascii="Times New Roman" w:hAnsi="Times New Roman"/>
          <w:color w:val="000000"/>
          <w:sz w:val="28"/>
          <w:szCs w:val="28"/>
        </w:rPr>
        <w:t>поддержке научной и общественной инициативы в создании ООПТ областного значения «Лиман»</w:t>
      </w:r>
      <w:r>
        <w:rPr>
          <w:rFonts w:ascii="Times New Roman" w:hAnsi="Times New Roman"/>
          <w:sz w:val="28"/>
          <w:szCs w:val="28"/>
        </w:rPr>
        <w:t xml:space="preserve"> у станции Атаман Егорлыкского района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Система практической деятельности по решению проблем развития детской одаренности включает создание условий для раскрытия творческого потенциала учащегося через работу научного общества учащихся школы НОУ «Академия». Мои учащиеся проводят научно-исследовательскую деятельность по направлениям экологии: «Экологически чистая станица Егорлыкская», экономики: «Население Егорлыкскаого района» и др. Результативность участников географических конкурсов и олимпиад подтверждает, что интерес и склонности к изучению географии есть, и много талантливых и одаренных детей. Система работы с одаренными детьми на уроках географии и во внеурочное время эффектив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заключительном этапе диагностирование результатов деятельности учащихся проводит школьный психоло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оверки эффективности усвоения знаний применяются следующие диагностические методы: в практической работе можно проверить усвоение текущих знаний и навыков детей, мeтоды анкетирования и тестирования, используемые при проверке сформированности проектных ум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Рефлексивно – обобщающий этап работы над опытом подтверждает успешность выбранных форм, методов и средств учебно-воспитательной работы для решения обозначенной проблемы.</w:t>
      </w:r>
    </w:p>
    <w:sectPr>
      <w:footerReference w:type="default" r:id="rId2"/>
      <w:type w:val="nextPage"/>
      <w:pgSz w:w="11906" w:h="16838"/>
      <w:pgMar w:left="1701" w:right="850" w:gutter="0" w:header="0" w:top="1134" w:footer="1417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6929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e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20cf0"/>
    <w:pPr>
      <w:pBdr>
        <w:bottom w:val="single" w:sz="4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0cf0"/>
    <w:rPr>
      <w:rFonts w:ascii="Trebuchet MS" w:hAnsi="Trebuchet MS" w:eastAsia="Times New Roman" w:cs="Times New Roman"/>
      <w:b/>
      <w:bCs/>
      <w:kern w:val="2"/>
      <w:sz w:val="44"/>
      <w:szCs w:val="44"/>
      <w:lang w:eastAsia="ru-RU"/>
    </w:rPr>
  </w:style>
  <w:style w:type="character" w:styleId="Strong">
    <w:name w:val="Strong"/>
    <w:basedOn w:val="DefaultParagraphFont"/>
    <w:uiPriority w:val="22"/>
    <w:qFormat/>
    <w:rsid w:val="00d20cf0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3713e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713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75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a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713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713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21A9B6-90E0-4C46-9668-8E939A09D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7</Pages>
  <Words>1617</Words>
  <Characters>9220</Characters>
  <CharactersWithSpaces>10816</CharactersWithSpaces>
  <Paragraphs>2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13:00Z</dcterms:created>
  <dc:creator>Геннадий</dc:creator>
  <dc:description/>
  <dc:language>en-US</dc:language>
  <cp:lastModifiedBy>Admin</cp:lastModifiedBy>
  <dcterms:modified xsi:type="dcterms:W3CDTF">2015-03-03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