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ЩЕГО И ПРОФЕССИОНАЛЬНОГО ОБРАЗОВА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jc w:val="center"/>
        <w:rPr/>
      </w:pPr>
      <w:r>
        <w:rPr/>
        <w:t xml:space="preserve">31.03.2011 </w:t>
        <w:tab/>
        <w:tab/>
        <w:tab/>
        <w:tab/>
        <w:t xml:space="preserve">                    </w:t>
        <w:tab/>
        <w:t xml:space="preserve">           </w:t>
        <w:tab/>
        <w:t>№ 2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г. Ростов-на-Д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етевого 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 ПНПО в 201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 w:before="0" w:after="0"/>
        <w:ind w:left="284" w:hanging="0"/>
        <w:jc w:val="both"/>
        <w:rPr/>
      </w:pPr>
      <w:r>
        <w:rPr>
          <w:sz w:val="28"/>
          <w:szCs w:val="28"/>
        </w:rPr>
        <w:tab/>
        <w:t xml:space="preserve">С целью организации исполнения приказа Министерства образования и науки Российской Федерации от 15.03.2011  № 1363 «Об утверждении Сетевого графика по реализации приоритетного национального проекта «Образование» в 2011 году» </w:t>
      </w:r>
    </w:p>
    <w:p>
      <w:pPr>
        <w:pStyle w:val="TextBodyIndent"/>
        <w:spacing w:lineRule="auto" w:line="312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12" w:before="0" w:after="0"/>
        <w:ind w:left="28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Сетевой график реализации приоритетного национального проекта «Образование» в Ростовской области в 2011 году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12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и воспитательной работы (Атаманчук Е.А.) довести настоящий приказ до сведения подведомственных областных образовательных учреждений и муниципальных органов, осуществляющих управление в сфере образования, и разместить на сайте минобразования Рост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12" w:before="0" w:after="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Мазаеву М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23"/>
        <w:ind w:left="283" w:firstLine="142"/>
        <w:jc w:val="center"/>
        <w:rPr/>
      </w:pPr>
      <w:r>
        <w:rPr/>
        <w:t>Министр                                                                      И.А. Гуськов</w:t>
      </w:r>
    </w:p>
    <w:p>
      <w:pPr>
        <w:pStyle w:val="23"/>
        <w:spacing w:lineRule="auto" w:line="240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3"/>
        <w:spacing w:lineRule="auto" w:line="240"/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Приказ подготовлен отделом общего образования 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spacing w:lineRule="auto" w:line="240"/>
        <w:ind w:left="284" w:hanging="0"/>
        <w:rPr>
          <w:i/>
          <w:i/>
          <w:sz w:val="20"/>
        </w:rPr>
      </w:pPr>
      <w:r>
        <w:rPr>
          <w:i/>
          <w:sz w:val="20"/>
        </w:rPr>
        <w:t>воспитательной работы,  начальник Атаманчук Е.А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ind w:left="96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приказу минобразования области </w:t>
      </w:r>
    </w:p>
    <w:p>
      <w:pPr>
        <w:pStyle w:val="Normal"/>
        <w:tabs>
          <w:tab w:val="clear" w:pos="708"/>
          <w:tab w:val="left" w:pos="10490" w:leader="none"/>
        </w:tabs>
        <w:ind w:left="9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31.03.2011  № 202</w:t>
      </w:r>
    </w:p>
    <w:p>
      <w:pPr>
        <w:pStyle w:val="Normal"/>
        <w:ind w:left="9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Й 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АЛИЗАЦИИ ПРИОРИТЕТНОГО НАЦИОНАЛЬНОГО ПРОЕКТА «ОБРАЗОВАНИЕ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ОСТОВСКОЙ ОБЛАСТИ В 201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2371"/>
        <w:gridCol w:w="2126"/>
        <w:gridCol w:w="1843"/>
      </w:tblGrid>
      <w:tr>
        <w:trPr>
          <w:tblHeader w:val="true"/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</w:tr>
      <w:tr>
        <w:trPr>
          <w:trHeight w:val="739" w:hRule="atLeast"/>
          <w:cantSplit w:val="true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 «Достижение стратегических ориентиров, заявленных в национальной образовательной инициати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а новая школа»</w:t>
            </w:r>
          </w:p>
        </w:tc>
      </w:tr>
      <w:tr>
        <w:trPr>
          <w:trHeight w:val="739" w:hRule="atLeast"/>
          <w:cantSplit w:val="true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аправление «Достижение современного качества образования»</w:t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 лучших учителей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ормативной базы регионального уровня по мероприятию «Поощрение лучших уч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документов и нормативные акты реги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1</w:t>
            </w:r>
          </w:p>
        </w:tc>
      </w:tr>
      <w:tr>
        <w:trPr>
          <w:trHeight w:val="1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я между Минобрнауки России и Ростовской областью о предоставлении субсидий из федерального бюджета бюджету Ростовской области на выплату денежного поощрения лучшим уч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дней после принятия 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ответствующих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</w:rPr>
              <w:t>федер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о истечении </w:t>
            </w:r>
          </w:p>
          <w:p>
            <w:pPr>
              <w:pStyle w:val="Normal"/>
              <w:spacing w:lineRule="auto" w:line="228"/>
              <w:ind w:left="-26" w:right="-25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дней после принятия соответствующих </w:t>
            </w:r>
          </w:p>
          <w:p>
            <w:pPr>
              <w:pStyle w:val="Normal"/>
              <w:spacing w:lineRule="auto" w:line="228"/>
              <w:ind w:left="-26" w:right="-250" w:firstLine="26"/>
              <w:rPr/>
            </w:pPr>
            <w:r>
              <w:rPr>
                <w:sz w:val="22"/>
                <w:szCs w:val="22"/>
              </w:rPr>
              <w:t xml:space="preserve">федеральных нормативных правовых актов 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учительской общественности об условиях участия в конкурсном отборе на получение денежного поощрения лучших учителей (далее – кон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9"/>
              <w:rPr/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инобразования области, письма в муниципальны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вление конкурса, формирование конкурсной документации и подача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9"/>
              <w:rPr/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ий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инобразования области, письма в муниципальны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едставленных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ind w:left="-24" w:firstLine="2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ий В.Ю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жированный спи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конкурса, формирование списков учителей-победителей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нкурс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списков учителей – победителей конкурса в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ки лучших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рганизационных мероприятий по получению поощрений учителями - победителями кон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вручению почетных грамот Минобрнауки России учителям-победителям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ind w:left="-2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ind w:left="-24" w:firstLine="2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ий В.Ю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Минобрнауки России отчетов о расходовании средств федерального бюджета и средств софинансирования на выплату денежных поощрений учителям-победителям ПНПО 201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а М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1</w:t>
            </w:r>
          </w:p>
        </w:tc>
      </w:tr>
      <w:tr>
        <w:trPr>
          <w:trHeight w:val="513" w:hRule="atLeast"/>
          <w:cantSplit w:val="true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аправление  «Обеспечение социализации обучающихся с особыми образовательными потребност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истеме общего и дополнительного образования»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ддержка талантливой молодеж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бор и анализ информации о талантливой молодежи, отбор кандидатов от области на присуждение пр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арова Л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оржественной церемонии вручения дипломов лауреатам прем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арова Л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ский В.Ю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утверждение перечня областных конкурсных мероприятий, по итогам которых присуждаются премии для поддержки талантливой молодежи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ар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ем Губернатора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ласти пере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и с представителями субъектов Российской Федерации, организаторами международных и всероссийских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арова Л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rPr/>
            </w:pPr>
            <w:r>
              <w:rPr>
                <w:sz w:val="22"/>
                <w:szCs w:val="22"/>
              </w:rPr>
              <w:t xml:space="preserve">Материалы совещания </w:t>
            </w:r>
          </w:p>
          <w:p>
            <w:pPr>
              <w:pStyle w:val="Normal"/>
              <w:ind w:lef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витие дистанционного образования детей-инвалидов</w:t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егиональной нормативной базы по мероприятию «Развитие дистанционного образования детей-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документов и нормативные правовые  акты 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  с Минобрнауки России о предоставлении в 2011 году финансовой помощи бюджету Ростовской области в виде субсидий на организацию дистанционного образовани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 Бал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40 дней с момента государственной регистрации приказа Минобрнауки России, утверждающего форму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 истечении </w:t>
            </w:r>
          </w:p>
          <w:p>
            <w:pPr>
              <w:pStyle w:val="Style15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дней </w:t>
            </w:r>
          </w:p>
          <w:p>
            <w:pPr>
              <w:pStyle w:val="Style15"/>
              <w:spacing w:lineRule="auto" w:line="22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с момента государственной регистрации приказа Минобрнауки России, утверждающего форму соглаш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финансовой помощи бюджету Ростовской области в виде субсидий на организацию дистанционного образовани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а М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видетельствующие о направлении субсидии в Ростовскую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10 дней после заключения соглаш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субъект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10 дней после заключения соглаш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субъектом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о выполнении обязательств по организации дистанционного образовани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месяца, следующего за отчетным квар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2012 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егиональной нормативной базы по мероприятию «Денежное вознаграждение за классное руковод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докумен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ормативные акты 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 между Минобрнауки России и Ростовской областью о предоставлении субсидии  из федерального бюджета бюджету Ростовской област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области и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40 дней </w:t>
            </w:r>
          </w:p>
          <w:p>
            <w:pPr>
              <w:pStyle w:val="Style15"/>
              <w:spacing w:lineRule="auto" w:line="228"/>
              <w:ind w:right="-130" w:hanging="0"/>
              <w:jc w:val="left"/>
              <w:rPr/>
            </w:pPr>
            <w:r>
              <w:rPr>
                <w:sz w:val="22"/>
                <w:szCs w:val="22"/>
              </w:rPr>
              <w:t>с момента государственной регистрации приказа Минобрнауки России, утверждающего форму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 истечении </w:t>
            </w:r>
          </w:p>
          <w:p>
            <w:pPr>
              <w:pStyle w:val="Style15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40 дней с момента государственной регистрации приказа Минобрнауки России, утверждающего форму соглаш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субсидии из федерального бюджета бюджету Ростовской области на выплату вознаграждения за выполнение функций классного руководителя педагогическим работникам государственных образовательных учреждений области и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а М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видетельствующие о направлении субсидии в Ростовскую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ключен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в Минобрнауки России о расходовании средств из федерального бюджета бюджету Ростовской области на выплату вознаграждения за выполнение функций классного руководителя педагогическим работникам государственных образовательных учреждений области  и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месяца, следующего за отчетным квар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1.201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в Минобрнауки России о достижении значений показателей эффективности использования субсидии из федерального бюджета бюджету Ростовской области на выплату вознаграждения за выполнение функций классного руководителя педагогическим работникам государственных образовательных учреждений области и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месяца, следующего за отчетным квар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1.201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firstLine="113"/>
      <w:outlineLvl w:val="3"/>
    </w:pPr>
    <w:rPr>
      <w:color w:val="FF0000"/>
      <w:sz w:val="20"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b/>
      <w:bCs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Заголовок 1 Знак"/>
    <w:basedOn w:val="Style10"/>
    <w:qFormat/>
    <w:rPr>
      <w:b/>
      <w:sz w:val="28"/>
      <w:szCs w:val="24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3">
    <w:name w:val="Центр"/>
    <w:basedOn w:val="Normal"/>
    <w:qFormat/>
    <w:pPr>
      <w:autoSpaceDE w:val="false"/>
      <w:spacing w:lineRule="exact" w:line="320"/>
      <w:jc w:val="center"/>
    </w:pPr>
    <w:rPr/>
  </w:style>
  <w:style w:type="paragraph" w:styleId="13">
    <w:name w:val="Стиль1"/>
    <w:basedOn w:val="Normal"/>
    <w:qFormat/>
    <w:pPr>
      <w:spacing w:lineRule="auto" w:line="360"/>
      <w:ind w:firstLine="7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Style1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i/>
      <w:iCs/>
      <w:sz w:val="20"/>
      <w:szCs w:val="20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3:00Z</dcterms:created>
  <dc:creator>Kiseleva</dc:creator>
  <dc:description/>
  <cp:keywords/>
  <dc:language>en-US</dc:language>
  <cp:lastModifiedBy>chugunova</cp:lastModifiedBy>
  <cp:lastPrinted>2011-03-31T11:45:00Z</cp:lastPrinted>
  <dcterms:modified xsi:type="dcterms:W3CDTF">2011-04-01T10:26:00Z</dcterms:modified>
  <cp:revision>10</cp:revision>
  <dc:subject/>
  <dc:title>   </dc:title>
</cp:coreProperties>
</file>