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14  № 8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от 17.02.2015 № 69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ластном конкурсе «Учитель года Д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Областной конкурс «Учитель года Дона» (далее - Конкурс) проводится в рамках Всероссийского конкурса «Учитель года России»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 Целью проведения Конкурса являются: раскрытие творческого потенциала педагогических работников системы образования области; создание условий для самореализации педагогов; формирование общественного мнения о системе образования как социальном институте, определяющем приоритетные направления общественного развития, а также повышение престижа педагогической профессии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сновными задачами проведения Конкурса являются: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социального статуса и профессионализма работников образования, усиление их государственной и общественной поддержки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формирование в обществе социальной и гражданственной значимости педагога как носителя новых ценностей и общественных установок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выявление перспектив использования потенциальных возможностей педагогических работников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стимулирование творчества в профессиональной деятельности педагога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выявление и распространение образцов инновационной педагогическ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инновационного поведения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 Основными принципами проведения Конкурса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 Организаторами Конкурса являются министерство общего и профессионального образования Ростовской области (далее – минобразование области),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ереподготовки работников образова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ГБОУ ДПО РО РИПК и ППРО), Ростовская областная организация профсоюза работников народного образования и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 Для организации проведения Конкурса создается организационный комит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оминации 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«Учитель год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«Воспитатель год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«Педагогический дебю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«Педагог-психолог».</w:t>
      </w:r>
    </w:p>
    <w:p>
      <w:pPr>
        <w:pStyle w:val="Normal"/>
        <w:spacing w:lineRule="auto" w:line="240" w:before="75" w:after="75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3. Участники Конкурса</w:t>
      </w:r>
    </w:p>
    <w:p>
      <w:pPr>
        <w:pStyle w:val="Normal"/>
        <w:spacing w:lineRule="auto" w:line="240" w:before="75" w:after="75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 В Конкурсе могут принимать участие педагогические работники (в том числе совместители) государственных образовательных учреждений Ростовской области, муниципальных и частных образовательных учреждений, расположенных на территории Ростовской области, реализующих основные общеобразовательные программы дошкольного, начального общего, основного общего, среднего общего образования (далее – образовательные учрежде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 В номинации «Педагогический дебют» участвуют молодые педагоги в возрасте до 25 лет включительно и стажем педагогической работы не более 3-х лет. Возраст победителей определяется на дату открытия третьего этапа Конкурса. </w:t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75" w:after="75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Организация Кон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 Конкурс проводится в три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 Первый этап Конкурса проводится образовательными учреждениями (далее–первый эт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первого этапа государственных и частных образовательных учреждений участвуют в финале Конкурса. В случае невозможности их участия в третьем этапе Конкурса замена другими кандидатурам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первого этапа муниципальных образовательных учреждений участвуют во втором этап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 Второй этап Конкурса проводится муниципальными органами, осуществляющими управление в сфере образования (далее–второй этап).</w:t>
      </w:r>
    </w:p>
    <w:p>
      <w:pPr>
        <w:pStyle w:val="Standard"/>
        <w:spacing w:lineRule="auto" w:line="240" w:before="28" w:after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дители второго этапа участвуют в третьем этапе Конкур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бедитель второго этапа Конкурса по каким-либо причинам не может принять участие в третьем этапе, соответствующий муниципальный орган, осуществляющий управление в сфере образования, вправе вместо него направить участника, занявшего второе место на втором этап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орган, осуществляющий управление в сфере образования, на базе подведомственных учреждений которого проводится третий этап Конкурса, имеет право дополнительно выдвинуть для участия в третьем этапе Конкурса по одному участнику в любых двух номинациях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 Третий этап Конкурса (далее – финал Конкурса) проводится минобразованием области, ГБОУ ДПО РО РИПК и ППРО и Ростовской областной организацией профсоюза работников народного образования и науки с организационной, технической и финансовой поддержкой муниципального образования, на территории которого проводится финал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 Первый и второй этапы проводятся в соответствии с положениями, утвержденными руководителями образовательных учреждений и муниципальных органов, осуществляющих управление в сфере образования,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л Конкурса проводится в соответствии с порядком, утвержденным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0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рядок проведения финала Конкурса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 Минобразование области ежегодно издает приказ о месте, сроках проведения финала Конкурса.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Организационное обеспечение проведения финала Конкурса осуществляет организационный комитет (далее – оргкомитет), возглавляемый министром общего и профессионального образования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 Оргкомитет состоит из председателя, двух заместителей председателя, ответственного секретаря и членов орг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оргкомитета ежегодно утверждается приказом минобразования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 Оргкомит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определяет программу проведения финала Конкурса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утверждает списки участников финала  Конкурса по заявкам муниципальных органов, осуществляющих управление в сфере образования, государственных и негосударственных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формирует на основании заявок участников финала Конкурса  группы: учителей и воспитателей, включая междисциплинарные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утверждает составы предметных и Большого жюри финала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 конкурсные задания и критерии их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заявки и материалы от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привлечение спонс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беспечивает публикацию в средствах массовой информации сообщения о проведении и итогах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 Решение оргкомитета считается принятым, если за него проголосовало более половины списочного состава. Решение оформляется протоколом за подписью председателя и ответственного секретаря орг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 Организационное и техническое обеспечение деятельности оргкомитета осуществляется минобразованием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7. Участники финала Конкурса по форме и в сроки, установленные оргкомитетом, представляют в его адрес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информационную карту участника финала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заявку на проведение учебного занятия в первом туре финала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зентационные материалы для издания информационного сбор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ред. приказа от 17.02.2015 № 6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 Участники финала Конкурса в номинации</w:t>
      </w:r>
      <w:r>
        <w:rPr>
          <w:rFonts w:cs="Times New Roman" w:ascii="Times New Roman" w:hAnsi="Times New Roman"/>
          <w:sz w:val="28"/>
          <w:szCs w:val="28"/>
        </w:rPr>
        <w:t xml:space="preserve"> «Педагог-психолог» дополнительно представляют «Резюме педагога-психолога» с описанием психолого-педагогических технологий работы, план-конспект занятия, трен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ники финала Конкурса в номинациях «Педагогический дебют» и «Воспитатель года» дополнительно представляют эссе на тему, установленную оргкомитето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в ред. приказа от 17.02.2015 № 69)</w:t>
      </w:r>
    </w:p>
    <w:p>
      <w:pPr>
        <w:pStyle w:val="Standard"/>
        <w:spacing w:lineRule="auto" w:line="240" w:before="28" w:after="28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9. Прием документов осуществляется до 25 марта текущего года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БОУ ДПО 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ПК и ППРО  по адресу: 344011,  г. Ростов-на-Дону, пер. Гвардейский 2,  каб.2-7, с пометкой «Учитель года Дона».</w:t>
      </w:r>
    </w:p>
    <w:p>
      <w:pPr>
        <w:pStyle w:val="Standard"/>
        <w:spacing w:lineRule="auto" w:line="240" w:before="28" w:after="28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Standard"/>
        <w:spacing w:lineRule="auto" w:line="24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представляемые на финал конкурса, не возвращаются.</w:t>
      </w:r>
    </w:p>
    <w:p>
      <w:pPr>
        <w:pStyle w:val="Standard"/>
        <w:spacing w:lineRule="auto" w:line="24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представленных на</w:t>
      </w:r>
      <w:r>
        <w:rPr>
          <w:rFonts w:cs="Times New Roman" w:ascii="Times New Roman" w:hAnsi="Times New Roman"/>
          <w:sz w:val="28"/>
          <w:szCs w:val="28"/>
        </w:rPr>
        <w:t xml:space="preserve"> фин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а материалов обязан гарантировать соблюдение авторских прав при их подготовке.</w:t>
      </w:r>
    </w:p>
    <w:p>
      <w:pPr>
        <w:pStyle w:val="Standard"/>
        <w:spacing w:lineRule="auto" w:line="24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я материалы в Оргкомитет, автор тем самым дает согласие на использование членами Оргкомитета и жюри предоставленных персональных данных для целей </w:t>
      </w:r>
      <w:r>
        <w:rPr>
          <w:rFonts w:cs="Times New Roman" w:ascii="Times New Roman" w:hAnsi="Times New Roman"/>
          <w:sz w:val="28"/>
          <w:szCs w:val="28"/>
        </w:rPr>
        <w:t>фи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Финал Конкурса проводится в три тура. Состав конкурсных заданий всех туров финала Конкурса утверждается оргкомитетом не позднее 1 марта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К конкурсным испытаниям первого тура допускаются все участники финала Конкур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 Для оценки результатов первого тура финала Конкурса оргкомитетом для каждой междисциплинарной группы формируется и утверждается предметное жюри, которое оценивает выполнение конкурсантами заданий в баллах по критериям, установленным оргкомитетом на основе методических рекоменда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БОУ ДПО РО </w:t>
      </w:r>
      <w:r>
        <w:rPr>
          <w:rFonts w:cs="Times New Roman" w:ascii="Times New Roman" w:hAnsi="Times New Roman"/>
          <w:sz w:val="28"/>
          <w:szCs w:val="28"/>
        </w:rPr>
        <w:t>РИПК и ППРО, и утверждается регламент его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предметных жюри входят педагогические и научные работн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БОУ ДПО РО </w:t>
      </w:r>
      <w:r>
        <w:rPr>
          <w:rFonts w:cs="Times New Roman" w:ascii="Times New Roman" w:hAnsi="Times New Roman"/>
          <w:sz w:val="28"/>
          <w:szCs w:val="28"/>
        </w:rPr>
        <w:t>РИПК и ППРО, педагогические работники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 Набравшие наибольшее количество баллов по результатам первого тура 15 участников Конкурса в номинации «Учитель года» и по 5 участников в номинациях «Педагогический дебют», «Педагог-психолог» и «Воспитатель года» принимают участие во втором туре финала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 Для оценки конкурсных заданий второго и третьего туров финала Конкурса оргкомитет формирует Большое жюри и утверждает регламент его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Большого жюри могут входить известные педагоги, деятели науки, педагогические работн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БОУ ДПО РО </w:t>
      </w:r>
      <w:r>
        <w:rPr>
          <w:rFonts w:cs="Times New Roman" w:ascii="Times New Roman" w:hAnsi="Times New Roman"/>
          <w:sz w:val="28"/>
          <w:szCs w:val="28"/>
        </w:rPr>
        <w:t>РИПК и ППРО, руководители образовательных учреждений, представители муниципальных органов, осуществляющих управление в сфере образования, профессиональных общественных организаций, победители и лауреаты Всероссийского и областного конкурсов прошлы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Участники конкурса в номинациях «Педагогический дебют», «Педагог-психолог» и «Воспитатель года», набравшие наибольшее количество баллов по результатам первого и второго туров, объявляются победителями в соответствующих номинац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я победителя в номинации указывается в решении итогового протокола Большого жюр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 Конкурсные испытания третьего тура финала Конкурса проводятся  для 15-ти участников, набравших наибольшее количество баллов по результатам первого и второго туров в номинации «Учитель го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в ред. приказа от 17.02.2015 № 6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. Участник Конкурса в номинации «Учитель года», набравший наибольшее количество баллов по результатам второго и третьего тура, объявляется победителем Конкурса и направляется для участия в финале Всероссийского конкурса «Учитель года Росс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 Три участника Конкурса в номинации «Учитель года», занявшие 2-4 места по результатам второго и третьего тура, объявляются лауреатам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9.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бедители Конкурса в номинациях «Воспитатель года» и «Педагог-психолог» участвуют в одноименных Всероссийских конкурсах, а победитель Конкурса в номинации «Педагогический дебют» - во Всероссийском конкурсе «Педагогический дебют», если его возраст и педагогический стаж соответствуют условиям данного Всероссийского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в ред. приказа от 17.02.2015 № 69)</w:t>
      </w:r>
    </w:p>
    <w:p>
      <w:pPr>
        <w:pStyle w:val="21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sz w:val="28"/>
          <w:szCs w:val="28"/>
        </w:rPr>
        <w:t>5.20. Победитель Конкурса в номинации «Педагогический дебют» выдвигается в установленном порядке кандидатом на присуждение премии талантливой молодежи в рамках приоритетного национального проекта «Образование»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5.21. Минобразование области ежегодно готовит проект распоряжения Правительства Ростовской области «О присуждении премий Губернатора Ростовской области педагогическим работникам – победителям и лауреатам областного конкурса «Учитель года Д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6. Награждение лауреатов и победителей Конкурса</w:t>
      </w:r>
    </w:p>
    <w:p>
      <w:pPr>
        <w:pStyle w:val="TextBodyIndent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1. Победителю и лауреатам Конкурса, а также победителям Конкурса в номинациях присуждаются и выплачиваются премии Губернатора Ростовской области с вручением дипломов.</w:t>
      </w:r>
    </w:p>
    <w:p>
      <w:pPr>
        <w:pStyle w:val="TextBodyIndent"/>
        <w:widowControl w:val="false"/>
        <w:autoSpaceDE w:val="false"/>
        <w:spacing w:lineRule="auto" w:line="240"/>
        <w:rPr/>
      </w:pPr>
      <w:r>
        <w:rPr>
          <w:kern w:val="2"/>
          <w:sz w:val="28"/>
          <w:szCs w:val="28"/>
        </w:rPr>
        <w:t xml:space="preserve">6.2. Спонсоры </w:t>
      </w:r>
      <w:r>
        <w:rPr>
          <w:sz w:val="28"/>
          <w:szCs w:val="28"/>
        </w:rPr>
        <w:t>конкурса «Учитель года Дона» могут учреждать дополнительно свои премии и вручать призы участникам Конкурса.</w:t>
      </w:r>
    </w:p>
    <w:p>
      <w:pPr>
        <w:pStyle w:val="21"/>
        <w:tabs>
          <w:tab w:val="clear" w:pos="708"/>
          <w:tab w:val="left" w:pos="113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Финансирование Конкурса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7.1. Источник финансирования первого этапа Конкурса определяется образовательными учреждениями.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7.2. Источник финансирования второго этапа Конкурса определяется муниципальными органами, осуществляющими управление в сфере образования.</w:t>
      </w:r>
    </w:p>
    <w:p>
      <w:pPr>
        <w:pStyle w:val="TextBodyIndent"/>
        <w:spacing w:lineRule="auto" w:line="240"/>
        <w:ind w:firstLine="708"/>
        <w:rPr/>
      </w:pPr>
      <w:r>
        <w:rPr>
          <w:sz w:val="28"/>
          <w:szCs w:val="28"/>
        </w:rPr>
        <w:t xml:space="preserve">7.3. Финансирование расходов на проведение финала Конкурса производится за счет средств областного бюджета, предусмотренных минобразованию области в рамках реализации </w:t>
      </w:r>
      <w:r>
        <w:rPr>
          <w:sz w:val="28"/>
          <w:szCs w:val="28"/>
          <w:lang w:val="ru-RU"/>
        </w:rPr>
        <w:t xml:space="preserve">государственной 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ru-RU"/>
        </w:rPr>
        <w:t xml:space="preserve">Ростовской области </w:t>
      </w:r>
      <w:r>
        <w:rPr>
          <w:sz w:val="28"/>
          <w:szCs w:val="28"/>
        </w:rPr>
        <w:t xml:space="preserve">«Развитие образования». 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е образование, на территории которого проводится финал Конкурса, может оказывать финансовую поддержку данного мероприятия за счет местного бюджета и иных источников финансирования.</w:t>
      </w:r>
    </w:p>
    <w:p>
      <w:pPr>
        <w:pStyle w:val="TextBodyIndent"/>
        <w:spacing w:lineRule="auto" w:line="240"/>
        <w:ind w:firstLine="708"/>
        <w:rPr/>
      </w:pPr>
      <w:r>
        <w:rPr>
          <w:sz w:val="28"/>
          <w:szCs w:val="28"/>
        </w:rPr>
        <w:t>7.4. За счет областного бюджета осуществляются расходы на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-выплату премий Губернатора Ростовской области победителям и лауреатам Конкурса;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8"/>
          <w:szCs w:val="28"/>
        </w:rPr>
        <w:t>- приобретение призов победителям Конкурса в номинациях;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/>
        <w:rPr/>
      </w:pPr>
      <w:r>
        <w:rPr>
          <w:sz w:val="28"/>
          <w:szCs w:val="28"/>
        </w:rPr>
        <w:t>- размещение членов  жюри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8"/>
          <w:szCs w:val="28"/>
        </w:rPr>
        <w:t>- обеспечение участия победителя Конкурса в установочном семинаре и финале Всероссийского конкурса «Учитель года России»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8"/>
          <w:szCs w:val="28"/>
        </w:rPr>
        <w:t>- издание сборника по итогам Конкурс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8"/>
          <w:szCs w:val="28"/>
        </w:rPr>
        <w:t>7.5. Проезд, проживание, питание участников финала Конкурса осуществляется за счет средств командирующе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bCs w:val="false"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5:00Z</dcterms:created>
  <dc:creator>Спиридонова Лариса Станиславовна</dc:creator>
  <dc:description/>
  <dc:language>en-US</dc:language>
  <cp:lastModifiedBy>Alimova</cp:lastModifiedBy>
  <cp:lastPrinted>2013-02-20T12:11:00Z</cp:lastPrinted>
  <dcterms:modified xsi:type="dcterms:W3CDTF">2015-02-18T09:25:00Z</dcterms:modified>
  <cp:revision>2</cp:revision>
  <dc:subject/>
  <dc:title/>
</cp:coreProperties>
</file>