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7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уславский, М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ка цифровой эпохи в контексте образовательной ре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. В. Богуславский, О. Н. Мачехина // Народное образование. - 2020. - №6. - С.34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ближне-, средне-, дальнесрочные последствия использования в современном российском образовании дистанционной модели обучения онлайн. Дано обоснование «интегративной модели образовательного процесса», предусматривающей взаимодействие и взаимовоздействие традиционной и онлайн систем образования. Показано, как изменилось гуманистическое педагогическое мировоззрение в цифровую 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ховской, А.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клюзия – индикатор гуманизации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Л. Болховской, Н. Н. Шиховцова // Педагогика. - 2021. - №2. - С.35-3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некоторые аспекты инклюзии в медицине и образовании. Анализируются процессы гуманизации в указанных отраслях для выработки стратегии и тактики подготовки будущих педагогов, которым предстоит реализовывать идеи гуманизации образовательного пространства, осуществляя профессиональную деятельность в условиях инклюзив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флеемский, А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нуление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Б. Вифлеемский // Народное образование. - 2020. - №6. - С.21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ифровизации образования в настоящее время много говорят. Тем более что ковидная истерия резко актуализировала повсеместное использование дистанционных технологий и электронного обучения. Однако, к сожалению, мало кто понимает, каким может быть закономерный итог цифровизации в общем образовании. Цифровизация — это процесс, который закончится обнулением школы. Такой вывод можно сделать, если проанализировать этапы цифровизации общего образования и грядущие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ер, Э.Ф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етико-прикладные основания персонализированного образования: перспектив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Ф. Зеер, Э. Э. Сыманюк // Педагогическое образование в России. - 2021. - №1. - С.17-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татьи – обосновать научно-образовательную значимость инновационной парадигмы персо- нализированного обучения, раскрыть его тематическое ядро: развитие личности в процессе само- стоятельного проектирования и реализации себя в практико-ориентир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симов, Р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ияние компетенций учителя на формирование ответственности школьников за свое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Р. А. Касимов // Педагогика. - 2021. - №2. - С.64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формирования ответственности обучающихся за свое здоровье, характеризуются новые подходы к ее решению. Высказывается мнение о необходимости новой концепции здоровьеформирующего образования, которая позволит на практике решить задачи улучшения здоровья школьников на всех ступенях обучения, и создания в образовательной организации здоровьеформирующей среды. Это потребует повышения уровня компетенций учителей, а также субъектной включенности обучающихся в процесс формирования своего здоровья. Представлены экспериментальные данные по рассматрив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витес, Д.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ксономия объектов теоретической педагогики как методологическое основание проектирования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хотомический подход) [Электронный ресурс] / Д. Г. Левитес // Педагогика. - 2021. - №2. - С.24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а попытка установления таксономической соподчиненности объектов педагогической реальности и теоретической педагогики как дихотомической системы, которая может служить методологическим основанием проектирования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уфалов, Н.Д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вопросу развития дидактики в условиях цифровой трансформации об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/ Н. Д. Подуфалов // Педагогика. - 2021. - №2. - С.5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актуальные направления развития дидактики общего образования в условиях широкого использования цифровых образовательных технологий, анализируются проблемы развития деятельностного подхода и развивающего обучения, а также вопросы эффективности использования различных форм представления информации в процессе обучения. Обсуждаются проблемы обеспечения информационной безопасности в сфере образования, в том числе угрозы неадекватного выбора цифровых технологий и их некорректного применени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бодчиков, В.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лобальные практики человекообразования: мировоззренческий формат, методологические основания, типы общественны» у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И. Слободчиков, А. А. Остапенко // Народное образование. - 2020. - №6. - С.53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антропологический подход в образовании. Рассмотрена оригинальная архитектоника методологических оснований и проблемное поле педагогики. Показана авторская типология практик человек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мбург, Е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гтистый зверь, скребущий сердце, совесть... О сути, целях и задачах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А. Ямбург // Народное образование. - 2020. - №6. - С.97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мотрены следующие вопросы: поиск целей и задач воспитания; историческая память и прошлое; травмы детства и исторические травмы в формировании человека; очеловечивание и расчеловечивание; воздействия на личность; содержание воспитания и человеческий облик; проектирование будущего, моральное зрение и созид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balaschova</dc:creator>
  <dc:description/>
  <cp:keywords/>
  <dc:language>en-US</dc:language>
  <cp:lastModifiedBy>Наталья</cp:lastModifiedBy>
  <cp:lastPrinted>2021-02-02T09:19:00Z</cp:lastPrinted>
  <dcterms:modified xsi:type="dcterms:W3CDTF">2021-03-24T09:55:00Z</dcterms:modified>
  <cp:revision>78</cp:revision>
  <dc:subject/>
  <dc:title/>
</cp:coreProperties>
</file>