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6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амонова, Е.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 в образовательной организации и готовность педагога к его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И. Артамонова // Педагогическое образование и наука. - 2020. - №4. - С.7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воспитания в образовательной организации в системе отечественного образования и готовности будущего педагога к воспитательной работе со школьниками, в частности, классифицированы проблемы процесса патриотического воспитания современных школьников; приведены выявленные в процессе практической работы педагогические условия, обеспечивающие результативность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ыкова, Л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ы взаимодействия в дистанционной образовательной сре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Л. М. Быкова, Ю. Г. Ремаева // Проблемы современного образования. - 2020. - №6. - С.170-17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BookAntiqua;MS Mincho" w:cs="Times New Roman" w:ascii="Times New Roman" w:hAnsi="Times New Roman"/>
          <w:sz w:val="24"/>
          <w:szCs w:val="24"/>
          <w:lang w:eastAsia="ru-RU"/>
        </w:rPr>
        <w:t>Рассматриваются методы и приемы, способные минимизировать негативные последствия компьютерно-опосредованного взаимодействия при осуществлении обучения в дистанцио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охольская, О.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ологические особенности реализации смешанного обучения в обновленном пространстве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Г. Грохольская // Педагогика. - 2020. - №7. - С. 61-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ята попытка методологического осмысления смешанного обучения в школе на основе анализа педагогический опыта, накопленного за период самоизоляции. Охарактеризовано построение такого обучения в условиях частичного применения дистанционного способа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епиков, В.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кровенные знания в современной школе, или "Великая тайна пифагорейце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Н. Клепиков // Школьные технологии. - 2020. - №6. - С.51-6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ому образованию необходимо возрождать и сохранять сокровенное отношение к знаниям («учёное незнание») как к сверхзадаче для того, чтобы удержать мотивацию, интерес, энергию и целеустремлённость юного поколения. Для этого можно создавать интегральные конференции, в которых разыгрывается действо приобщения к тайнам бытия, сакральным истинам, мудрости великих посвящё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даков, А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ология проектирования общего образования в контексте цифровой транс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М. Кондаков, И. С. Сергеев // Педагогика. - 2021. - №1. - С.5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. в Российской Федерации реализуется приоритетный проект в области образования &lt;Современная цифровая образовательная среда в Российской Федерации&gt;. В конце 2020 г. было объявлено о начале &lt;эксперимента по внедрению цифровой образовательной среды&gt;. В статье рассматриваются два возможных пути цифровой трансформации образования-комплексная (глубокая) и инструментальная модернизация. Обосновываются преимущества комплексной модернизации, предполагающей конвергенцию технических, технологических и социально-гуманитарных аспектов цифровой трансформации. В связи с этим показано, что предпочтительнее использовать термин &lt;сетевая образовательная среда&gt;, представляющая собой не просто совокупность цифровых ресурсов и сервисов, а скорее конвергентную социокультурную среду для развития личности студента в различных формах и видах деятельности. Представлены методологические подходы, принципы и направления работы по формированию сетевой образовательной среды в системе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в, С.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методической деятельности в системе общего образования в условиях обновления образователь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С. И. Краснов, О. С. Таизова // Педагогика. - 2021. - №1. - С.55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актуальное состояние методической деятельности в системе общего образования РФ, фиксируется ее кризис, обосновывается необходимость разработки ее качественно новой модели, обеспечивающей профессиональное и личностное развитие учителей. Авторы статьи считают, что в условиях открытости, полисубъектности, неопределенности механизмов и результатов образовательного процесса содержание и повышение компетентности педагогических работников должны быть нацелены на форми- рование опыта профессионального мышления и деятельности. Необходимыми составляющими нового качества педагогического профессионализма в эпоху постоянных перемен являются проектное мышление и культурно-ценностное самоопределение. При непрерывном обновлении образовательных систем инновационно-методическая деятельность должна соединить процесс индивидуального развития педагога и его экспертно-консультационное сопровождение в сетевых формах организации инновацион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минова, Д.Р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а оценок в образовательных учреждениях как технология инновационного менеджмента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Д. Р. Муминова // Школьные технологии. - 2020. - №6. - С.23-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оценок, используемая в образовательных учреждениях, предмет постоянных дебатов. Данное исследование направлено на изучение возможности использования оценок для выявления недостатков в образовательном процессе. С этой целью на основе международных практик сформированы модели, способствующие обозначать и решать выявленные проблемы, без травмирования психики учеников. Результат исследования показал, что внедрение сформированных моделей позволяет улучшать как образовательный процесс, так и успеваемость ребёнка и качеств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ысоева, Е.Ю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ства формирования имиджевой компетентности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Ю. Сысоева // Инновации в образовании . - 2020. - №4. - С.65-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ется сущность и структура имиджевой компетентности педагога. Рассматриваются методологические, содержательные, психологические, технологические основы формирования имиджевой компетентност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balaschova</cp:lastModifiedBy>
  <cp:lastPrinted>2021-02-02T09:19:00Z</cp:lastPrinted>
  <dcterms:modified xsi:type="dcterms:W3CDTF">2021-03-29T11:09:00Z</dcterms:modified>
  <cp:revision>77</cp:revision>
  <dc:subject/>
  <dc:title/>
</cp:coreProperties>
</file>