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(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нанченкова, П.И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исфункциональность образования в условиях пандемии COVID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 П. И. Ананченкова, Н. М. Новикова // Альма-матер. - №11. - 2020. - С. 7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ы основные формы дисфункциональности образования, выраженные в таких видах неготовности, как технологическая, инфраструктурная, кадровая, навыковая, ментальная, представлены их характеристики и основные формы проявления. Сделан вывод о том, что, с одной стороны, коронавирусный кризис явился мощнейшим фактором дестабилизации всех хозяйственных и социальных систем и обусловил их дисфункциональность. С другой стороны, в отношении института образования это проявилось наиболее ярко: ускорил технологическую модернизацию и скорый переход на инновационные формы и технологии обучения, за которыми последовал рост технологической грамотности преподавателей и обучающихся, пересмотр методических и дидактических материалов, смена парадигмы управления учебным процессом непосредственно в образовательных учреждениях и в целом национальными системами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ычков, А.В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учный потенциал педагогических работников: механизмы выявления и 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А. В. Бычков // Стандарты и мониторинг в образовании. - 2020. - №6. - С.46-5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ониторинга уровней научного потенциала педагогов обусловлено необходимостью совершенствования методики установления соответствия занимаемой должности и требованиям первой и высшей квалификационных категорий в соответствии с новым порядком аттестации педагогических работников. На этой основе появляется возможность разработки механизмов повышения научного потенциала с целью его функционального введения в структуру профессиональной педагогической деятельности учителя в соответствии с должностной инструкцией и требованиями федеральных государственных образовательных стандартов для повышения эффективности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йцеховская, В.А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 вопросу обновления содержания и форм воспитания. Ключевые особенности поколения 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Текст] / В. А. Войцеховская // Воспитание школьников. - 2020. - №8. - С.58-6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посвящена вопросам обновления содержания и форм воспитательной работыв образовательных учреждениях.Проведенное исследование раскрывает проблему выбора эффективных форм воспитательной деятельности, учитывая психолого-физиологические особенности и ценностные ориентиры современны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 вопросу о современных возможностях инклюзивной образовательной сре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 Е. А. Александрова [и др.] // Философия образования. - 2020. - №4. - С.125-1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ируется вопрос о развитии инклюзивного образования, связанном с увеличением числа людей с ограниченными возможностями здоровья (ОВЗ). Этот факт подтверждает острую необходимость включенности инвалидов в жизнь и деятельность общества, которое в свою очередь не может оставаться на прежнем уровне восприятия проблемы. Авторская позиция базируется на выявленных аспектах образовательной среды, напрямую связанных с разнонаправленностью понимания ее участниками моральных сторон исследуемой ситуации, а также сложностями и возможностями совершенствования способов получения качественного образования лицами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ндаков, А.М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ование в конвергентной среде: постановка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 А. М. Кондаков, И. С. Сергеев // Педагогика. - 2020. - №12. - С.5-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анализа понятия &lt;конвергенция&gt; и основных контекстов его использования представлены и обоснованы целевая характеристика образования в конвергентной среде и комплекс требований к конвергентной образовательной среде (включая структуру, свойства, инструменты и средства, результ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тратегия развития педагогического образования в современной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[Электронный ресурс] / В. П. Борисенков [и др.] // Педагогика. - 2020. - №12. - С.87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ся методологические и содержательные аспекты стратегического развития целостной системы непрерывного педагогического образования в России. Понятие стратегии и отдельные ее аспекты раскрываются в политических, институциональных и технологических контекстах. Представлены нормативно-правовые основания, тенденции и приоритеты стратегии развития педагогического образования в условиях смены технологических укладов, формирования инновационного сектора экономики, цифровизации общества и других актуальных тенденций. Выявлены условия и перспективы формирования стратегии развития педагогического образования в русле отечественной историко-культурной и психолого-педагогической традиций; показана роль и значимость педагогического образования и подготовки педагогических кадров как драйвера развития современной экономики, научно-образовательного потенциала, а также духовно-нравственного самоопределения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йгушкина, С.В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Непрерывное профессиональное развитие педагогических работников в контексте реализации национального проекта "образование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[Текст] / С. В. Сайгушкина, И. Ю. Петрова // Методист. - 2020. - №10. - С.2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ются актуальные аспекты организации непрерывного профессионального развития педагогических работников с учётом приоритетных целей национальной политики Российской Федерации в сфере образования, ведущих трендов в системе дополнительного профессионального образования. Показан опыт государственного бюджетного учреждения дополнительного профессионального образования "Региональный центр оценки качества и информатизации образования", позволяющий обеспечить непрерывное профессиональное развитие педагогических работников системы образования Челябинской области в части как формального, так и неформального образования. Авторы дают краткую характеристику актуальных форм реализации дополнительных профессиональных программ (стажировка, командное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5:00Z</dcterms:created>
  <dc:creator>balaschova</dc:creator>
  <dc:description/>
  <cp:keywords/>
  <dc:language>en-US</dc:language>
  <cp:lastModifiedBy>Наталья</cp:lastModifiedBy>
  <cp:lastPrinted>2021-02-02T09:19:00Z</cp:lastPrinted>
  <dcterms:modified xsi:type="dcterms:W3CDTF">2021-02-15T07:57:00Z</dcterms:modified>
  <cp:revision>73</cp:revision>
  <dc:subject/>
  <dc:title/>
</cp:coreProperties>
</file>