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итаем периоди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(1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 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лагаем познакомиться с новыми стать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Ермаков, Д.С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Гибкие» навыки в школьном образ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Текст] / Д. С. Ермаков</w:t>
        <w:br/>
        <w:t xml:space="preserve">// Народное образование. - 2020. - №5. - С.165-17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ибкие» навыки (soft skills) - важный компонент метапредеметных образовательных результатов. Отечественные и зарубежные подходы к определению сущности и перечня «гибких» навыков. Практический опыт их формирования у школьников. Проблема аттестации выпускников в области soft skil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иченко, Н.А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Цифровизация - тест на COV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Текст] / Н. А. Заиченко, М. В. Набокова // Народное образование. - 2020. - №5. - С.71-8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ментальное вхождение системы образования в явление "covid-19 " привело к активному внедрению цифровых технологий в школах во всём мире и в России. Школьное пространство стало оцифровываться быстрее, чем можно бы1ло ожидать ещё в 2019 году. COVID -19 стал своеобразным тестом на объективность представлений участников образовательных отношений о проблеме школьной цифров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ванов, Д.А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оектная работа на уроке: как её спланировать по стандар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Текст] / Д. А. Иванов // Народное образование. - 2020. - №5. - С.148-15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е современного урока. Концептуальная основа ФГОС и методология проектов. Формирование проектного мышления. Позиция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углов, В.В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тенциалы и риски цифровой среды для воспитания в дистанционном образ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Текст] / В. В. Круглов, Д. Л. Волкова // Народное образование. - 2020. - №5. - С.89-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дистанционных технологий влечёт как новые возможности, так и угрозы. В статье представлено исследование, с чем сталкиваются учителя, и видение - каким образом дистанционный формат обучения может быть использован в вос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ин, А.Ф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нлайн обучение: опыт в выпускном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Текст] / А. Ф. Лисин // Народное образование. - 2020. - №5. - С.158-16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ое онлайн обучение. Интернет-программы и тематические ресурсы. Реализованная схема организации этого процесса. Несовершенство технических и тематических ресурсов и их доработка. Использование обучающе-контролирующих тест-программ. Организация усвоения нового материала, оценки и контроля педаг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рашов, А.А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изуализация в педагогическом об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Текст] / А. А. Мурашов // Народное образование. - 2020. - №5. - С.178-1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уализация - один из главных методических способов преподнесения информации. Риторическая категория визуализации в контексте деятельности учителя. Урок как диалог - оптимальный способ познания. Визуализация как &lt;мотивационная последовательность&gt;. Визуальный код для полного и глубокого усвоения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вская, С.С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нтикриминальная педагогика А.С. Макарен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Текст] / С. С. Невская // Народное образование. - 2020. - №5. - С.33-4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ы концептуальные положения воспитательной системы А.С. Макаренко: морально- дисциплинарная основа &lt;удержания&gt; личности в колонии (коммуне); установка на коллектив как главный фактор формирования, развития и воспитания личности, педагогическое мастерство педагогов-воспитателей и руководителя колонии (коммуны). Значение воспитательной системы А.С. Макаренко в наши дни. Исследование и внедрение зарубе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евелёва, Д.Е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нклюзия - трансформация возможностей: сближение общей и специальной педагог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Текст] / Д. Е. Шевелёва // Народное образование. - 2020. - №5. - С.25-3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клюзия как часть современной системы общего образования представляет собой и самостоятельный социально-педагогический феномен, который имеет собственные особенности и развивается в соответствии со своей спецификой. Важнейшая специфическая особенность инклюзивного образования - особые образовательные потребности (ООП) у детей с ограниченными возможностями здоровья (ОВЗ) , которые интегрируются в массовую школу, и, следовательно, необходимость в определённой трансформации педагогической, психологической и социальной среды учебного за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С этими статьями вы можете познакомиться в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олучить по электронной поч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Calibri" w:cs="PragmaticaCondC;PragmaticaCondC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5:00Z</dcterms:created>
  <dc:creator>balaschova</dc:creator>
  <dc:description/>
  <cp:keywords/>
  <dc:language>en-US</dc:language>
  <cp:lastModifiedBy>balaschova</cp:lastModifiedBy>
  <cp:lastPrinted>2021-02-02T09:19:00Z</cp:lastPrinted>
  <dcterms:modified xsi:type="dcterms:W3CDTF">2021-03-22T12:46:00Z</dcterms:modified>
  <cp:revision>73</cp:revision>
  <dc:subject/>
  <dc:title/>
</cp:coreProperties>
</file>