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Читаем периодик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ыпуск </w:t>
      </w:r>
      <w:r>
        <w:rPr>
          <w:rFonts w:cs="Times New Roman" w:ascii="Times New Roman" w:hAnsi="Times New Roman"/>
          <w:b/>
          <w:sz w:val="28"/>
          <w:szCs w:val="28"/>
          <w:lang w:val="en-US"/>
        </w:rPr>
        <w:t xml:space="preserve">3 </w:t>
      </w:r>
      <w:r>
        <w:rPr>
          <w:rFonts w:cs="Times New Roman" w:ascii="Times New Roman" w:hAnsi="Times New Roman"/>
          <w:b/>
          <w:sz w:val="28"/>
          <w:szCs w:val="28"/>
        </w:rPr>
        <w:t>(18</w:t>
      </w:r>
      <w:r>
        <w:rPr>
          <w:rFonts w:cs="Times New Roman" w:ascii="Times New Roman" w:hAnsi="Times New Roman"/>
          <w:b/>
          <w:sz w:val="28"/>
          <w:szCs w:val="28"/>
          <w:lang w:val="en-US"/>
        </w:rPr>
        <w:t>3</w:t>
      </w:r>
      <w:r>
        <w:rPr>
          <w:rFonts w:cs="Times New Roman" w:ascii="Times New Roman" w:hAnsi="Times New Roman"/>
          <w:b/>
          <w:sz w:val="28"/>
          <w:szCs w:val="28"/>
        </w:rPr>
        <w:t>) 2021</w:t>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t>Уважаемые коллеги!</w:t>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t>Предлагаем познакомиться с новыми статьями:</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ронцов, А.Б</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i/>
          <w:sz w:val="24"/>
          <w:szCs w:val="24"/>
          <w:lang w:eastAsia="ru-RU"/>
        </w:rPr>
        <w:t>Новые проекты развивающего обучения</w:t>
      </w:r>
      <w:r>
        <w:rPr>
          <w:rFonts w:eastAsia="Times New Roman" w:cs="Times New Roman" w:ascii="Times New Roman" w:hAnsi="Times New Roman"/>
          <w:sz w:val="24"/>
          <w:szCs w:val="24"/>
          <w:lang w:eastAsia="ru-RU"/>
        </w:rPr>
        <w:t xml:space="preserve"> [Текст] / А. Б. Воронцов, В. А. Львовский // Психологическая наука и образование. - 2020. - №5. - С. 83-94.</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ы существующие практики развивающего обучения, которые реализуются в образовательных организациях Российской Федерации в период с 1998 года по сегодняшний день с учетом современных трендов и вызовов мирового образования: индивидуализация и персонализация; цифровизация, сетевое взаимодействие, коллаборация (кооперация, совместная деятельность); междисциплинарность в содержании образования как норма; метакомпетентность как результат образования; smart-обучение в эпоху информационного общества с наличием коммуникационных технологий и коллективной деятельности; геймификация как введение в обучение образовательных игр и др. Авторы подчеркивают, что на все эти вызовы и тренды современной действительности у образовательной системы Д.Б. Эльконина - В.В. Давыдова есть свои "ответы" через определенные практики, которые реализуются в сети классов и школ развивающего обучения Российской Федерации. Описаны новые проекты, которые можно рассматривать как ресурс развития отечественной образовательной систем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олицына, И.Н. </w:t>
      </w:r>
      <w:r>
        <w:rPr>
          <w:rFonts w:eastAsia="Times New Roman" w:cs="Times New Roman" w:ascii="Times New Roman" w:hAnsi="Times New Roman"/>
          <w:b/>
          <w:i/>
          <w:sz w:val="24"/>
          <w:szCs w:val="24"/>
          <w:lang w:eastAsia="ru-RU"/>
        </w:rPr>
        <w:t>Поколения электронного обучения в современном образовании</w:t>
      </w:r>
      <w:r>
        <w:rPr>
          <w:rFonts w:eastAsia="Times New Roman" w:cs="Times New Roman" w:ascii="Times New Roman" w:hAnsi="Times New Roman"/>
          <w:sz w:val="24"/>
          <w:szCs w:val="24"/>
          <w:lang w:eastAsia="ru-RU"/>
        </w:rPr>
        <w:t xml:space="preserve"> [Текст] / И. Н. Голицына // Школьные технологии. - 2020. - №5. - С.3-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образовательных технологий в рамках поколений электронного обучения - от Образование 1.0 до Образование 4.0.Ускоренное внедрение технологий электронного обучения поколений Образование 3.0.-4.0 - в традиционное образование в условии пандемии коронавирусной инфекции, что изменяет характер образовательного процесс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урьянова, М.П. </w:t>
      </w:r>
      <w:r>
        <w:rPr>
          <w:rFonts w:eastAsia="Times New Roman" w:cs="Times New Roman" w:ascii="Times New Roman" w:hAnsi="Times New Roman"/>
          <w:b/>
          <w:i/>
          <w:sz w:val="24"/>
          <w:szCs w:val="24"/>
          <w:lang w:eastAsia="ru-RU"/>
        </w:rPr>
        <w:t>Социально-педагогическая поддержка ребенка в образовательной среде как инновационный институт</w:t>
      </w:r>
      <w:r>
        <w:rPr>
          <w:rFonts w:eastAsia="Times New Roman" w:cs="Times New Roman" w:ascii="Times New Roman" w:hAnsi="Times New Roman"/>
          <w:sz w:val="24"/>
          <w:szCs w:val="24"/>
          <w:lang w:eastAsia="ru-RU"/>
        </w:rPr>
        <w:t xml:space="preserve"> [Электронный ресурс] / М. П. Гурьянова // Педагогика. - 2020. - №9. - С.86-9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педагогическая поддержка ребенка в образовательной среде рассматривается как самостоятельный инновационный институт, раскрывается ее суть, названы виды и формы. Охарактеризованы особенности профессиональной деятельности школьного социального педагога по оказанию такой поддержки детям, имеющим проблемы различного характера. Эта деятельность представлена как приоритетное направление модернизации современного образования, ориентирующее на создание условий для эффективной организации образовательного процесса, профилактики деструктивного поведения обучающихся, их позитивной социализации в образовательной сред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ук, А.И</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i/>
          <w:sz w:val="24"/>
          <w:szCs w:val="24"/>
          <w:lang w:eastAsia="ru-RU"/>
        </w:rPr>
        <w:t>Подготовка современного педагога к инклюзивному образованию: консолидация научно-профессиональных ресурсов стран СНГ</w:t>
      </w:r>
      <w:r>
        <w:rPr>
          <w:rFonts w:eastAsia="Times New Roman" w:cs="Times New Roman" w:ascii="Times New Roman" w:hAnsi="Times New Roman"/>
          <w:sz w:val="24"/>
          <w:szCs w:val="24"/>
          <w:lang w:eastAsia="ru-RU"/>
        </w:rPr>
        <w:t xml:space="preserve"> [Электронный ресурс] / А. И. Жук, В. В. Хитрюк // Педагогика. - 2020. - №9. - С.93-10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овы современности требуют от педагога умения работать с каждым ребенком, в том числе ребенком с особыми образовательными потребностями. При едином понимании ценностно-смыслового контекста новых процессов в образовании каждая страна строит собственную национальную модель образования с такой категорией обучающихс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саев, Е.И. </w:t>
      </w:r>
      <w:r>
        <w:rPr>
          <w:rFonts w:eastAsia="Times New Roman" w:cs="Times New Roman" w:ascii="Times New Roman" w:hAnsi="Times New Roman"/>
          <w:b/>
          <w:i/>
          <w:sz w:val="24"/>
          <w:szCs w:val="24"/>
          <w:lang w:eastAsia="ru-RU"/>
        </w:rPr>
        <w:t>Деятельностный подход в педагогическом образовании: становление и реализация</w:t>
      </w:r>
      <w:r>
        <w:rPr>
          <w:rFonts w:eastAsia="Times New Roman" w:cs="Times New Roman" w:ascii="Times New Roman" w:hAnsi="Times New Roman"/>
          <w:sz w:val="24"/>
          <w:szCs w:val="24"/>
          <w:lang w:eastAsia="ru-RU"/>
        </w:rPr>
        <w:t xml:space="preserve"> [Текст] / Е. И. Исаев // Психологическая наука и образование. - 2020. - №5. - С.109-1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уются изменения в современном отечественном образовании и связанные с ними изменения в педагогической деятельности. Обращается внимание на то, что определение в качестве целей образования личностных, метапредметных и предметных образовательных результатов обучающихся предъявляет высокие требования к профессионализму педагога, к его психолого-педагогическ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рольков, А.А. </w:t>
      </w:r>
      <w:r>
        <w:rPr>
          <w:rFonts w:eastAsia="Times New Roman" w:cs="Times New Roman" w:ascii="Times New Roman" w:hAnsi="Times New Roman"/>
          <w:b/>
          <w:i/>
          <w:sz w:val="24"/>
          <w:szCs w:val="24"/>
          <w:lang w:eastAsia="ru-RU"/>
        </w:rPr>
        <w:t>Философия учительства и тьюторство</w:t>
      </w:r>
      <w:r>
        <w:rPr>
          <w:rFonts w:eastAsia="Times New Roman" w:cs="Times New Roman" w:ascii="Times New Roman" w:hAnsi="Times New Roman"/>
          <w:sz w:val="24"/>
          <w:szCs w:val="24"/>
          <w:lang w:eastAsia="ru-RU"/>
        </w:rPr>
        <w:t xml:space="preserve"> [Электронный ресурс] / А. А. Корольков // Педагогика. - 2020. - №9. - С.5-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р считает опасной тенденцию принижения незаменимого для всех исторических времен слова «учитель». Современный тьютор может быть успешным помощником, куратором, репетитором, отчасти советчиком для учеников, но это не заменяет, а тем более, не отменяет значение подлинного учителя в жизни не только школьников, студентов, аспирантов, но даже сложившихся ученых, специалистов, деятелей культуры. Главной фигурой в школе был и должен остаться учитель–наставник, занятый и обучением, и духовным воспит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укашенко, Д.В. </w:t>
      </w:r>
      <w:r>
        <w:rPr>
          <w:rFonts w:eastAsia="Times New Roman" w:cs="Times New Roman" w:ascii="Times New Roman" w:hAnsi="Times New Roman"/>
          <w:b/>
          <w:i/>
          <w:sz w:val="24"/>
          <w:szCs w:val="24"/>
          <w:lang w:eastAsia="ru-RU"/>
        </w:rPr>
        <w:t>Тенденции и технологии образования 4.0. Цифровизация образования: концепт person-develop</w:t>
      </w:r>
      <w:r>
        <w:rPr>
          <w:rFonts w:eastAsia="Times New Roman" w:cs="Times New Roman" w:ascii="Times New Roman" w:hAnsi="Times New Roman"/>
          <w:sz w:val="24"/>
          <w:szCs w:val="24"/>
          <w:lang w:eastAsia="ru-RU"/>
        </w:rPr>
        <w:t xml:space="preserve"> [Электронный ресурс] / Д. В. Лукашенко // Альма-матер. - №10. - 2020. - С. 66-7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ы этапы трансформации системы образования на основе критерия технологичности представления и приобретения знания. Рассмотрены особенности трансформации системы образования в соответствии с изменением технологий в образовании посредствам приобретения знаний субъектами на основе реализуемых в образовании технологий. Выделены четыре этапа и рассмотрен подробно последний, связанный с интеграцией искусственного интеллекта в образовательную среду в направлении развития образования 4.0. Рассмотрено направление интеграции в информационно-развивающее пространство искусственного интеллекта, который позволит трансформировать контент, потребляемый личностью в модели-образы, соответствующее когнитивной направленности личности для его продуктивного анализа и усво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Марчукова, О.Г. </w:t>
      </w:r>
      <w:r>
        <w:rPr>
          <w:rFonts w:eastAsia="Times New Roman" w:cs="Times New Roman" w:ascii="Times New Roman" w:hAnsi="Times New Roman"/>
          <w:b/>
          <w:i/>
          <w:sz w:val="24"/>
          <w:szCs w:val="24"/>
          <w:lang w:eastAsia="ru-RU"/>
        </w:rPr>
        <w:t>Организация знаниевой деятельности на уроке в основной школе: дидактико-методическое обоснование</w:t>
      </w:r>
      <w:r>
        <w:rPr>
          <w:rFonts w:eastAsia="Times New Roman" w:cs="Times New Roman" w:ascii="Times New Roman" w:hAnsi="Times New Roman"/>
          <w:sz w:val="24"/>
          <w:szCs w:val="24"/>
          <w:lang w:eastAsia="ru-RU"/>
        </w:rPr>
        <w:t xml:space="preserve"> [Электронный ресурс] / О. Г. Марчукова // Педагогика. - 2020. - №9. - С.55-64.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ются дидактические и методические условия организации учебной деятельности по формированию предметных знаний ученика основной школы. Контекстами для исследования потенциала знаниевой деятельности в развитии теоретического (понятийного) мышления ребенка стали характеристики поступка и его роли в развитии личности (С.Л.Рубинштейн), положения теории развивающего обучения (В.В.Давыдов, Д.Б.Эльконин), интерпретации текста как знаковой организованности, наделенной личностным и культурным смыслом (М.М.Бахтин, Ю.М.Лотма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которые итоги цифровизации образования на примере вынужденного удаленного школьного обучения</w:t>
      </w:r>
      <w:r>
        <w:rPr>
          <w:rFonts w:eastAsia="Times New Roman" w:cs="Times New Roman" w:ascii="Times New Roman" w:hAnsi="Times New Roman"/>
          <w:sz w:val="24"/>
          <w:szCs w:val="24"/>
          <w:lang w:eastAsia="ru-RU"/>
        </w:rPr>
        <w:t xml:space="preserve"> [Электронный ресурс] / В. И. Панов [и др.] // Педагогика. - 2020. - №9. - С.65-77.</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ья посвящена оценке школьниками, педагогами, родителями и администрацией школ опыта цифровизации образования на примере вынужденного удаленного обучения в период пандемии. Выявлено, что в настоящее время школьное образование готово к переходу на цифровые формы обучения не более чем наполовину, поскольку обнаружились проблемы с недостаточностью цифровой грамотности, методического обеспечения цифровой дидактики, технических медиасредств и психолого- педагогической поддержки. Показано, что необходима разработка и внедрение психолого-педагогических условий и методов, обеспечивающих эффективность цифровизации обучения, ориентированного на когнитивное и личностное развитие обучающихс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С этими статьями вы можете познакомиться в библиоте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получить по электронной поч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agmaticaCond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88"/>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color w:val="000088"/>
      <w:sz w:val="27"/>
      <w:szCs w:val="27"/>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PragmaticaCondC;PragmaticaCondC" w:hAnsi="PragmaticaCondC;PragmaticaCondC" w:eastAsia="Calibri" w:cs="PragmaticaCondC;PragmaticaCondC"/>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05:00Z</dcterms:created>
  <dc:creator>balaschova</dc:creator>
  <dc:description/>
  <cp:keywords/>
  <dc:language>en-US</dc:language>
  <cp:lastModifiedBy>balaschova</cp:lastModifiedBy>
  <cp:lastPrinted>2021-02-02T09:19:00Z</cp:lastPrinted>
  <dcterms:modified xsi:type="dcterms:W3CDTF">2021-02-02T07:18:00Z</dcterms:modified>
  <cp:revision>69</cp:revision>
  <dc:subject/>
  <dc:title/>
</cp:coreProperties>
</file>