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итаем периодик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 2 (182) 202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важаемые коллеги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лагаем познакомиться с новыми статья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асиленко, Ю.В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раблхакинг как алгоритм решения жизненных задач: идеи для современной школы в понятиях компетентностного подх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 / Ю. В. Василенко, И. В. Волочков // Проблемы современного образования. - 2020. - №4. - С.57-7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 концепт траблхакинга как алгоритма мышления и практической деятельности, необходимого современному человеку для достижения результатов в хаосе общественной жизни. Проанализировав федеральные государственные образовательные стандарты (ФГОС) для младшей, основной и средней школы, авторы утверждают, что траблхакинг может быть использован в современной российской системе образования в качестве одного из инструментов реализации компетентностного подх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лгая, О.И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скусственный интеллект и обучение в школе: ответ на современные вызов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О. И. Долгая // Школьные технологии. - 2020. - №4. - С.29-3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ализ оригинальных зарубежных источников, рассматривающих возможности общего образования в условиях цифровизации. Преимущества использования в учебном процессе искусственного интеллекта, в частности педагогических агентов: индивидуализация обучения, репетиторство, выявление пробелов у учащихся, помощь в выборе траектории обучения, создание умной школы. Роли педагогических агентов в обучении школь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утко, Ю.А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коление Z: основные понятия, характеристики и современные исслед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 / Ю. А. Дутко // Проблемы современного образования. - 2020. - №4. - С.28-3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оследние годы средства цифровых коммуникаций стремительно вошли в жизнь современных людей. Глобализация цифровых технологий решается в России на государственном уровне: создаются и реализуются федеральные программы, направленные на включенность человека в виртуальное пространство с самого детства, что, несомненно, влияет на многие аспекты жизнедеятельности человека. Так, люди, развивающиеся в условиях цифровой среды, получили название "поколение Z". В статье приводится обзор исследований, посвященных изучению "цифрового поколени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томина, О. В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фессиональная переподготовка педагогов с использованием дистанционных образовательных технологий: опыт и проблемы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 / О. В. Истомина, Е. А. Федосеева // Философия образования. - 2020. - №3. - С.68-8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улированы выводы о факторах, влияющих на выбор модели дистанционного обучения. Определены направления дальнейшей исследовательской и практической деятельности с целью повышения качества реализации программ профессиональной переподготовки педагогов с использованием дистанционных образователь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епиков, В.Н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ак не запутаться в различных направлениях современного образования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В. Н. Клепиков // Школьные технологии. - 2020. - №4. - С.108-11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временное образовательное пространство школы как многовекторная и вариативная система, структура которой постоянно усложняется. Дифференциация и в то же время интеграция процессов воспитания, обучения, развития и социализации в процессе выстраивания образовательного пространства школы. Единство и различие процессов обучения, воспитания, развития и социализации в ходе урока или мероприятия. Роль участников образовательного процесса в том, составят ли они единый и целостный процесс полнокровного образования человека или будут протекать сами по себе, спонтанно, в отрыве друг от д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рнетов, Г.Б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Что такое эффективность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Г. Б. Корнетов // Школьные технологии. - 2020. - №4. - С.3-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ется эффективность школьного образования сквозь призму его результативности, действенности, продуктивности и ц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рных, C. И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ифровые технологии в образовании и их влияние на изменение человеческого капита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 / C. И. Черных, И. Г. Борисенко // Философия образования. - 2020. - №3. - С.5-2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векторами начинающихся изменений авторы считают радикальное изменение у поколения "Z" представлений о таком кейсе, как "традиционное обучение"; увеличение самостоятельности (ответственности) в выборе будущего вектора своего развития; необходимость качественной профориентации со стороны школы и государственных профориентационных струк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Яркова, А.К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Характеристики информационных ресурсов сферы образования с точки зрения пользова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 / А. К. Яркова // Проблемы современного образования. - 2020. - №4. - С.135-1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посвящена актуальной проблеме описания, оценки и поиска источников информации в образовательной сфере. Автором выделены четыре комплексные характеристики, наличие которых позволяет пользователю более эффективно осуществлять навигацию в информационном потоке и дает инструмент для критической оценки ресурса. В настоящее время потребность в разработке подобных критериев приобретает особую актуальность в контексте происходящих изменений в мире, связанных с глобальной информатизацией общества и цифровизацией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Яровова, Т.В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реативно-авторизованно-дистанционное обучение: теория, методика, прак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Т. В. Яровова // Педагогическое образование и наука. - 2020. - №3. - С.150-15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а авторская методика креативно-авторизованно-дистанционного обучения (КАДО) в качестве новой образовательной технологии, базирующейся на предоставлении учащимся самостоятельности и неограниченной возможности для мобилизации (активизации) субъективного когнитивно-креативного потенциала. Цель КАДО - создание среды креативной энергии, вовлекающей учащихся в процесс самообучения. Предложены инновационные инструменты и методы подачи теоретического и практического материала с использованием интернет-технологий; раскрыты особенности организации учебного процесса в алгоритме дистанционного обучения, учитывающего территориальную и временную разобщенность с помощью специфического набора процедур, методов и форм организации учеб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С этими статьями вы можете познакомиться в библиоте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получить по электронной поч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ondC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88"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ondC;PragmaticaCondC" w:hAnsi="PragmaticaCondC;PragmaticaCondC" w:eastAsia="Calibri" w:cs="PragmaticaCondC;PragmaticaCondC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05:00Z</dcterms:created>
  <dc:creator>balaschova</dc:creator>
  <dc:description/>
  <cp:keywords/>
  <dc:language>en-US</dc:language>
  <cp:lastModifiedBy>balaschova</cp:lastModifiedBy>
  <cp:lastPrinted>2020-10-27T11:56:00Z</cp:lastPrinted>
  <dcterms:modified xsi:type="dcterms:W3CDTF">2021-02-01T12:44:00Z</dcterms:modified>
  <cp:revision>68</cp:revision>
  <dc:subject/>
  <dc:title/>
</cp:coreProperties>
</file>