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итаем периоди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пуск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(181) 202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лагаем познакомиться с новыми стать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лленов, С.В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звитие профессионального уровня ИКТ-компетентности уч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С. В. Алленов, С. Ю. Знатнов, М. В. Плеханова // Педагогическое образование и наука. - 2020. - №2. - С.93-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уточняется структура ИКТ-компетентности, рассматриваются способы повышения уровня профессиональной цифровой грамотности учителя в современной системе непрерывного повышения профессионального мастерства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Бакушев, С.В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згляд на современное школьное образование: как помочь учителю, ученику, родител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С. В. Бакушев // Альма-матер. - №9. - 2020. - С. 13-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вопросы повышения качества высшего профессионального образования через призму качества школьного образования. Ставятся вопросы о том, почему качество школьного образования с каждым годом падает. Выявляются некоторые из причин этого явления, в основе которых лежит падение в обществе авторитета учителя. Отмечена связь качества подготовки в школе и вузе. Сформулированы предложения о возрождении системы качественного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рюга, В.Е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Гуманизация образовательных интернет-технологий в педагогическом проце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В. Е. Дерюга // Проблемы современного образования. - 2020. - №3. - С.83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уется проблема влияния цифровых технологий на развитие традиционного и гуманистического образования. Процесс цифровизации рассматривается как этап смены индустриально-образовательной системы новой информационно-цифровой системой образования. Обосновываются проблемы дегуманизации образования и предлагаются пути их преодо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еер, Э.Ф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нновации как фактор развития современно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Э. Ф. Зеер, М. В. Зиннатова // Педагогическое образование и наука. - 2020. - №2. - С.136-14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изируются проблемы разработки и внедрения инноваций в систему непрерывного профессионального образования, управления данными процессами, формирования методологической основы опережающего профессионального образования на примере научно-образовательного Центра инноваций в профессиональном образовании Российского государственного профессионально-педагогического универс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ванченко, Д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 вопросу формирования и оценки цифровой грамотности лич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Электронный ресурс] / Д. А. Иванченко// Проблемы современного образования. - 2020. - №3. - С.66-7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ются различные подходы зарубежных и российских исследователей к изучению вопросов цифровой грамотности; выделены направления формирования цифровой грамотности, включающие в себя: медиаграмотность, информационную грамотность, навыки информационной безопасности и работы с цифровой техникой; определены основные принципы формирования и оценки цифровой грамот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зниченко, М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акие задачи может решать учитель с помощью цифровых технологий?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М. А. Мазниченко, Д. В. Лопатинский // Школьные технологии. - 2020. - №3. - С. 98-1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цифровых технологий с целью совершенствования педагогического мастерства и решения широкого спектра педагогических зада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моловская, И.М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машняя работа школьников: уроки дистанцион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И. М. Осмоловская, И. В. Ускова // Школьные технологии. - 2020. - №3. - С. 52-5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домашней учебной работы, которые ярко высветились в период массового дистанционного обучения: резкое увеличение объема самостоятельной работы учащихся, недостаточное внимание, уделяемое учителем объяснению нового материала, важность обучения планированию и выполнению домашнего задания учениками. Решение проблемы списывания учениками домашних заданий, а также проблемы оценивания домашней работы. Новая форма домашней работы, уместная в периоды и дистанционного, и традиционного обучения, - пролонгированная домашня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ырина, Т.А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ализация технологического подхода в системе повышения квалификации педагогов в области ИК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[Текст] / Т. А. Сырина // Педагогическое образование и наука. - 2020. - №2. - С.89-9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атривается сущность и содержание одного из актуальных современных методологических подходов к обучению - технологического подхода. Технологизация образования стала отправной точкой развития метанавыка - технологической компетенции современного специалиста, которая стала одним из показателей профессионализма. На основе проведенного исследования автор описывает наиболее эффективные технологии для совершенствования ИКТ- компетенции педагога в системе дополнительн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i/>
          <w:sz w:val="28"/>
          <w:szCs w:val="28"/>
        </w:rPr>
        <w:t>С этими статьями вы можете познакомиться в библиоте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получить по электронной почт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ondC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88"/>
      <w:sz w:val="27"/>
      <w:szCs w:val="27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88"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PragmaticaCondC;PragmaticaCondC" w:hAnsi="PragmaticaCondC;PragmaticaCondC" w:eastAsia="Calibri" w:cs="PragmaticaCondC;PragmaticaCondC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05:00Z</dcterms:created>
  <dc:creator>balaschova</dc:creator>
  <dc:description/>
  <cp:keywords/>
  <dc:language>en-US</dc:language>
  <cp:lastModifiedBy>balaschova</cp:lastModifiedBy>
  <cp:lastPrinted>2020-10-27T11:56:00Z</cp:lastPrinted>
  <dcterms:modified xsi:type="dcterms:W3CDTF">2021-02-01T11:20:00Z</dcterms:modified>
  <cp:revision>63</cp:revision>
  <dc:subject/>
  <dc:title/>
</cp:coreProperties>
</file>