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15 (211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ознакомиться с новыми стат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ровщиков, С.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ижение учащимися метапредметных образовательных результатов: взаимодействие организаций общего и высш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С. Г. Воровщиков // Педагогическое образование и наука. - 2022. - №1. - С.7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эффективного решения инновационных задач, стоящих перед современной системой отечественного образования, требует перевод сотрудничества школ и вузов на новый уровень сетевого взаимодействия. Одной из таких проблем, предполагающих интеграции интеллектуальных, научно-методических, кадровых, программно-информационных, репутационных ресурсов общей и высшей школы, является достижение школьниками метапредметных образовательных результатов. В связи с этим был разработан и реализован инфраструктурный проект, сплотивший заинтересованных участников образовательного процесса. Основными методами взаимодействия педагогов и руководителей школ с преподавателями педагогического вуза стало консультирование проекта и процесса. Данные методы позволяют целесообразно интегрировать потенциал школьных и вузов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оцкая, Е.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приёмы развития учебной самосто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Н. Высоцкая // Управление качеством образования. - 2022. - №5. - С.89-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ссмотрены вопросы развития учебной самостоятельности школьников. Описываются подходы к работе с классом в персонализированном образовании, предлагаются соответствующие приёмы и педагогические тех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арова, Н.С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ологические основания персонификации образовательной среды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Н. С. Макарова, И. В. Феттер // Педагогика. Вопросы теории и практики. - 2022. - №6. - С.580-5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ы стратегии персонификации образовательной среды школы: развитие субъектной позиции и самореализации личности школьника в условиях нелинейной организации образования; насыщение образовательной среды школы на основе принципа событийности; организация психолого-педагогического сопровождения и реализация тьюторских технологий. Определены методологические основания персонификации образовательной среды школы, заключающиеся в совокупности теоретико-методологических подходов и методов, позволяющих ее изучать и проектировать. Подтверждены методологические основания персонификации образовательной среды школы, проведено обобщение педагогических концепций дифференциации, индивидуализации, персонализации, персонификации образования, определены стратегии персонификации образовательной сред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стеренко, Д.П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ходы к развитию функциональной грамо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Д. П. Нестеренко // Управление качеством образования. - 2022. - №5. - С.3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е десятилетия XXI века в международном педагогическом дискурсе сложился консенсус относительно необходимости формирования у учеников, наряду с предметными знаниями, набора универсальных навыков и компетенций. В статье рассматриваются основные мировые модели развития функциональной грамотности с учетом российской практики и предлагаются конкретные подходы для проектирования как образовательных курсов, так и отдельных учеб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утковская, 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учебу - без стр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Г. Прутковская // Основы безопасности жизнедеятельности. - 2022. - №9. - С.50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рекомендации психолога, как помочь ребятам настроиться на рабочий лад после каникул, а педагогам сформировать здоровую атмосферу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епцова, И.Ф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ременное образование в изменяющемся ми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И. Ф. Слепцова // Педагогическое образование и наука. - 2022. - №1. - С.26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проблема образования в контексте изменяющегося мира. Представлены тенденции развития современного образования с позиции антропоцентрического подхода. Подчеркивается необходимость обеспечения равного доступа всех детей к образованию, развития принципов искусственного интеллекта в условиях смешанного образования (онлайн и офлай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уряева, Т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самостоятельной информационно-поисковой деятельности старшекласс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Т. В. Фуряева, С. В. Корнев // Педагогика. - 2022. - №6. - С.48-5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поэтапная реализация формирования готовности старшеклассников к самоорганизации в информационно-поисковой деятельности при изучении гуманитарных дисциплин в старших классах. Подробно охарактеризована работа по реализации педагогических условий: проблематизации обучения, включения в проектную деятельность и активизации рефлексивной составляющей 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устова, 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условия формирования эмоционального интеллекта школьников: роль детско-взрослой общ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И. Шустова // Воспитание школьников. - 2022. - №6. - С.40-5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вается понятие «эмоциональный интеллект», его составляющие, условия формирования и развития у современных школьников. Выделены возможные задачи воспитания в области формирования эмоционального интеллекта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Рассматриваются фор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ы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я эмоционального интеллекта в детско-взрослой общ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 этими статьями вы можете 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balaschova</dc:creator>
  <dc:description/>
  <cp:keywords/>
  <dc:language>en-US</dc:language>
  <cp:lastModifiedBy>Sotrudnik</cp:lastModifiedBy>
  <cp:lastPrinted>2021-12-28T14:36:00Z</cp:lastPrinted>
  <dcterms:modified xsi:type="dcterms:W3CDTF">2022-12-19T13:26:00Z</dcterms:modified>
  <cp:revision>55</cp:revision>
  <dc:subject/>
  <dc:title/>
</cp:coreProperties>
</file>