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14 (210)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ознакомиться с новыми стать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лоусов, К.Ю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ям о школе: проект обучающей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К. Ю. Белоусов // Стандарты и мониторинг в образовании. - 2022. - №3. - С.3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уется необходимость активного включения родителей в деятельность школы. Предлагается к реализации образовательная программа, направленная на расширение кругозора законных представителей учеников о школе, задачах, перед ней стоящих, что могло бы оказать содействие в работе по повышению родительского участия в образовательном процессе детей, помогло бы лучшему пониманию взаимных запросов от школы к родителя и от родителей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яземский, Е.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ременная эпоха как период фундаментальных изменений в сфере общего и высшего педагогическ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Е. В. Вяземский // Школьные технологии. - 2022. - №3. - С.15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ая трансформация как ведущая тенденция развития образования в России в международном контексте. Особенности, достижения и проблемы в цифровой трансформации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ркач, 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ация в системе воспитательной работы 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А. Деркач, Н. Шестакова, Н. Рындина // Воспитание школьников. - 2022. - №5. - С.18-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посвящена проблеме места школьной медиации в образовательном процессе. Школьная медиация значительно расширяет возможности реализации рабочей программы воспитания в каждой образовательной организации. Дается критическая оценка возможности включения школьной медиации в такие модули программы воспитания, как самоуправление, внеурочная деятельность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столомова, М.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ая безопасность России: способы укрепления посредством системы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М. В. Костоломова // Альма-матер. - №6. - 2022. - С.10-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уется требование к обеспечению информационной безопасности посредством одного из системообразующих социальных институтов. Образование, которое функционально способно выполнять одновременно как роль «зеркала» общества, так и инструмента его преобразования, должно сыграть приоритетную роль в укреплении информационной безопасности России. В целях разработки способов сохранения информационной безопасности предлагается категоризация основных составляющих образования как процесса по принципу содержательной и практическ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болева, Н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лаг. Честь. Россия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Н. Соболева, О. Кобылецкий</w:t>
        <w:br/>
        <w:t>// Основы безопасности жизнедеятельности. - 2022. - №8. - С.22-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августа в России отмечается День Государственного флага Российской Федерации. С 1 сентября 2022 года традиция подъема российского флага и исполнения государственного гимна внедрена во всех общеобразовательных учреждениях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мофеев, 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ьютеромания школьников как угроза националь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А. Тимофеев // Воспитание школьников. - 2022. - №5. - С.36-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ятся данные влияние компьютера на организм человека. Показаны пути развития компьютерной зависимости у детей. Доказано, что зависимость от компьютера снижает социальные качества развивающейся личности, ведет к психологической деградации и неоправданной агрессии. В результате отмечается спад интеллектуальных способностей, снижается культура речи и возможность четко выражать свои мысли. Всё это со временем приводит к общей деградации личности, к слабой социальн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евелева, Д.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осообразность как один из принципов инклюзив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Д. Е. Шевелева // Школьные технологии. - 2022. - №3. - С.51-5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одход рассматривается как основа инклюзивного образования и принципа природосообразности в обучении. Обосновывается, что для обучающихся, имеющих особые образовательные потребности, необходимо применение различных методов и форм обучения, а также психолого-педагогическое сопровождение с целью социальной адаптации и интег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 этими статьями вы можете 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Calibri" w:cs="PragmaticaCondC;PragmaticaCond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9:00Z</dcterms:created>
  <dc:creator>balaschova</dc:creator>
  <dc:description/>
  <cp:keywords/>
  <dc:language>en-US</dc:language>
  <cp:lastModifiedBy>Sotrudnik</cp:lastModifiedBy>
  <cp:lastPrinted>2021-12-28T14:36:00Z</cp:lastPrinted>
  <dcterms:modified xsi:type="dcterms:W3CDTF">2022-12-19T13:22:00Z</dcterms:modified>
  <cp:revision>43</cp:revision>
  <dc:subject/>
  <dc:title/>
</cp:coreProperties>
</file>