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итаем периоди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13 (209) 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лагаем познакомиться с новыми стать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ллахвердиева, Л.М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ременные тенденции формирования цифровой инфраструктуры российск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Л. М. Аллахвердиева, А. Т. Гаспаришвили // Альма-матер. - №4. - 2022. - С.10-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ются проблемы формирования цифровой инфраструктуры образования в процессе широкого распространения и активного использования новых цифровых технологий в образовательной деятельности. Рассматривается взаимосвязь их использования с традиционными методами обучения и воспитательными процессами, предпринимаются попытки поиска возможных путей сочетания новых цифровых форматов обучения с традицио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зунов, М.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ифровые ограничения: как учителю адаптироваться к новым реал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М. А. Глазунов, Е. А. Клыченко // Народное образование. - 2022. - №3. - С.31-3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органов исполнительной власти в сфере образования. Обзор отечественных образовательных решений: от конструкторов тестов до полноценных обучающих плат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вченко, О.В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НОР - не приговор?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Электронный ресурс] / О. В. Ивченко // Народное образование. - 2022. - №3. - С.72-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 опыт выхода малокомплектной сельской школы из категории ШНОР и способы преодоления факторов риска, определяющих низкие образовательные результаты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ебединцев, В.Б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местное изучение: технология составления и оречевления оп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В. Б. Лебединцев // Педагогика. - 2022. - №5. - С.47-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ся новая технология специально организованного учебного взаимодействия учеников в парах сменного состава при освоении изучаемого материала. Технология ориентирует на создание краткой зрительной опоры, многократное воспроизведение и разъяснение получаемого знания в громкой социализированной речи с постепенным отказом от опоры. Дано психолого-педагогическое обоснование такой деятельности. Раскрываются особенности содержательной коммуникации обучающихся в парах и работы учителя по обеспечению ее продуктивности; требования к подготовке дидактического материала, визуализации информации, организации группы и смены учащихся-партн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ташник, М.М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ндеть нужно разум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М. М. Поташник // Народное образование. - 2022. - №3. - С.7-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ое осмысление процессов реализации кадровой политики в системе общего образования. Механизм выдавливания: процедура увольнения директоров школ и учителей предпенсионного и пенсионного возраста. Негативные последствия кадров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зин, В.М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мена парадигмы и революция в образ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В. М. Розин // Педагогика. - 2022. - №5. - С.5-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состоит из трех частей. В первой характеризуются тренды, свидетельствующие о начале тихой революции в образовании (завершение традиционной педагогической парадигмы, кризис органона педагогического знания, реализация принципов индивидуализации и персонализации образования, трансформация сферы образования, изменение содержания образования). Во второй части на материале трех кейсов анализируется механизм развития личности в сфере образования. Демонстрируется зависимость развития от таких факторов и условий, как объективная (интерсубъективная) и проблемная ситуации, жизненный мир человека, способность построения новых схем и других семиотических средств, процесса предметизации. В третьей части обсуждаются особенности культурно-семиотической, образовательной среды. Разводятся два плана образования: ориентированного на формирование социального индивида (введение его в современную культуру) и на развитие и эволюцию личности (разных типов личности). Намечаются концепции, которые задают культурно-семиотическую образовательную среду, необходимую для подоб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мбург, Е.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фирамб дидак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Е. А. Ямбург</w:t>
        <w:br/>
        <w:t>// Народное образование. - 2022. - №3. - С.39-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статьи - восстановить место и значение дидактики в современном образовании. Особенности молодой дидактики. Пример современного урока, сочетающего в себе традиции и новаторство. Театр как оптимальная форма трансляции ценностей и смыслов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С этими статьями вы можете познакомиться в библиот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получить по электронной поч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Calibri" w:cs="PragmaticaCondC;PragmaticaCondC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09:00Z</dcterms:created>
  <dc:creator>balaschova</dc:creator>
  <dc:description/>
  <cp:keywords/>
  <dc:language>en-US</dc:language>
  <cp:lastModifiedBy>Sotrudnik</cp:lastModifiedBy>
  <cp:lastPrinted>2021-12-28T14:36:00Z</cp:lastPrinted>
  <dcterms:modified xsi:type="dcterms:W3CDTF">2022-12-13T10:41:00Z</dcterms:modified>
  <cp:revision>39</cp:revision>
  <dc:subject/>
  <dc:title/>
</cp:coreProperties>
</file>