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1 (207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оненко, Т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 создания и использования интерактивных учебных материалов в профессиональной деятельности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Т. А. Бороненко, В. С. Федотова // Вестник педагогических инноваций. - 2022. - №1. - С.60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сследования состоит в определении роли интерактивных учебных материалов в улучшении организации учебного процесса. Приведены примеры использования различных онлайн-сервисов для разработки интерактивных учебных материалов. Сделан вывод о методически обоснованном создании и использовании учителем интерактивных учебных материалов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ятлева, О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а книги экраном и ее последствия для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О. А. Вятлева // Педагогика. - 2022. - №3. - С55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результаты современных исследований, посвященных сравнительному анализу эффективности обучения детей и взрослых при использовании ими экрана и книги. Описаны отличия зрительной информации, предъявленной на экране, от книжной, которые способствуют повышению зрительной и умственной нагрузки при чтении с экрана и вызывают изменение стратегий в восприятии и усвоении знаний. Приведенные данные указывают на необходимость осторожного введения электронных средств с экраном в школьное обучение и подтверждают важное значение традиционной книги в обучении, особенно на его ранних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равская, А.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йфхаки для учителя, как подготовиться к цифровому у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примере Мобильного электронного образования) [Текст] / А. Е. Журавская // Методист. - 2022. - №3. - С.2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основные этапы подготовки к цифровому уроку, педагогу предлагаются лайфхаки, которые позволяют наиболее продуктивно подготовиться к цифровому уроку на примере цифровой образовательной платформы "Мобильное электронное образова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зарев, В.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сихолого-педагогических основаниях проектирования цифровой трансформации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В. С. Лазарев // Педагогика. - 2022. - №3. - С.5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три десятилетия общее образование неоднократно подвергалось реформированию, но это не приводило к желаемым результатам. Сегодня надежды на качественные изменения в российской школе связываются с ее цифровой трансформацией. Энтузиасты цифровизации обещают осуществить революцию в общем образовании. Однако идеи широкомасштабного внедрения цифровых технологий в общем образовании подвергаются во многом справедливой критике, прежде всего в части их научного обоснования. Обсуждается проблема научно обоснованной модернизации общего образования на основе синтеза идей его цифровой трансформации и теоретических моделей развиваю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ягин, В.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ие условия профилактики интернет-зависимости 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П. Масягин // Инновации в образовании. - 2022. - №4. - С.94-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ы отрицательные стороны интернет-зависимости, характеризующие состояние здоровья, психолого-педагогические особенности развития личности молодого человека. Предлагается программа профилактики интернет-зависимости молодежи, которая позволит снизить уровень данного вида аддикции. Сформулированы психолого-педагогические условия профилактики интернет-зависимост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моева-Колчеданцева, Е.В. </w:t>
      </w:r>
      <w:r>
        <w:rPr>
          <w:rFonts w:cs="Times New Roman" w:ascii="Times New Roman" w:hAnsi="Times New Roman"/>
          <w:b/>
          <w:sz w:val="24"/>
          <w:szCs w:val="24"/>
        </w:rPr>
        <w:t>Показатели оценки объективного аспекта самоопределения педагога в контексте образовательной инклюзии</w:t>
      </w:r>
      <w:r>
        <w:rPr>
          <w:rFonts w:cs="Times New Roman" w:ascii="Times New Roman" w:hAnsi="Times New Roman"/>
          <w:sz w:val="24"/>
          <w:szCs w:val="24"/>
        </w:rPr>
        <w:t xml:space="preserve"> [Текст] / Е. В. Неумоева-Колчеданцева // Инновации в образовании. - 2022. - №4. - С.102-1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пираясь на понимание диалектической связи между объективным и субъективным аспектами самоопределения личности, используя методы теоретического анализа, обобщения и систематизации, автор рассматривает показатели оценки объективного аспекта самоопределения личности педагога в контексте образовательной инклюзии. В перспективе описанные показатели будут использованы для оценки отношения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к объективным процессам и условиям инклю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уфалов, Н.Д. </w:t>
      </w:r>
      <w:r>
        <w:rPr>
          <w:rFonts w:cs="Times New Roman" w:ascii="Times New Roman" w:hAnsi="Times New Roman"/>
          <w:b/>
          <w:sz w:val="24"/>
          <w:szCs w:val="24"/>
        </w:rPr>
        <w:t>О проблемах разработки и применения цифровых и сетевых технологий в образ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 / Н. Д. Подуфалов // Педагогика. - 2022. - №3. - С.17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ется и обсуждается ряд актуальных проблем и задач, связанных с разработкой и использованием цифровых и сетевых технологий в образовании. Рассматриваются педагогические, психологические и технологические аспекты совершенствования цифров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дорова, 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ллинг в школе: кто виноват и что 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Т. Сидорова, Е. Петраш // Воспитание школьников. - 2022. - №3. - С.3-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ми доказана взаимообусловленность школьного буллинга и деструктивных детско-родительских отношений. Регулярное взаимоотношение с родителями учащихся, организация качественного родительского просвещения в школах позволяет предупреждать травлю в классе и минимизировать ее последствия. Представлен обзор зарубежных и российских антибуллинговых программ, даны рекомендации по выработке единых действий в случае буллинга в классе и организации родительского клуба в школе, направленного на противодействие булл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ульга, И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культура: ценностно-смысловой контекст цифровой трансформац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И.И. Шульга // Вестник педагогических инноваций. - 2022. - №1. - С.5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татьи является определение ценностно-смысловых ориентиров деятельности педагога с учетом изменений, вызванных цифровой трансформацией образования. В результате научно-теоретического анализа гуманистических оснований образования предложены возможности его сохранения в современных условиях: осмысление педагогической культуры как фрагмента существующей образовательной системы, характеристика архитектуры новых отношений между субъектами образовательной деятельности, рассмотрение педагогической культуры как компонента профессионализма современного учителя в условиях циф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кубовская, Э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ющее оценивание и мотивация уче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Э. Якубовская // Директор школы. - 2022. - №4. - С.23-31. - Материал к публикации подготовлен А. Витков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екрет, что научить школьника самостоятельно добывать знания трудно. Помочь в этом может метод формирующего оценивания. В статье рассмотрены стратегии формирующего оценивания и показано, как их использовать на учебных зан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можно заказа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kpro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ри условии, что вами заключен «договор о сотрудничестве» с библиотекой Института или подана заявка на «заочный абонемент» (https://ripkro.ru/svedeniya-ob-institute/struktura-i-organy-upravleniya/uchebno-vspomogatelnye-podrazdeleniya/biblioteka/eluslugi-bibl/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документов разрешено использовать исключительно в образовательных и научных целях. Запрещается тиражировать полученные копии, воспроизводить их в любой иной форме, кроме законодательно разрешенной (однократная распечатка), передавать на любой основе полученные копии другим лицам или организац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probibli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10-18T07:49:00Z</dcterms:modified>
  <cp:revision>35</cp:revision>
  <dc:subject/>
  <dc:title/>
</cp:coreProperties>
</file>