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рганизация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 русскому языку и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007-2019 </w:t>
      </w:r>
      <w:r>
        <w:rPr>
          <w:rFonts w:cs="Times New Roman" w:ascii="Times New Roman" w:hAnsi="Times New Roman"/>
          <w:b/>
          <w:sz w:val="28"/>
          <w:szCs w:val="28"/>
        </w:rPr>
        <w:t>гг</w:t>
      </w:r>
      <w:r>
        <w:rPr>
          <w:rFonts w:cs="Times New Roman" w:ascii="Times New Roman" w:hAnsi="Times New Roman"/>
          <w:b/>
          <w:cap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 и название стать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туфьев, Д.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речи школьников на уроках физической культуры и во внеурочной физкультурно-спортивной деятельно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Текст] / Д. А. Антуфьев, С. Л. Антуфьева // Физическая культура в школе. - 2019. - №2. - С. 57-6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лобина, Т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р бессмертный - русский язы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 / Т. М. Злобина, С. М. Верменичева // Практические советы учителю. - 2019. - №1. - С. 45-4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ыкова, М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"Поле чудес" по книге В.И. Белова "Лад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Электронный ресурс] / М. Н. Зыкова // Русский язык в школе. - 2018. - №7. - С. 45-4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овская, 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Школьный литературно-филологический клуб "Чайка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Текст] / Т. В. Осовская // Практические советы учителю. - 2017. - №3. - С.24-25 (Клуб объединяет все виды внеурочной деятельности по литературе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вцова, О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неурочные занятия по русскому язы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Текст]: 2 кл. / О. И. Кравцова // Практические советы учителю. - 2017. - №2. - С.45-47. Тема занятия "Пословицы и поговорки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хрименко, 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Любослов» пробуждает потребность в чт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 / Е. Охрименко // Методическая работа в школе. - 2016. - №6. - С.26-32. (Внеурочная деятельность по литературе как средство самореализации школьнико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возчикова, 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андная метапредмет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: дистанционные формы внеурочной деятельности по русскому языку и литературе / Л. Перевозчикова // Учительская газета. - 2016. - 15 ноября (№46). - С.1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нилевская, О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внеурочной художественной деятельности младших школь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 / О. Н. Чернилевская   // Начальная школа. - 2015. - №9. - С.75-7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ковлева, Т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ектная деятельность в процессе внеурочной работы по русскому языку в начальной шк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 / Т. В. Яковлева // Начальная школа. - 2015. - №9. - С.69-7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фаненко, Н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можности современных учебников «Литературное чтение» для организации внеуроч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 / Н. А. Стефаненко // Начальная школа. - 2015. - №9. - С.67-6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умова, Н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нгвистические исследовательские задачи - одно из средств формирования универсальных учебных действий во внеурочной рабо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 / Н. И. Наумова // Начальная школа. - 2015. - №8. - С.72-7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рук, Л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урочная деятельность как условие воспитания читательской культуры школь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 / Л. А. Морук // Методист. - 2015. - №1. - С.41-4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ковлева, С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ыл и я среди донцов..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: просветительский проект по литературному краеведению / С. Н. Яковлева // Практические советы учителю. - 2014. - №2. - С.40-4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еткова, И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нгвистическая игра по русскому язы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: 5-6-е кл. / И. А. Снеткова // Все для учителя. Русский язык и литература. - 2014. - №7. - С.43-4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рная, Л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занятий по русскому языку во внеуроч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 / Л. Г. Подгорная // Начальная школа. - 2014. - №3. - С.35-3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ебалкова, С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развитии критического мышления учащихся на уроках внеклассного чт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 / С. О. Шебалкова  // Литература в школе. - 2014. - №2. - С.38-4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утан, М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нципы моделирующей деятельности школьников на уроке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 / М. И. Шутан // Литература в школе. - 2014. - №2. - С.22-2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бзова,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нквейн как один из приёмов формирования аналитических умений старшекласс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 / Е. В. Лобзова  // Литература в школе. - 2014. - №1. - С.28-3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чкова, Е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ьзование кинофрагмента на уроках литературы в старших класс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 / Е. М. Бочкова // Литература в школе. - 2014. - №1. - С.26-2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фрон,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Марине Цветае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: воспоминания дочери / А. Эфрон // Уроки литературы. Прилож. к журналу «Литература в школе». - 2013. - №5. - С.13-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натова, Г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квозь лёгкое лицо проступит - ли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: Марина Цветаева: лит. гостиная / Г. И. Игнатова // Уроки литературы. Прилож. к журналу «Литература в школе». - 2013. - №5. - С.4-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бедь, Л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ьзование регионального компонента учителем-словесником во внеклассной рабо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 / Л. В. Лебедь // Региональная школа управления. - 2013. - №3. - С.19-2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скаленко, Т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я внеурочной деятельности учащихся по русскому язы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 / Т. Н. Москаленко // Практические советы учителю. - 2013. - №6. - С.30-3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есниченко, С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ьзование творческой мастерской на уроках русского языка или во внеклассной рабо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 / С. В. Колесниченко // Практические советы учителю. - 2013. - №6. - С.2-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шкина, Е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чер поэзии Марины Цветае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 / Е. А. Шишкина // Уроки литературы. Прилож. к журналу «Литература в школе». - 2013. - №5. - С.9-1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шукова, 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сценировка пословиц и погово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: занятие по русскому фольклору / Л. Аншукова // Педагогическая техника. - 2013. - №1. - С.29-3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икова, Л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урнир знатоков русского я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 / Л. И. Новикова, О. Н. Левушкина // Русский язык в школе. - 2012. - №8. - С.37-4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вцова, О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ый кружок по русскому язы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: 2 кл. / О. И. Кравцова // Практические советы учителю. - 2012. - №2. - С.36-4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гвинцева, О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ние коммуникативной личности в процессе обучения интервью во внеклассной деятельности [Текст]: на материале интервью с В.С. Моложавенко: 8 кл. / О. Н. Чигвинцева // Практические советы учителю. - 2012. - №1. - С.18-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монян, Е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ль информационных рисунков при обучении младших школьников на уроках и внеклассных занятиях по русскому язы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 / Е. Р. Симонян // Мастер-класс. Прилож. к журналу «Методист». - 2010. - №1. - С.7-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игорян, 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классная работа по русскому языку в шк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Текст] / Л. Григорян // Сельская школа. - 2007. - №1. - С.81-86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3:00Z</dcterms:created>
  <dc:creator>Admin bibl</dc:creator>
  <dc:description/>
  <cp:keywords/>
  <dc:language>en-US</dc:language>
  <cp:lastModifiedBy>Sotrudnik</cp:lastModifiedBy>
  <cp:lastPrinted>2016-06-14T12:36:00Z</cp:lastPrinted>
  <dcterms:modified xsi:type="dcterms:W3CDTF">2022-10-03T10:50:00Z</dcterms:modified>
  <cp:revision>49</cp:revision>
  <dc:subject/>
  <dc:title/>
</cp:coreProperties>
</file>