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Читаем периодику</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ыпуск 9 (205) 2022</w:t>
      </w:r>
    </w:p>
    <w:p>
      <w:pPr>
        <w:pStyle w:val="Normal"/>
        <w:spacing w:lineRule="auto" w:line="240"/>
        <w:jc w:val="center"/>
        <w:rPr>
          <w:rFonts w:ascii="Times New Roman" w:hAnsi="Times New Roman" w:cs="Times New Roman"/>
          <w:b/>
          <w:b/>
          <w:bCs/>
          <w:i/>
          <w:i/>
          <w:sz w:val="28"/>
          <w:szCs w:val="28"/>
        </w:rPr>
      </w:pPr>
      <w:r>
        <w:rPr>
          <w:rFonts w:cs="Times New Roman" w:ascii="Times New Roman" w:hAnsi="Times New Roman"/>
          <w:b/>
          <w:bCs/>
          <w:i/>
          <w:sz w:val="28"/>
          <w:szCs w:val="28"/>
        </w:rPr>
        <w:t>Уважаемые колле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асинец, М.В. </w:t>
      </w:r>
      <w:r>
        <w:rPr>
          <w:rFonts w:eastAsia="Times New Roman" w:cs="Times New Roman" w:ascii="Times New Roman" w:hAnsi="Times New Roman"/>
          <w:b/>
          <w:sz w:val="24"/>
          <w:szCs w:val="24"/>
          <w:lang w:eastAsia="ru-RU"/>
        </w:rPr>
        <w:t xml:space="preserve">Агентность учителей в формировании учебного успеха школьников: роли и убеждения </w:t>
      </w:r>
      <w:r>
        <w:rPr>
          <w:rFonts w:eastAsia="Times New Roman" w:cs="Times New Roman" w:ascii="Times New Roman" w:hAnsi="Times New Roman"/>
          <w:sz w:val="24"/>
          <w:szCs w:val="24"/>
          <w:lang w:eastAsia="ru-RU"/>
        </w:rPr>
        <w:t>[Текст] / М. В. Гасинец, А. В. Капуза, М. С. Добрякова // Вопросы образования. - 2022. - №1. - С.75-97.</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о всем мире образовательные реформы в целом и реформы содержания образования в частности сталкиваются с трудностями в реализации. Важным фактором успешного осуществления таких реформ исследователи считают агентность учителя – его активную самостоятельную деятельность, направленную на преобразование привычных школьных практик и рутин. Высокий уровень агентности не может быть достигнут без убежденности в собственной способности значимо влиять на результаты своей работы и в своей компетентност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авлятшина, О.В. </w:t>
      </w:r>
      <w:r>
        <w:rPr>
          <w:rFonts w:eastAsia="Times New Roman" w:cs="Times New Roman" w:ascii="Times New Roman" w:hAnsi="Times New Roman"/>
          <w:b/>
          <w:sz w:val="24"/>
          <w:szCs w:val="24"/>
          <w:lang w:eastAsia="ru-RU"/>
        </w:rPr>
        <w:t>Научно-методическое сопровождение профессионально-личностного развития педагогов общеобразовательной организации</w:t>
      </w:r>
      <w:r>
        <w:rPr>
          <w:rFonts w:eastAsia="Times New Roman" w:cs="Times New Roman" w:ascii="Times New Roman" w:hAnsi="Times New Roman"/>
          <w:sz w:val="24"/>
          <w:szCs w:val="24"/>
          <w:lang w:eastAsia="ru-RU"/>
        </w:rPr>
        <w:t xml:space="preserve"> [Текст] / О. В. Давлятшина // Управление качеством образования. - 2022. - №2. - С.20-3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рыты сущность, структура, содержание научно-методического сопровождения профессионально-личностного развития педагогов на современном этапе модернизации системы общего образования и обоснованы методологические подходы к данному процессу. Раскрыта эффективность педагогических условий, технологий и форм научно-методического сопровождения результативного профессионально-личностного развития педагогов. Показан алгоритм построения маршрутов научно-методического сопровождения профессионально-личностного развития педагогов в общеобразовательной организаци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анилов, С.В. </w:t>
      </w:r>
      <w:r>
        <w:rPr>
          <w:rFonts w:eastAsia="Times New Roman" w:cs="Times New Roman" w:ascii="Times New Roman" w:hAnsi="Times New Roman"/>
          <w:b/>
          <w:sz w:val="24"/>
          <w:szCs w:val="24"/>
          <w:lang w:eastAsia="ru-RU"/>
        </w:rPr>
        <w:t>Целевая программа "Профессионал": непрерывное сопровождение профессионального развития педагогов в школе</w:t>
      </w:r>
      <w:r>
        <w:rPr>
          <w:rFonts w:eastAsia="Times New Roman" w:cs="Times New Roman" w:ascii="Times New Roman" w:hAnsi="Times New Roman"/>
          <w:sz w:val="24"/>
          <w:szCs w:val="24"/>
          <w:lang w:eastAsia="ru-RU"/>
        </w:rPr>
        <w:t xml:space="preserve"> [Текст] / С. В. Данилов // Управление качеством образования. - 2022. - №2. - С.5-1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чно-методические материалы отражают опыт разработки и внедрения целевой программы "Профессионал", обеспечивающей непрерывное профессиональное развитие педагогов в образовательной организации. Представлена концепция программы, шесть ее модулей с краткой характеристикой формата работы, ресурсов и способов оценки эффективности. Проанализированы эффекты внедрения программы в организации авторов-разработч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ванова, Е.О. </w:t>
      </w:r>
      <w:r>
        <w:rPr>
          <w:rFonts w:eastAsia="Times New Roman" w:cs="Times New Roman" w:ascii="Times New Roman" w:hAnsi="Times New Roman"/>
          <w:b/>
          <w:sz w:val="24"/>
          <w:szCs w:val="24"/>
          <w:lang w:eastAsia="ru-RU"/>
        </w:rPr>
        <w:t>Дидактические проблемы преемственности непрерывного педагогического образования</w:t>
      </w:r>
      <w:r>
        <w:rPr>
          <w:rFonts w:eastAsia="Times New Roman" w:cs="Times New Roman" w:ascii="Times New Roman" w:hAnsi="Times New Roman"/>
          <w:sz w:val="24"/>
          <w:szCs w:val="24"/>
          <w:lang w:eastAsia="ru-RU"/>
        </w:rPr>
        <w:t xml:space="preserve"> [Текст] / Е. О. Иванова // Инновации в образовании. - 2022. - №2. - С.15-2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атривается непрерывное педагогическое образование как объект дидактического знания. Предлагается вариант решения проблемы дидактического обеспечения преемственности образовательных результатов на разных уровнях непрерывного образования. Вводится понятие «универсальные педагогические компетенции», представлены три группы компетенций (социальные, антропоцентрические, акмеологические), обоснован их уровневый характер, необходимый для создания единого образовательного пространства педагогическ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кирзянова, Г.Д. </w:t>
      </w:r>
      <w:r>
        <w:rPr>
          <w:rFonts w:eastAsia="Times New Roman" w:cs="Times New Roman" w:ascii="Times New Roman" w:hAnsi="Times New Roman"/>
          <w:b/>
          <w:sz w:val="24"/>
          <w:szCs w:val="24"/>
          <w:lang w:eastAsia="ru-RU"/>
        </w:rPr>
        <w:t>Функциональная грамотность учителя как средство повышения качества образования в современных условиях</w:t>
      </w:r>
      <w:r>
        <w:rPr>
          <w:rFonts w:eastAsia="Times New Roman" w:cs="Times New Roman" w:ascii="Times New Roman" w:hAnsi="Times New Roman"/>
          <w:sz w:val="24"/>
          <w:szCs w:val="24"/>
          <w:lang w:eastAsia="ru-RU"/>
        </w:rPr>
        <w:t xml:space="preserve"> [Текст] / Г. Д. Закирзянова, А. С. Гусева, Л. Р. Фатхуллина // Управление качеством образования. - 2022. - №2. - С.49-57.</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й из ключевых задач национального проекта "Образование" является обеспечение глобальной конкурентоспособности российского образования и вхождение Российской Федерации в число десяти ведущих стран мира по качеству образования. Достижение качества общего образования в общеобразовательной организации становится возможным посредством изменений подходов к управлению развитием профессиональной компетенции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0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аменев, Р.В. </w:t>
      </w:r>
      <w:r>
        <w:rPr>
          <w:rFonts w:eastAsia="Times New Roman" w:cs="Times New Roman" w:ascii="Times New Roman" w:hAnsi="Times New Roman"/>
          <w:b/>
          <w:sz w:val="24"/>
          <w:szCs w:val="24"/>
          <w:lang w:eastAsia="ru-RU"/>
        </w:rPr>
        <w:t>Концепция использования искусственного интеллекта в дистанционном обучении</w:t>
      </w:r>
      <w:r>
        <w:rPr>
          <w:rFonts w:eastAsia="Times New Roman" w:cs="Times New Roman" w:ascii="Times New Roman" w:hAnsi="Times New Roman"/>
          <w:sz w:val="24"/>
          <w:szCs w:val="24"/>
          <w:lang w:eastAsia="ru-RU"/>
        </w:rPr>
        <w:t xml:space="preserve"> [Электронный ресурс] / Р. В. Каменев, А. Б. Классов, В. В. Крашенинников // Вестник педагогических инноваций. - 2021. - №4. - С.30-4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ен анализ возможных направлений использования искусственного интеллекта в образовании. Показано, что искусственный интеллект в современном дистанционном образовании способствует его дальнейшему развитию в направлении модернизации и оказывает существенное влияние на современную систему дистанционного обучения. Проанализированы требования к искусственному интеллекту со стороны образования и негативные последствия применения искусственного интеллекта и проблемы, которые могут повлиять на качество обучения. Рассмотрены возможные направления работы в плане развития искусственного интеллекта, связанные с разработкой моделей представления знаний, созданием баз знаний, образующих ядро экспертной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бединцев, В.Б</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sz w:val="24"/>
          <w:szCs w:val="24"/>
          <w:lang w:eastAsia="ru-RU"/>
        </w:rPr>
        <w:t>Занятия совместного изучения (на примере технологии переформулирования вопросов)</w:t>
      </w:r>
      <w:r>
        <w:rPr>
          <w:rFonts w:eastAsia="Times New Roman" w:cs="Times New Roman" w:ascii="Times New Roman" w:hAnsi="Times New Roman"/>
          <w:sz w:val="24"/>
          <w:szCs w:val="24"/>
          <w:lang w:eastAsia="ru-RU"/>
        </w:rPr>
        <w:t xml:space="preserve"> [Электронный ресурс] / В. Б. Лебединцев // Педагогика. - 2022. - №2. - С.55-7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вый вид занятий совместного изучения (ЗСИ), созданный красноярскими дидактами, рассматривается на примере технологии переформулирования вопросов контрольного типа в вопросы на понимание – специально организованного учебного взаимодействия учащихся в парах сменного состава по освоению нового учебного материала. Дано психолого-педагогическое обоснование ЗСИ, описывается их структура, особенности дидактического материала, варианты деятельности учащихся, задачи уч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ергиенко, С.Ю. </w:t>
      </w:r>
      <w:r>
        <w:rPr>
          <w:rFonts w:eastAsia="Times New Roman" w:cs="Times New Roman" w:ascii="Times New Roman" w:hAnsi="Times New Roman"/>
          <w:b/>
          <w:sz w:val="24"/>
          <w:szCs w:val="24"/>
          <w:lang w:eastAsia="ru-RU"/>
        </w:rPr>
        <w:t>Методическое сопровождение педагогов</w:t>
      </w:r>
      <w:r>
        <w:rPr>
          <w:rFonts w:eastAsia="Times New Roman" w:cs="Times New Roman" w:ascii="Times New Roman" w:hAnsi="Times New Roman"/>
          <w:sz w:val="24"/>
          <w:szCs w:val="24"/>
          <w:lang w:eastAsia="ru-RU"/>
        </w:rPr>
        <w:t xml:space="preserve"> [Текст] / С. Ю. Сергиенко, Л. Ю. Колотаева, Н. Р. Тюрнина // Управление качеством образования. - 2022. - №2. - С.36-4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ая статья направлена на обобщение опыта работы методической службы по сопровождению педагогов в современных условиях на основе требований профессионального стандарта «Педагог». В ней рассматриваются основные направления методической работы и описываются имеющиеся ресурсы для развития педагогического потенциала учител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ращеев, С.В. </w:t>
      </w:r>
      <w:r>
        <w:rPr>
          <w:rFonts w:eastAsia="Times New Roman" w:cs="Times New Roman" w:ascii="Times New Roman" w:hAnsi="Times New Roman"/>
          <w:b/>
          <w:sz w:val="24"/>
          <w:szCs w:val="24"/>
          <w:lang w:eastAsia="ru-RU"/>
        </w:rPr>
        <w:t>Веб-сайт «Педагогическая коммуникация» как средство развития коммуникативных умений педагога в условиях цифровизации образовательных процессов</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Электронный ресурс] / С. В. Тращеев, Н. Г. Кочетова // Педагогика. Вопросы теории и практики. - 2022. - №2. - С.234-239.</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исследования - обосновать необходимость дополнения перечня актуальных коммуникативных умений педагогов в условиях профессионального взаимодействия в электронно-цифровой образовательной среде посредством инструментального потенциала авторского тематического веб-сайта. Проясняется важность использования электронно-цифровых средств обучения для развития коммуникативных умений современного педагога, подчеркивается актуальность применения «смешанного» формата образования, включающего в себя преимущества электронно-цифровых и традиционно-классических средств обучения для развития коммуникативных умений педагог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both"/>
        <w:rPr/>
      </w:pPr>
      <w:bookmarkStart w:id="0" w:name="_GoBack"/>
      <w:bookmarkEnd w:id="0"/>
      <w:r>
        <w:rPr>
          <w:rFonts w:cs="Times New Roman" w:ascii="Times New Roman" w:hAnsi="Times New Roman"/>
          <w:sz w:val="28"/>
          <w:szCs w:val="28"/>
        </w:rPr>
        <w:t xml:space="preserve">Статьи можно заказать по электронной почте </w:t>
      </w:r>
      <w:hyperlink r:id="rId2">
        <w:r>
          <w:rPr>
            <w:rStyle w:val="InternetLink"/>
            <w:rFonts w:cs="Times New Roman" w:ascii="Times New Roman" w:hAnsi="Times New Roman"/>
            <w:sz w:val="28"/>
            <w:szCs w:val="28"/>
            <w:lang w:val="en-US"/>
          </w:rPr>
          <w:t>ipkprobibli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ри условии, что вами заключен «договор о сотрудничестве» (https://ripkro.ru/svedeniya-ob-institute/struktura-i-organy-upravleniya/uchebno-vspomogatelnye-podrazdeleniya/biblioteka/eluslugi-bibl/) с библиотекой Института или подана заявка на «заочный абонеме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лектронные копии документов разрешено использовать исключительно в образовательных и научных целях. Запрещается тиражировать полученные копии, воспроизводить их в любой иной форме, кроме законодательно разрешенной (однократная распечатка), передавать на любой основе полученные копии другим лицам или организация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ragmaticaCondC">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88"/>
      <w:sz w:val="27"/>
      <w:szCs w:val="27"/>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color w:val="000088"/>
      <w:sz w:val="27"/>
      <w:szCs w:val="27"/>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PragmaticaCondC;PragmaticaCondC" w:hAnsi="PragmaticaCondC;PragmaticaCondC" w:eastAsia="Calibri" w:cs="PragmaticaCondC;PragmaticaCondC"/>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kprobiblio@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09:00Z</dcterms:created>
  <dc:creator>balaschova</dc:creator>
  <dc:description/>
  <cp:keywords/>
  <dc:language>en-US</dc:language>
  <cp:lastModifiedBy>Sotrudnik</cp:lastModifiedBy>
  <cp:lastPrinted>2021-12-28T14:36:00Z</cp:lastPrinted>
  <dcterms:modified xsi:type="dcterms:W3CDTF">2022-09-06T06:39:00Z</dcterms:modified>
  <cp:revision>89</cp:revision>
  <dc:subject/>
  <dc:title/>
</cp:coreProperties>
</file>