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8 (204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ьминдеров, 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истанционка» кончится – компьютер не нужен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. Альминдеров, И. Кузора, Т. Чернецкая // Директор школы. - 2022. - №2. - С.46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два года дистанционный формат обучения доказал свою необходимость в учебном процессе. Причем даже после окончания локдауна многие школы частично решили сохранить этот формат в своей работе. Так что «цифрового» осталось в обучении после окончания массового дистанционного обу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флеемский, А.Б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ушение системы воспитания в школах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. Б. Вифлеемский // Народное образование. - 2022. - №1. - С.28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основное направление разрушения системы воспитания в школах России - бюрократизация системы воспитания, замена реальной воспитательной работы бумажной, а также используемые при этом инструменты, такие как создание "вертикали воспитания", введение "советников по воспитанию", разрушение системы дополнительного образования, навязывание учащимся волонтёрства и электронных школьных дневников. Делается вывод об отсутствии решения реальных проблем в сфере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хин, А.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ка гейм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. Н. Дахин // Вестник педагогических инноваций. - 2021. - №3. - С.27-34.</w:t>
      </w:r>
    </w:p>
    <w:p>
      <w:pPr>
        <w:pStyle w:val="Normal"/>
        <w:tabs>
          <w:tab w:val="clear" w:pos="708"/>
          <w:tab w:val="left" w:pos="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опросы дидактического обеспечения игровой деятельности обучающихся, способствующей повышению эффективности образования. Цель данной статьи - представить методологические основания применения игры как при организации детского отдыха, так при дидактическом обеспечении педагогического образования, способного применять геймификацию в педагогических целях. Затронутые вопросы особенно актуальны в условиях чрезмерного увлечения подростков всевозможными компьютерными играми, что вызывает опасение за их "цифровое слабоумие", так как сопровождено принятием уже запрограммированных сцена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менский, А.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анты и переменные хороше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. М. Каменский// Народное образование. - 2022. - №1. - С.43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опросы оценки деятельности общеобразовательной школы; изучается значение соотношения между сохранением сложившихся традиций и внедряемыми инновациями; проводится ретроспективный анализ тех изменений, которые произошли в системе образования страны и города в постперестроечный период; предлагаются критерии оценки качества школьного образовательного процесса; делается вывод о возможных путях развития соврем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ищик, А.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цифровизаци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. М. Пищик // Народное образование. - 2022. - №1. - С.57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ступени эволюции носителей слова от устного до цифрового и их характеристика. Показана необходимость разработки модели государственно-общественного управления деятельностью по цифровизации школы. Представлена и обоснована методологическая модель организации согласования интересов основных участников цифровиз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ашник, М.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ый донос или аморальное молчани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М. М. Поташник // Народное образование. - 2022. - №1. - С.135-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ются послания директоров школ, их заместителей, учителей и чиновников от образования в ответ на модельную ситуацию, обсуждаются нравственные принципы, этические ценности, правила и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бский, 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цепить»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В. Робский // Директор школы. - 2022. - №2. - С.6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статьи ставит важные вопросы. Какого учителя можно считать хорошим? Какие качества должны быть у хорошего учителя? Можно ли эти качества целенаправленно формировать и разви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шаков, К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аторская методика: с чем это едят? Часть вто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К. Ушаков // Директор школы. - 2022. - №2. - С.14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рассуждает о том, как внедрить кураторскую методику в школе таким образом, чтобы в коллективе это нововведение было воспринято как стратегически важ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евелёва, Д.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изация в инклюзивном образовании: трактовки понятия и содержательное наполнение в педагогике разных ст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Д. Е. Шевелёва // Народное образование. - 2022. - №1. - С.94-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ется понятие "стандартизация в образовании". Показаны суть и характеристики стандартизации относительно инклюзивного образования и содержания образования для учеников с ОВЗ. На основании компаративистского исследования сравниваются организационно-педагогические условия инклюзивного образования и содержание учебных программ в России и в других странах. Обосновано, что современные стандарты позволяют проводить качественную интеграцию детей с ОВЗ в массовой школе, создавать адаптированную инклюзивную учебную среду и обеспечивать дальнейшую социальную адап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balaschova</dc:creator>
  <dc:description/>
  <cp:keywords/>
  <dc:language>en-US</dc:language>
  <cp:lastModifiedBy>Sotrudnik</cp:lastModifiedBy>
  <cp:lastPrinted>2021-12-28T14:36:00Z</cp:lastPrinted>
  <dcterms:modified xsi:type="dcterms:W3CDTF">2022-06-08T10:00:00Z</dcterms:modified>
  <cp:revision>24</cp:revision>
  <dc:subject/>
  <dc:title/>
</cp:coreProperties>
</file>