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Читаем периодику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уск 7 (203) 202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Уважаемые коллеги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анилов, О.Е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понятии электронного обуч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[Текст] / О. Е. Данилов // Инновации в образовании. - 2022. - №1. - С.79-8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агается новый подход к определению понятия электронного обучения и его классификации. За основание деления взят тип электронного устройства, используемого в обучении: аналоговый или цифровой. Автор также предлагает классификацию видов электронного обучения в зависимости от того, какие средства (сетевые или локальные) используются в обучении. Кроме того, в статье рассмотрен механизм внедрения инновационных образовательных технологий в систему традицион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Ефимов, В.Н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ационно-коммуникационная культура обучающихся: содержание понят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[Электронный ресурс] / В. Н. Ефимов, Е. В. Москвина // Вестник МГОУ. Серия "Педагогика". - 2021. - №4. - С.42-5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ны процесс конструирования и осуществления педагогического процесса формирования информационно-коммуникационной культуры обучающихся и главный критерий оценки его эффективности. В исследовании использованы методы сравнительного анализа, синтеза, систематизации и обобщения научного опыта. Проанализированы актуальные вопросы содержания понятия информационно-коммуникационной культуры обучающихся как взаимообусловленных компонентов дефиниций «информационная культура» и «коммуникационная культур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Лебедев, О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вые образовательные стандарты как инструмент управ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[Электронный ресурс] / О. Лебедев // Директор школы. - 2022. - №1. - С.6-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р рассматривает несколько актуальных проблем. Как меняется роль образовательных стандартов в управлении качеством образования? Какие возможности они предоставляли управленцам в вопросах, связанных с повышением качества образован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атюшкина, М.Д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вышение цифровой грамотности и компетентности: возможные траектории саморазвития педагог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[Электронный ресурс] / М. Д. Матюшкина // Академический вестник. Вестник СПб АППО. - 2021. - №1. - С.39-4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ифровая трансформация образования должна заключаться не в том, что место учителя занимает компьютер, а в том, что место безличного «контингента учеников», которых надо учить одинаково, занимает конкретный ученик, который всегда особен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ирзаев, М.Ж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новационные технологии как решающий фактор повышения качества обра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[Электронный ресурс] / М. Ж. Мирзаев // Педагогическое образование и наука. - 2021. - №6. - С.153-15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ещены вопросы повышения качества непрерывного образования в рамках разработки и внедрения компетентностной модели личности педагога. Модель личности современного учителя рассматривается как педагогический интегратор, объединяющий требования общества, науки и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ироненко, Е.С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новации в образовании: понятие и подход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[Текст] / Е. С. Мироненко // Инновации в образовании. - 2022. - №1. - С.28-3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саны различные подходы к трактовке инноваций в образовании. Современный рынок труда требует от выпускников умения использовать такие технологии и знания, которые отвечают потребностям информационного общества. Образование должно подготовить молодых людей к взрослой жизни в постоянно меняющемся мире. Рассматриваются различные подходы отечественных и зарубежных авторов к понятию «инновации в образован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ифтахова, Р.Г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чему важно сохранить классическое школьное образование в России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[Текст] / Р. Г. Мифтахова, А. М. Мифтахова // Инновации в образовании. - 2022. - №1. - С.37-4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ны причины доступности образования не для всех категорий обучающихся в условиях пандемии COVID-19. Показана невозможность перехода системы школьного образования полностью в онлайн-форм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лешаков, В.А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иберпедагогика: методология, теория и практ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[Электронный ресурс] / В. А. Плешаков, В. К. Маркова, О. И. Воинова // Вестник МГОУ. Серия "Педагогика". - 2021. - №4. - С.6-2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работы состоит в уточнении и описании цели, задач, объекта, предмета, категорий, субъектов, принципов, теоретико-методологических основ и технологий киберпедагогики как педагогической науки XXI в. Авторами проведён теоретический анализ литературы, в которой рассматривается проблематика цифровой трансформации образования, киберсоциализации, раскрываются вопросы зарождения, становления и развития киберпедагогики. Описаны декларируемые цель, задачи, объект, предмет, категории, субъекты, принципы, теоретико-методологические основы, технологии киберпедагогики. Объяснена и проиллюстрирована важность сочетания собственно технических и образовательных технологий киберпедагог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шаков, К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ураторская методика: с чем это едят? Часть 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[Электронный ресурс] / К. Ушаков // Директор школы. - 2022. - №1. - С.14-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ена тема, связанная с наставничеством педагогов и профессиональным партнерством в школе. Автор ставит вопрос: достаточно ли эффективна работа наставника, чтобы повысить качество образования в школ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i/>
          <w:sz w:val="28"/>
          <w:szCs w:val="28"/>
        </w:rPr>
        <w:t>С этими статьями вы можете познакомиться в библиоте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и получить по электронной почт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ondC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000088"/>
      <w:sz w:val="27"/>
      <w:szCs w:val="27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000088"/>
      <w:sz w:val="27"/>
      <w:szCs w:val="2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PragmaticaCondC;PragmaticaCondC" w:hAnsi="PragmaticaCondC;PragmaticaCondC" w:eastAsia="Calibri" w:cs="PragmaticaCondC;PragmaticaCondC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0:09:00Z</dcterms:created>
  <dc:creator>balaschova</dc:creator>
  <dc:description/>
  <cp:keywords/>
  <dc:language>en-US</dc:language>
  <cp:lastModifiedBy>Sotrudnik</cp:lastModifiedBy>
  <cp:lastPrinted>2022-06-03T13:29:00Z</cp:lastPrinted>
  <dcterms:modified xsi:type="dcterms:W3CDTF">2022-06-09T07:42:00Z</dcterms:modified>
  <cp:revision>31</cp:revision>
  <dc:subject/>
  <dc:title/>
</cp:coreProperties>
</file>