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6 (202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ые приемы, чтобы сделать урок интересным и значимым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Бубенина [и др.] // Воспитание школьников. - 2022. - №2. - С.24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о несколько простых приемов, которые помогут учителю сделать урок привлекательным для школьников, увлечь их совместной деятельностью. Рассмотрены следующие элементы урока и его организационные моменты: предотвращение усталости и концентрация внимания школьников; опора на мир детства; привлекательные традиции; интересные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енко, Л.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компетенций обучающихся в процессе реализации программ внеурочной занят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Л. Н. Гиенко // Альма-матер. - №1. - 2022. - С.43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ся проблема развития компетенций обучающихся в процессе реализации программ внеурочной занятости. Определено наполнение внеурочной деятельности в контексте требований федерального государственного образовательного стандарта. Обозначены цель и задачи воспитания обучающихся. Представлены направления развития личности в условиях современной школы: духовно-нравственное, социальное, общекультурное. Особое внимание уделяется реализации компетентностного подхода в образовании и развитию социальной компетентности обучающихся во внеурочное время. Обозначены группы социальных компетенций. Представлены технологические шаги, решающие задачи развития социальных компетенций обучающих в процессе реализации программ внеурочной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берт, И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нформатизации образования в условиях цифровой транс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 В. Роберт // Педагогика. - 2022. - №1. - С.40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ы результаты цифровой трансформации образования; описаны направления развития информатизации образования в условиях цифровой трансформации; представлены перспективные фундаментальные и прикладные научные исследования в области развития информатизации образования в условиях цифровой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артакян, Н.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ие характеристики цифрового образователь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С. Спартакян, М. Г. Синякова // Педагогическое образование в России. - 2022. - №1. - С.145-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а проблемная ситуация, связанная с активным использованием понятия «цифровое образовательное пространство» (ЦОС) в теории и практике образования при отсутствии четкого определения его психолого-педагогической сущности. Целью статьи является выявление психолого-педагогических особенностей такого феномена, как ЦОС. В качестве психологических особенностей ЦОС можно выделить такие, как: появление иных пространственных, временных, организационных и технических ограничений взаимодействия педагога и обучающегося в учебном процессе; функционально-ролевая трансформация педагогической позиции в образовательном процессе и другие. Указанные психолого-педагогические характеристики ЦОС и выявленные риски цифровизации образования позволяют определить перспективы не только научных психолого-педагогических исследований, но и поиска эффективных технологий взаимодействия субъектов образовательного процесса в новых цифр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епанов, 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делает урок воспитывающим: о методике работы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П. Степанов // Воспитание школьников. - 2022. - №2. - С.3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ются основы воспитания на уроке, чтобы педагоги смогли сделать свои уроки личностно развивающими, воспитывающими. Важно ориентироваться на единство трех необходимых составляющих процесса воспитания: постараться установить уважительные и доверительные отношения со своими учениками; постараться увлечь ребят совместной деятельностью на уроке; постараться наполнить коммуникацию на уроке ценностно-ориентированным содержанием. Они тесно связаны друг с другом, и ни одно из них не должно домин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урчин, А.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 быть контенту сегодня для успеха завтр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П. Турчин, Д. П. Нестеренко // Управление качеством образования. - 2022. - №1. - С.20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вопросы создания современного контента, отражающего идеи персонализированного образования. Описываются требования к формату и содержанию контента цифровых образовательных платформ на примере проекта Сбер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качеством педагогического образования на основе диагностики профессиональных дефицитов учителя: теоретико-методический а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Н. В. Алтыникова [и др.] // Психологическая наука и образование. - 2022. - №1. - С.65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методология управления качеством образования на основе выявления профессиональных дефицитов учителя. Описана методика оценки сформированности предметных и методических компетенций, которая предполагает автоматизированное выявление профессиональных дефицитов у педагогических работников посредством оценочных материалов, разработанных в соответствии с требованиями профессионального стандарта педагога и федеральных государственных образовательных стандартов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вченко, Г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ая грамотность в сетевом образовательном простран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И. Шевченко, С. Ю. Брынза, А. И. Калашникова</w:t>
        <w:br/>
        <w:t>// Стандарты и мониторинг в образовании. - 2022. - №1. - С.42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цифровой мир диктует свои тенденции и законы, на фоне которых происходит смена способов мышления, востребованными становятся высококвалифицированные кадры, подготовка которых представляется актуальной педагогической задачей. В образовании активно обсуждается проблема формирования и развития цифровой грамотности. Особое внимание уделяется ее компонентам, направленным на развитие потенциала обучающегося на основе сетевого взаимодействия. В связи с этим подробного рассмотрения заслуживают теоретические основы цифровой грамотности, раскрывающие содержание понятия цифровой грамотности, раскрывающие содержание понятия цифровой компетентности, а также выделяющие критерии для е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05-19T11:52:00Z</dcterms:modified>
  <cp:revision>19</cp:revision>
  <dc:subject/>
  <dc:title/>
</cp:coreProperties>
</file>