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итаем периоди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5 (201)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браменкова, 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фровизация воспитания как угроза безопасному развитию дет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В. Абраменкова // Воспитание школьников. - 2022. - №1. - С.3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ситуация развития современного детства оказывается в пространстве нарастающих угроз психологического и антропогенного характера, основным фактором которых является цифровизация в сфере образования и воспитания. Автор дает анализ различных рисков на физический, психологический и нравственный статус ребенка и пути ослабления негативного влияния глобальной цифровизации в обеспечении безопасного развития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одина, В.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бербуллинг среди подростков в образовательной среде как предмет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В. Н. Бородина, А. И. Петимко // Мир науки, культуры, образования. - 2021. - №6. - С.154-1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ся проблема соотношения и сочетания кибербуллинга и традиционного буллинга в образовательной среде. Основное внимание в работе акцентируется на том, что благоприятный школьный климат может сыграть роль фактора, препятствующего возникновению кибербуллинга. Учителя и школьная администрация должны создать более комфортную и безопасную среду для обучения и развития подростков в школе. Успешное развитие личности подростка, его интеллектуальное и духовно-нравственное становление должно осуществляться в тесном взаимодействии родителей учащихся с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ласова, В.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е информационно-образовательной среды в условиях обновления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В. И. Власова, Е. В. Сыпко // Мир науки, культуры, образования. - 2021. - №5. - С.13-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ся вопрос использования информационно-образовательной среды, связанный с необходимостью совершенствования образовательного процесса, предоставления обучающимся возможности использования широкого спектра образовательного контента. Именно использование интерактивных технологий в образовательном процессе позволит задать новые векторы обновления образования, компенсировать пробелы и способствовать реализации творческих способностей обучающихся и педагогов в современных условиях. Раскрываются содержание и структура информационно-образовательной среды и особенности её создания в образовательной организации. Авторы приходят к выводу, что создание информационно-образовательного пространства является одним их важнейших показателей успешной организации образовательного процесса в систем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мец, Л.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внедрения нейродидактического подхода в образовательный проце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Л. Г. Емец, Н. Н. Уварова // Мир науки, культуры, образования. - 2021. - №6. - С.297-2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ется актуальность внедрения нейродидактического подхода в образовательный процесс. Раскрываются понятия нейропедагогики, нейродидактики и образовательного процесса. Выделяются основные принципы нейродидактического подхода, которые рассматриваются в плоскости основных сфер развития личности о: мотивационно-потребностной, когнититивной, эмоционально-волевой, индивидуально-психологической. Автор доказывает, что наиболее успешная модель образовательного процесса основана именно на нейродидактическом подходе. Обозначается необходимость разработки новых форм обучения педагогов. В статье на примере нейродидактического подхода показаны возможности повышения эффективности образовательного процесса за счёт индивидуального подхода к обучению в зависимости от особенностей психофизиологического развити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рина, И.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ход к цифровому образованию - необходимое условие для профессионального развития ли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И. А. Ерина, Н. И. Абдуллаева, Б. В. Рыкова // Мир науки, культуры, образования. - 2021. - №6. - С.129-1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ся активное внедрение в образовательную систему информационных компьютерных технологий, положительные стороны информационных технологий и их классификация по методическим задачам, внедрение smart-дидактики – отрасли педагогики об организации процесса обучения в цифровой образовательной среде. Представлен блокчейн как саморазвивающийся инструмент, где в роли иерархической системы используется некая цепь для продвижения высокого уровня взаимодействия всех задействованных в образовательном процессе лиц. Дается расширенная характеристика возможности цифровых технологий в систем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знецова, 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жные установки современ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Л. Кузнецова // Директор школы. - 2021. - №10. - С.32-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ная статья - одно из мнений, которое часто сегодня звучит в образовательном сообществе: советское образование лучше современного! Этот тезис - источник многолетней полемики, противники и сторонники которого стараются доказать свою точку зрения, приводя все больше аргументов в защиту своих взглядов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азаренко, И.Р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ходы к исследованию инноваций в системе средне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И. Р. Лазаренко, С. В. Колесова, Л. Г. Куликова // Педагогика. - 2021. - №12. - С.46-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ся проблемы изучения инноваций в области среднего общего образования. Особое внимание уделено анализу подходов к исследованию инновационных процессов и деятельности в сфере образования. В парадигме системного, проектного и процессного подходов представлены характеристики инноваций, позволяющие оптимально учитывать специфику условий их осуществления на ступени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ланичева, А.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оретические основы коворкинга в образ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А. В. Маланичева // Мир науки, культуры, образования. - 2021. - №6. - С.240-2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ется реализация инновационных процессов в образовании, в частности, коворкинг как форма организации процесса обучения в образовательных организациях. Инновация в любой сфере связана с вопросом о ее актуальности и эффективности. Поэтому необходимо дать представление педагогам образовательных организаций о возможностях реализации коворкинга в их профессиональной  деятельности. Реализация коворкинга в образовании позволяет повысить качество знаний обучающихся, их практическое применение, что положительно влияет на развитие личности как обучающегося, так и педаг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ологическое сопровождение инновационной деятельности в образ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Текст] / И. Р. Лазаренко [и др.] // Мир науки, культуры, образования. - 2021. - №6. - С.237-2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ся проблемы изучения и развития образовательных инноваций в области среднего общего образования. Особое внимание уделено анализу подходов к исследованию инновационных процессов и деятельности, отбору критериев и систематике инноваций в сфере образования. Раскрыты характеристики образовательных инноваций в русле системного, деятельностного, проектного и процессного подходов, что позволяет учитывать особенности инновационных процессов на ступени среднего общего образования. Обоснован выбор методологических подходов к развитию инноваций на уровне образовательной организации и на уровне системы среднего общего образования. Представлена классификация образовательных инноваций по характеру деятельности участников инновационного процесса в решении педагогических и управленческих проблем. Обозначены перспективы исследования проблемы научного и методологического сопровождения инновационной деятельности в системе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С этими статьями вы можете познакомиться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олучить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Calibri" w:cs="PragmaticaCondC;PragmaticaCondC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9:00Z</dcterms:created>
  <dc:creator>balaschova</dc:creator>
  <dc:description/>
  <cp:keywords/>
  <dc:language>en-US</dc:language>
  <cp:lastModifiedBy>Sotrudnik</cp:lastModifiedBy>
  <cp:lastPrinted>2021-12-28T14:36:00Z</cp:lastPrinted>
  <dcterms:modified xsi:type="dcterms:W3CDTF">2022-05-19T11:52:00Z</dcterms:modified>
  <cp:revision>5</cp:revision>
  <dc:subject/>
  <dc:title/>
</cp:coreProperties>
</file>