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4(200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асов, З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й потенциал групповой работы учащихся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З. А. Абасов, Н. М. Новичкова // Народное образование. - 2021. - №6. - С.185-1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и воспитание рассматриваются как две стороны единого образовательно-воспитательного процесса, раскрываются воспитательные возможности групповой работы, принципы комплектования групп для совместного выполнения задания, уточняются требования к содержанию учебного материала для групповой работы и критерии оценки эффективности этой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убев, Е.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годня - в сотрудничестве, завтра - 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Б. Голубев // Народное образование. - 2021. - №6. - С.76-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которые ученик при тестировании решает самостоятельно, фиксируют только уровень актуального развития ученика и ничего не говорят о его интеллектуальных возможностях. Потенциал мышления ребёнка показывает его зона ближайшего развития — те задачи, которые ученик решает в сотрудничестве с помощником, взрослым или другим ребёнком. Речь идёт о развитии завтрашнего дня. Предложена гипотеза обоснования А.С. Выготским механизма обучения в переменных парах методом коллективного взаимного обучения А.Г. Ривина. Описано использование зоны ближайшего развития в тестах нового поколения – динамиче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рмолин, А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пективы модернизации систем воспитательной работы в школе на основе методологии оценки рабочих компетен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А. Ермолин // Народное образование. - 2021. - №6. - С.66-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ется сущность понятия «компетенция», описывается история появления компетентностного подхода и характеризуются особенности его внедрения в практику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тких, С.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в современной школе: проблемы и выз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С. Н. Коротких, М. Е. Соколова // Народное образование. - 2021. - №6. - С.49-6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ются и анализируются проблемы организации воспитательной деятельности в современной школе, обозначаются связанные с ними вызовы современной российской системе образования в сфере воспитания, в том числе в контексте реализации федерального проекта «Воспитание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ов, В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развития школьного обучения-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А. Минов, М. В. Минова, В. Б. Лебединцев // Народное образование. - 2021. - №6. - С.171-18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идеи концепции развития школьного воспитания: учебные занятия занимают в школьном воспитании первое место, обучение и воспитание являются неслиянными и нераздельными, учительский коллектив (а не автономный педагог) есть главный субъект воспитания, предмет воспитания – действия, связи, отношения между людьми, возникающие внутри коллективов. Жизнеспособность и самоопределение учительских коллективов, идеологические и стратегические ориентиры деятельности сельских сообществ – непременные условия развития школьного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ашник, М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мейте обижать учителе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М. М. Поташник</w:t>
        <w:br/>
        <w:t>// Народное образование. - 2021. - №6. - С.83-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ие годы в России довольно чётко определилась тенденция: во всех грехах детей винить школу, а если конкретнее – учителей и директоров. Сейчас на первый план вышли внешние факторы, среди которых несправедливые обвинения, публичные унижения учителей. Данная статья –– предупреждение: чем для детей, для семьи и страны может обернуться это явление. Заголовок статьи является парафразом известного стихотворения А. Дементьева "Не смейте забывать учителе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бодчиков, В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человеческого  в челове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 Механический конструктор или органическая система? [Текст] / В. И. Слободчиков, A. А. Остапенко // Народное образование. - 2021. - №6. - С.26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планирования воспитательного процесса, выстроенная на внутренне присущих ребёнку закономерностях его душевного развития, духовного становления и взросления. Предложенная модель как дополнение к положениям проекта «Примерной программы воспитания обучающихся», разработанного Институтом стратегии развития образования Р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дриков, B.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спитании: условия усп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B. Д. Шадриков // Народное образование. - 2021. - №6. - С.40-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осударства в воспитании подрастающего поколения: культурно-исторический подход. Специфика воспитания в России. Соотношение светской и духовной власти в вопросе воспитания. Необходимость разработки федеральной программы, определяющей содержание воспитания, и методы её реализаци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ragmaticaCondC" w:hAnsi="PragmaticaCondC" w:eastAsia="Calibri" w:cs="PragmaticaCondC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dc:language>en-US</dc:language>
  <cp:lastModifiedBy/>
  <cp:lastPrinted>2021-12-28T14:36:00Z</cp:lastPrinted>
  <dcterms:modified xsi:type="dcterms:W3CDTF">2022-04-13T11:08:19Z</dcterms:modified>
  <cp:revision>165</cp:revision>
  <dc:subject/>
  <dc:title/>
</cp:coreProperties>
</file>